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ДИЦИНСКИЕ ПОКАЗАНИЯ И ПРОТИВОПОКАЗАНИЯ</w:t>
      </w:r>
    </w:p>
    <w:p>
      <w:pPr>
        <w:pStyle w:val="ConsPlusTitle"/>
        <w:widowControl/>
        <w:jc w:val="center"/>
        <w:rPr/>
      </w:pPr>
      <w:r>
        <w:rPr/>
        <w:t>ДЛЯ САНАТОРНО-КУРОРТНОГО ЛЕЧЕНИЯ ВЗРОСЛЫХ И ПОДРОСТКОВ</w:t>
      </w:r>
    </w:p>
    <w:p>
      <w:pPr>
        <w:pStyle w:val="ConsPlusTitle"/>
        <w:widowControl/>
        <w:jc w:val="center"/>
        <w:rPr/>
      </w:pPr>
      <w:r>
        <w:rPr/>
        <w:t>(КРОМЕ БОЛЬНЫХ ТУБЕРКУЛЕЗОМ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Методические указания утверждены Министерством</w:t>
      </w:r>
    </w:p>
    <w:p>
      <w:pPr>
        <w:pStyle w:val="ConsPlusNormal"/>
        <w:widowControl/>
        <w:ind w:hanging="0"/>
        <w:jc w:val="center"/>
        <w:rPr/>
      </w:pPr>
      <w:r>
        <w:rPr/>
        <w:t>здравоохранения Российской Федерации 22.12.1999 N 99/227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е Показания и противопоказания разработаны в соответствии с Планом мероприятий Министерства здравоохранения Российской федерации и Фонда социального страхования Российской федерации на 1999 год (приказ N 93/34 от 19.03.99 г.).</w:t>
      </w:r>
    </w:p>
    <w:p>
      <w:pPr>
        <w:pStyle w:val="ConsPlusNormal"/>
        <w:widowControl/>
        <w:ind w:firstLine="540"/>
        <w:jc w:val="both"/>
        <w:rPr/>
      </w:pPr>
      <w:r>
        <w:rPr/>
        <w:t>Технология отбора на санаторно-курортное лечение формировалась в России на протяжении многих лет. Решая вопрос о направлении больного на курорт, руководствуются прежде всего Указаниями Минздрава по медицинским показаниям и противопоказаниям для санаторно-курортного лечения, которые регулярно перерабатываются и издаются. Разработка последнего варианта относится к 1984 г., перепечатка в другом оформлении - к 1986 г. Однако за минувшие 15 лет в курортном деле произошли существенные перемены.</w:t>
      </w:r>
    </w:p>
    <w:p>
      <w:pPr>
        <w:pStyle w:val="ConsPlusNormal"/>
        <w:widowControl/>
        <w:ind w:firstLine="540"/>
        <w:jc w:val="both"/>
        <w:rPr/>
      </w:pPr>
      <w:r>
        <w:rPr/>
        <w:t>В связи с распадом СССР и перераспределением курортов и курортных местностей следует в определенной мере перенести акценты на российские курорты, чтобы лучше использовать их возможности. Более полная востребованность российских курортов способствовала бы не только повышению их рентабельности, но и привлечению инвестиций, что, в свою очередь, стимулировало бы их дальнейшее развитие и благоустройство.</w:t>
      </w:r>
    </w:p>
    <w:p>
      <w:pPr>
        <w:pStyle w:val="ConsPlusNormal"/>
        <w:widowControl/>
        <w:ind w:firstLine="540"/>
        <w:jc w:val="both"/>
        <w:rPr/>
      </w:pPr>
      <w:r>
        <w:rPr/>
        <w:t>С 1999 г. в России официально введена новая Международная статистическая классификация болезней и проблем, связанных со здоровьем (МКБ-Х), которая также использована при разработке Показаний.</w:t>
      </w:r>
    </w:p>
    <w:p>
      <w:pPr>
        <w:pStyle w:val="ConsPlusNormal"/>
        <w:widowControl/>
        <w:ind w:firstLine="540"/>
        <w:jc w:val="both"/>
        <w:rPr/>
      </w:pPr>
      <w:r>
        <w:rPr/>
        <w:t>В связи с этим в показания и противопоказания внесен ряд изменений и дополнений. Так, в разделе "Болезни системы кровообращения" расширены показания в местные кардиологические санатории для больных с более тяжелыми формами ишемической болезни сердца с нарушениями ритма, гипертонической болезнью и их сочетаниями; уточнены показания и противопоказания для больных безболевой формой ишемической болезни сердца в соответствии с современной классификацией функционального состояния больных ИБС; включены показания и противопоказания для направления больных острым инфарктом миокарда в отделения долечивания местных кардиологических санаториев; разрешено направление в местные кардиологические санатории больных с искусственным водителем ритма; сокращены сроки направления на санаторное лечение в местные кардиологические санатории больных после операций протезирования клапанов сердца, резекции аневризмы аорты и аортокоронарного шунтирования с 3-4 месяцев до 2-3 недель.</w:t>
      </w:r>
    </w:p>
    <w:p>
      <w:pPr>
        <w:pStyle w:val="ConsPlusNormal"/>
        <w:widowControl/>
        <w:ind w:firstLine="540"/>
        <w:jc w:val="both"/>
        <w:rPr/>
      </w:pPr>
      <w:r>
        <w:rPr/>
        <w:t>В разделе "Болезни органов пищеварения" уточнены показания и сроки направления на санаторно-курортное лечение больных, перенесших различные хирургические вмешательства на органах пищеварения, в том числе больных, оперированных по поводу осложненного течения язвенной болезни желудка и двенадцатиперстной кишки, а также больных, перенесших холецистэктомию по поводу желчнокаменной болезни; расширены показания для санаторно-курортного лечения больных, страдающих желчнокаменной болезнью, холангитами, хроническими панкреатитами, спаечной болезнью; дополнены показания для больных, страдающих синдромом раздраженной толстой кишки.</w:t>
      </w:r>
    </w:p>
    <w:p>
      <w:pPr>
        <w:pStyle w:val="ConsPlusNormal"/>
        <w:widowControl/>
        <w:ind w:firstLine="540"/>
        <w:jc w:val="both"/>
        <w:rPr/>
      </w:pPr>
      <w:r>
        <w:rPr/>
        <w:t>В разделе "Болезни нервной системы" показания расширены за счет включения экстрапирамидных и других двигательных нарушений и дегенеративных болезней нервной системы. Включение этих заболеваний базируется на отечественном и международном опыте (Германия, Австрия, Швейцария, Франция и др.), свидетельствующем о высокой терапевтической эффективности санаторно-курортного лечения больных с начальными формами этих тяжелых заболеваний. В противопоказания к санаторно-курортному лечению больных заболеваниями нервной системы включены "Деменции" (выраженные нарушения когнитивных функций), психоорганический синдром, сопровождающий ряд патологических состояний и заболеваний центральной нервной системы. В то же время легкие и умеренные нарушения когнитивных функций не могут считаться противопоказаниями. В разделе болезней костно-мышечной системы уточнены показания и сроки направления на санаторно-курортное лечение после эндопротезирования суставов, включены некоторые новые заболевания.</w:t>
      </w:r>
    </w:p>
    <w:p>
      <w:pPr>
        <w:pStyle w:val="ConsPlusNormal"/>
        <w:widowControl/>
        <w:ind w:firstLine="540"/>
        <w:jc w:val="both"/>
        <w:rPr/>
      </w:pPr>
      <w:r>
        <w:rPr/>
        <w:t>В разделе "Болезни органов дыхания" уточнены показания и противопоказания для санаторно-курортного лечения больных пневмонией, дополнительно включены пневмосклерозы, вызванные радиационным излучением и лекарственными средствами, а также больные с трахеобронхиальной дисфункцией. В разделе "Болезни мочеполовой системы" сокращены сроки направления больных на курорты и в местные санатории после обострения воспалительных заболеваний и оперативных вмешательств на органах женской половой системы гениталий.</w:t>
      </w:r>
    </w:p>
    <w:p>
      <w:pPr>
        <w:pStyle w:val="ConsPlusNormal"/>
        <w:widowControl/>
        <w:ind w:firstLine="540"/>
        <w:jc w:val="both"/>
        <w:rPr/>
      </w:pPr>
      <w:r>
        <w:rPr/>
        <w:t>Научные разработки последних лет неизменно касались различных природных факторов, раскрывая новые стороны эффективности их применения при многих заболеваниях, что находит отражение в предлагаемом варианте Показаний.</w:t>
      </w:r>
    </w:p>
    <w:p>
      <w:pPr>
        <w:pStyle w:val="ConsPlusNormal"/>
        <w:widowControl/>
        <w:ind w:firstLine="540"/>
        <w:jc w:val="both"/>
        <w:rPr/>
      </w:pPr>
      <w:r>
        <w:rPr/>
        <w:t>По каждому классу болезней приведен список курортов, на которых имеются специализированные санатории соответствующего медицинского профиля. Это дает возможность лечащему врачу выбрать наиболее подходящие курортные лечебные факторы для больного и рекомендовать лечение не только на федеральных и региональных, но и на местных курортах, близко расположенных к месту жительства больных, что особенно важно для лиц с хроническими заболеваниями и пожилого возраста, у которых процессы адаптации и реадаптации при перемене климатических условий могут ухудшить течение заболевания.</w:t>
      </w:r>
    </w:p>
    <w:p>
      <w:pPr>
        <w:pStyle w:val="ConsPlusNormal"/>
        <w:widowControl/>
        <w:ind w:firstLine="540"/>
        <w:jc w:val="both"/>
        <w:rPr/>
      </w:pPr>
      <w:r>
        <w:rPr/>
        <w:t>Несмотря на некоторое улучшение качества отбора больных для санаторно-курортного лечения, все еще имеют место случаи направления в санатории и на курорты больных, которым лечение физическими факторами противопоказано либо противопоказан климат данного курорта. Основными причинами имеющихся недостатков в направлении больных для санаторно-курортного лечения обычно являются (и, к сожалению, остаются) следующие:</w:t>
      </w:r>
    </w:p>
    <w:p>
      <w:pPr>
        <w:pStyle w:val="ConsPlusNormal"/>
        <w:widowControl/>
        <w:ind w:firstLine="540"/>
        <w:jc w:val="both"/>
        <w:rPr/>
      </w:pPr>
      <w:r>
        <w:rPr/>
        <w:t>- недостаточное обследование больных врачами непосредственно перед направлением в санаторий;</w:t>
      </w:r>
    </w:p>
    <w:p>
      <w:pPr>
        <w:pStyle w:val="ConsPlusNormal"/>
        <w:widowControl/>
        <w:ind w:firstLine="540"/>
        <w:jc w:val="both"/>
        <w:rPr/>
      </w:pPr>
      <w:r>
        <w:rPr/>
        <w:t>- ошибки диагностики, недооценка стадии, степени патологического процесса, сопутствующих заболеваний, общего состояния, возраста больного и др.;</w:t>
      </w:r>
    </w:p>
    <w:p>
      <w:pPr>
        <w:pStyle w:val="ConsPlusNormal"/>
        <w:widowControl/>
        <w:ind w:firstLine="540"/>
        <w:jc w:val="both"/>
        <w:rPr/>
      </w:pPr>
      <w:r>
        <w:rPr/>
        <w:t>- недостаточное знание врачами, направляющими больных на лечение, правил санаторно-курортного отбора, местонахождения курортов с теми или иными лечебными факторами, механизма действия этих факторов, показаний и противопоказаний к направлению больных на санаторно-курортное лечение, недостаточный учет климатических и сезонных условий.</w:t>
      </w:r>
    </w:p>
    <w:p>
      <w:pPr>
        <w:pStyle w:val="ConsPlusNormal"/>
        <w:widowControl/>
        <w:ind w:firstLine="540"/>
        <w:jc w:val="both"/>
        <w:rPr/>
      </w:pPr>
      <w:r>
        <w:rPr/>
        <w:t>Наряду с включением специального раздела, посвященного общим противопоказаниям для направления на курорты и в местные санатории, по каждому классу болезней приведены свои противопоказания, что облегчает врачу решение вопросов отбора больных на санаторно-курортное лечени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ОБЩИЕ ПРОТИВОПОКАЗАНИЯ, ИСКЛЮЧАЮЩИЕ</w:t>
      </w:r>
    </w:p>
    <w:p>
      <w:pPr>
        <w:pStyle w:val="ConsPlusNormal"/>
        <w:widowControl/>
        <w:ind w:hanging="0"/>
        <w:jc w:val="center"/>
        <w:rPr/>
      </w:pPr>
      <w:r>
        <w:rPr/>
        <w:t>НАПРАВЛЕНИЕ БОЛЬНЫХ НА КУРОРТЫ И В МЕСТНЫЕ САНАТОР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се заболевания в острой стадии, хронические заболевания в стадии обострения и осложненные острогнойным процессом.</w:t>
      </w:r>
    </w:p>
    <w:p>
      <w:pPr>
        <w:pStyle w:val="ConsPlusNormal"/>
        <w:widowControl/>
        <w:ind w:firstLine="540"/>
        <w:jc w:val="both"/>
        <w:rPr/>
      </w:pPr>
      <w:r>
        <w:rPr/>
        <w:t>2. Острые инфекционные заболевания до окончания срока изоляции.</w:t>
      </w:r>
    </w:p>
    <w:p>
      <w:pPr>
        <w:pStyle w:val="ConsPlusNormal"/>
        <w:widowControl/>
        <w:ind w:firstLine="540"/>
        <w:jc w:val="both"/>
        <w:rPr/>
      </w:pPr>
      <w:r>
        <w:rPr/>
        <w:t>3. Все венерические заболевания в острой и заразной форме.</w:t>
      </w:r>
    </w:p>
    <w:p>
      <w:pPr>
        <w:pStyle w:val="ConsPlusNormal"/>
        <w:widowControl/>
        <w:ind w:firstLine="540"/>
        <w:jc w:val="both"/>
        <w:rPr/>
      </w:pPr>
      <w:r>
        <w:rPr/>
        <w:t>4. Все болезни крови в острой стадии и стадии обострения.</w:t>
      </w:r>
    </w:p>
    <w:p>
      <w:pPr>
        <w:pStyle w:val="ConsPlusNormal"/>
        <w:widowControl/>
        <w:ind w:firstLine="540"/>
        <w:jc w:val="both"/>
        <w:rPr/>
      </w:pPr>
      <w:r>
        <w:rPr/>
        <w:t>5. Кахексия любого происхождения.</w:t>
      </w:r>
    </w:p>
    <w:p>
      <w:pPr>
        <w:pStyle w:val="ConsPlusNormal"/>
        <w:widowControl/>
        <w:ind w:firstLine="540"/>
        <w:jc w:val="both"/>
        <w:rPr/>
      </w:pPr>
      <w:r>
        <w:rPr/>
        <w:t>6. Злокачественные новообразов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Больные после радикального лечения по поводу злокачественных новообразований (хирургического, лучистой энергией, химиотерапевтического комплексного) при общем удовлетворительном состоянии, отсутствии метастазирования, нормальных показателях периферической крови могут направляться только в местные санатории для общеукрепляющего леч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Все заболевания и состояния, требующие стационарного лечения, в том числе и хирургического вмешательства, все заболевания, при которых больные не способны к самостоятельному передвижению и самообслуживанию, нуждаются в постоянном специальном уходе (кроме лиц, подлежащих лечению в специализированных санаториях для спинальных больных).</w:t>
      </w:r>
    </w:p>
    <w:p>
      <w:pPr>
        <w:pStyle w:val="ConsPlusNormal"/>
        <w:widowControl/>
        <w:ind w:firstLine="540"/>
        <w:jc w:val="both"/>
        <w:rPr/>
      </w:pPr>
      <w:r>
        <w:rPr/>
        <w:t>8. Эхинококк любой локализации.</w:t>
      </w:r>
    </w:p>
    <w:p>
      <w:pPr>
        <w:pStyle w:val="ConsPlusNormal"/>
        <w:widowControl/>
        <w:ind w:firstLine="540"/>
        <w:jc w:val="both"/>
        <w:rPr/>
      </w:pPr>
      <w:r>
        <w:rPr/>
        <w:t>9. Часто повторяющиеся или обильные кровотечения.</w:t>
      </w:r>
    </w:p>
    <w:p>
      <w:pPr>
        <w:pStyle w:val="ConsPlusNormal"/>
        <w:widowControl/>
        <w:ind w:firstLine="540"/>
        <w:jc w:val="both"/>
        <w:rPr/>
      </w:pPr>
      <w:r>
        <w:rPr/>
        <w:t>10. Беременность во все сроки на бальнеологические и грязевые курорты, а на климатические курорты, начиная с 26-й недели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во все сроки беременности нельзя направлять беременных на курорты и в санатории:</w:t>
      </w:r>
    </w:p>
    <w:p>
      <w:pPr>
        <w:pStyle w:val="ConsPlusNormal"/>
        <w:widowControl/>
        <w:ind w:firstLine="540"/>
        <w:jc w:val="both"/>
        <w:rPr/>
      </w:pPr>
      <w:r>
        <w:rPr/>
        <w:t>а) для бальнеогрязелечения по поводу гинекологических заболеваний;</w:t>
      </w:r>
    </w:p>
    <w:p>
      <w:pPr>
        <w:pStyle w:val="ConsPlusNormal"/>
        <w:widowControl/>
        <w:ind w:firstLine="540"/>
        <w:jc w:val="both"/>
        <w:rPr/>
      </w:pPr>
      <w:r>
        <w:rPr/>
        <w:t>б) для лечения радоновыми ваннами экстрагенитальных заболеваний;</w:t>
      </w:r>
    </w:p>
    <w:p>
      <w:pPr>
        <w:pStyle w:val="ConsPlusNormal"/>
        <w:widowControl/>
        <w:ind w:firstLine="540"/>
        <w:jc w:val="both"/>
        <w:rPr/>
      </w:pPr>
      <w:r>
        <w:rPr/>
        <w:t>в) жительниц равнин на горные курорты, расположенные на высоте более 1000 м над уровнем моря.</w:t>
      </w:r>
    </w:p>
    <w:p>
      <w:pPr>
        <w:pStyle w:val="ConsPlusNormal"/>
        <w:widowControl/>
        <w:ind w:firstLine="540"/>
        <w:jc w:val="both"/>
        <w:rPr/>
      </w:pPr>
      <w:r>
        <w:rPr/>
        <w:t>11. Все формы туберкулеза в активной стадии - для любых курортов и санаториев нетуберкулезного профил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ПОКАЗАНИЯ И ПРОТИВОПОКАЗАНИЯ</w:t>
      </w:r>
    </w:p>
    <w:p>
      <w:pPr>
        <w:pStyle w:val="ConsPlusNormal"/>
        <w:widowControl/>
        <w:ind w:hanging="0"/>
        <w:jc w:val="center"/>
        <w:rPr/>
      </w:pPr>
      <w:r>
        <w:rPr/>
        <w:t>ДЛЯ САНАТОРНО-КУРОРТНОГО ЛЕЧ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БОЛЕЗНИ СИСТЕМЫ КРОВООБРАЩЕНИЯ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890"/>
        <w:gridCol w:w="3915"/>
        <w:gridCol w:w="391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 </w:t>
              <w:br/>
              <w:t>междуна-</w:t>
              <w:br/>
              <w:t xml:space="preserve">родной  </w:t>
              <w:br/>
              <w:t xml:space="preserve">класси- </w:t>
              <w:br/>
              <w:t xml:space="preserve">фикации </w:t>
              <w:br/>
              <w:t>болезне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вание бо- </w:t>
              <w:br/>
              <w:t xml:space="preserve">лезни по МКБ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рма, стадия, фаза, степень</w:t>
              <w:br/>
              <w:t xml:space="preserve">тяжести заболевания, вид   </w:t>
              <w:br/>
              <w:t xml:space="preserve">курортного лечения      </w:t>
              <w:br/>
              <w:t xml:space="preserve">(санаторное, амбулаторное)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орты, санатории, специа- </w:t>
              <w:br/>
              <w:t xml:space="preserve">лизированные отделе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ОНИЧЕСКИЕ РЕВМАТИЧЕСКИЕ БОЛЕЗНИ СЕРДЦА                                </w:t>
            </w:r>
          </w:p>
        </w:tc>
      </w:tr>
      <w:tr>
        <w:trPr>
          <w:trHeight w:val="26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09.1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вматический</w:t>
              <w:br/>
              <w:t>эндомиокардит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) первичный  или возвратный</w:t>
              <w:br/>
              <w:t>эндомиокардит затяжного  или</w:t>
              <w:br/>
              <w:t>латентного течения,  с мини-</w:t>
              <w:br/>
              <w:t>мальной (I) степенью  актив-</w:t>
              <w:br/>
              <w:t>ности  процесса на фоне кла-</w:t>
              <w:br/>
              <w:t>панного порока   сердца  или</w:t>
              <w:br/>
              <w:t>без него при  недостаточнос-</w:t>
              <w:br/>
              <w:t>ти кровообращения не выше  I</w:t>
              <w:br/>
              <w:t>стадии,  без  прогностически</w:t>
              <w:br/>
              <w:t>неблагоприятных    нарушений</w:t>
              <w:br/>
              <w:t>сердечного ритма (допускает-</w:t>
              <w:br/>
              <w:t>ся наличие редких экстрасис-</w:t>
              <w:br/>
              <w:t>тол,  синусовой аритмии, ат-</w:t>
              <w:br/>
              <w:t>риовентрикулярной блокады  I</w:t>
              <w:br/>
              <w:t>степени), через  1-2  месяца</w:t>
              <w:br/>
              <w:t>по окончании острых явлений,</w:t>
              <w:br/>
              <w:t>а при непрерывно рецидивиру-</w:t>
              <w:br/>
              <w:t>ющем   течении  -  в  период</w:t>
              <w:br/>
              <w:t>снижения активности до мини-</w:t>
              <w:br/>
              <w:t>мальной.  Санаторное или ам-</w:t>
              <w:br/>
              <w:t xml:space="preserve">булаторное лечение;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ные кардиологические са-</w:t>
              <w:br/>
              <w:t xml:space="preserve">натории                     </w:t>
            </w:r>
          </w:p>
        </w:tc>
      </w:tr>
      <w:tr>
        <w:trPr>
          <w:trHeight w:val="46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) те же состояния через 6-8</w:t>
              <w:br/>
              <w:t>месяцев     после  окончания</w:t>
              <w:br/>
              <w:t>острых явлений, без  призна-</w:t>
              <w:br/>
              <w:t>ков активности процесса. Са-</w:t>
              <w:br/>
              <w:t>наторное  или   амбулаторное</w:t>
              <w:br/>
              <w:t xml:space="preserve">лечение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. Местные  кардиологические</w:t>
              <w:br/>
              <w:t xml:space="preserve">санатории                   </w:t>
              <w:br/>
              <w:br/>
              <w:t>II. Курорты  бальнеологичес-</w:t>
              <w:br/>
              <w:t xml:space="preserve">кие:                        </w:t>
              <w:br/>
              <w:t>а) с углекислыми водами: Ар-</w:t>
              <w:br/>
              <w:t>шан,   Дарасун,  Кисловодск,</w:t>
              <w:br/>
              <w:t xml:space="preserve">Шмаковка и др.;             </w:t>
              <w:br/>
              <w:t>б) с сероводородными водами:</w:t>
              <w:br/>
              <w:t>Горячий  Ключ,  Ключи, Пяти-</w:t>
              <w:br/>
              <w:t>горск, Сергиевские Минераль-</w:t>
              <w:br/>
              <w:t>ные Воды,  Сочи, Усть - Кач-</w:t>
              <w:br/>
              <w:t xml:space="preserve">ка;                         </w:t>
              <w:br/>
              <w:t>в) с радоновыми водами:  Бе-</w:t>
              <w:br/>
              <w:t>локуриха,  Пятигорск, Увиль-</w:t>
              <w:br/>
              <w:t xml:space="preserve">ды;                         </w:t>
              <w:br/>
              <w:t>г) с  хлоридными  натриевыми</w:t>
              <w:br/>
              <w:t>водами: Ангара, Б.Тараскуль,</w:t>
              <w:br/>
              <w:t xml:space="preserve">Новое Усолье и др.;         </w:t>
              <w:br/>
              <w:t>д) с   йодобромными  водами:</w:t>
              <w:br/>
              <w:t>Кудепста,  Тобольск,  Усть -</w:t>
              <w:br/>
              <w:t xml:space="preserve">Качка                       </w:t>
              <w:br/>
              <w:t xml:space="preserve">III. Курорты климатические: </w:t>
              <w:br/>
              <w:t>а) приморские:    Геленджик,</w:t>
              <w:br/>
              <w:t>Владивостокская,    Калинин-</w:t>
              <w:br/>
              <w:t>градская и Ленинградская ку-</w:t>
              <w:br/>
              <w:t>рортные зоны,  Лазаревская и</w:t>
              <w:br/>
              <w:t>Туапсинская  курортные зоны;</w:t>
              <w:br/>
              <w:t>б) лесные равнинные: Василь-</w:t>
              <w:br/>
              <w:t>евский, Зеленый Городок, Ки-</w:t>
              <w:br/>
              <w:t>сегач,  Курьи, Михайловское,</w:t>
              <w:br/>
              <w:t>Оболсуново,   Прокопьевский,</w:t>
              <w:br/>
              <w:t>Славяногорск,  Тишково, Юма-</w:t>
              <w:br/>
              <w:t xml:space="preserve">тово;                       </w:t>
              <w:br/>
              <w:t>в) горные:  Алтайский  край,</w:t>
              <w:br/>
              <w:t>Аршан, Ахты, Гуниб, Дарасун,</w:t>
              <w:br/>
              <w:t>Западные  Саяны,   Кармадон,</w:t>
              <w:br/>
              <w:t xml:space="preserve">Кисловодск.     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05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вматические</w:t>
              <w:br/>
              <w:t xml:space="preserve">болезни      </w:t>
              <w:br/>
              <w:t xml:space="preserve">митрального  </w:t>
              <w:br/>
              <w:t xml:space="preserve">клапана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) порок сердца  -  недоста-</w:t>
              <w:br/>
              <w:t>точность митрального клапана</w:t>
              <w:br/>
              <w:t>без   признаков   активности</w:t>
              <w:br/>
              <w:t>процесса при компенсации или</w:t>
              <w:br/>
              <w:t>недостаточности кровообраще-</w:t>
              <w:br/>
              <w:t>ния  не  выше I стадии,  без</w:t>
              <w:br/>
              <w:t>прогностически неблагоприят-</w:t>
              <w:br/>
              <w:t>ных   нарушений   сердечного</w:t>
              <w:br/>
              <w:t>ритма и  проводимости  (экс-</w:t>
              <w:br/>
              <w:t>трасистолия   -   групповая,</w:t>
              <w:br/>
              <w:t>политопная, частая,   парок-</w:t>
              <w:br/>
              <w:t>сизмальные нарушения сердеч-</w:t>
              <w:br/>
              <w:t>ного  ритма,  атриовентрику-</w:t>
              <w:br/>
              <w:t>лярная блокада выше I степе-</w:t>
              <w:br/>
              <w:t>ни,  полная  блокада   ножек</w:t>
              <w:br/>
              <w:t>пучка Гиса).  Санаторное или</w:t>
              <w:br/>
              <w:t xml:space="preserve">амбулаторное лечение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атории и курорты те же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) сочетанный митральный по-</w:t>
              <w:br/>
              <w:t>рок  сердца  с преобладанием</w:t>
              <w:br/>
              <w:t>недостаточности  митрального</w:t>
              <w:br/>
              <w:t>клапана без признаков актив-</w:t>
              <w:br/>
              <w:t>ности процесса - при состоя-</w:t>
              <w:br/>
              <w:t>нии компенсации или недоста-</w:t>
              <w:br/>
              <w:t>точности  кровообращения  не</w:t>
              <w:br/>
              <w:t>выше I стадии без прогности-</w:t>
              <w:br/>
              <w:t>чески неблагоприятных  нару-</w:t>
              <w:br/>
              <w:t>шений   сердечного  ритма  и</w:t>
              <w:br/>
              <w:t>проводимости.    Санаторное,</w:t>
              <w:br/>
              <w:t xml:space="preserve">амбулаторное лечение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атории и курорты те же   </w:t>
            </w:r>
          </w:p>
        </w:tc>
      </w:tr>
      <w:tr>
        <w:trPr>
          <w:trHeight w:val="60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: на курорты с углекислыми водами следует направлять больных, указанных</w:t>
              <w:br/>
              <w:t>в пп.  а и б, без поражения суставов, мышц, периферических нервов. При наличии такой</w:t>
              <w:br/>
              <w:t>патологии больных целесообразно направлять на курорты с радоновыми, сероводородными,</w:t>
              <w:br/>
              <w:t xml:space="preserve">хлоридными натриевыми и йодобромными водами.      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) сочетанный митральный по-</w:t>
              <w:br/>
              <w:t>рок  сердца  с преобладанием</w:t>
              <w:br/>
              <w:t>стеноза левого  атриовентри-</w:t>
              <w:br/>
              <w:t>кулярного    отверстия   без</w:t>
              <w:br/>
              <w:t>признаков активности процес-</w:t>
              <w:br/>
              <w:t>са при состоянии компенсации</w:t>
              <w:br/>
              <w:t>или недостаточности кровооб-</w:t>
              <w:br/>
              <w:t>ращения  не  выше  I стадии.</w:t>
              <w:br/>
              <w:t>Санаторное или  амбулаторное</w:t>
              <w:br/>
              <w:t xml:space="preserve">лечение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. Местные  кардиологические</w:t>
              <w:br/>
              <w:t xml:space="preserve">санатории                   </w:t>
              <w:br/>
              <w:t>II. Климатические    курорты</w:t>
              <w:br/>
              <w:t xml:space="preserve">см. п. III, кроме горных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) те  же  состояния,  что в</w:t>
              <w:br/>
              <w:t>пп. а, б, в, но при недоста-</w:t>
              <w:br/>
              <w:t>точности  кровообращения  II</w:t>
              <w:br/>
              <w:t xml:space="preserve">стадии. Санаторное лечение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ные кардиологические са-</w:t>
              <w:br/>
              <w:t xml:space="preserve">натории      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06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вматические</w:t>
              <w:br/>
              <w:t xml:space="preserve">болезни      </w:t>
              <w:br/>
              <w:t xml:space="preserve">аортального  </w:t>
              <w:br/>
              <w:t xml:space="preserve">клапана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роки аортального   клапана</w:t>
              <w:br/>
              <w:t>без   признаков   активности</w:t>
              <w:br/>
              <w:t>ревматического процесса  или</w:t>
              <w:br/>
              <w:t>при  наличии I (минимальной)</w:t>
              <w:br/>
              <w:t>степени  активности,  а  при</w:t>
              <w:br/>
              <w:t>инфекционном эндокардите - в</w:t>
              <w:br/>
              <w:t>стадии стойкой ремиссии, при</w:t>
              <w:br/>
              <w:t>недостаточности кровообраще-</w:t>
              <w:br/>
              <w:t>ния не выше  I  стадии,  без</w:t>
              <w:br/>
              <w:t>приступов  стенокардии,  без</w:t>
              <w:br/>
              <w:t>сопутствующей   артериальной</w:t>
              <w:br/>
              <w:t>гипертонии  и прогностически</w:t>
              <w:br/>
              <w:t>неблагоприятных    нарушений</w:t>
              <w:br/>
              <w:t>сердечного  ритма и проводи-</w:t>
              <w:br/>
              <w:t xml:space="preserve">мости. Санаторное лечение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. Местные  кардиологические</w:t>
              <w:br/>
              <w:t xml:space="preserve">санатории                   </w:t>
              <w:br/>
              <w:t>II. Курорты    климатические</w:t>
              <w:br/>
              <w:t xml:space="preserve">см. п. III, кроме горных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08.0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четанное   </w:t>
              <w:br/>
              <w:t xml:space="preserve">поражение    </w:t>
              <w:br/>
              <w:t xml:space="preserve">митрального  </w:t>
              <w:br/>
              <w:t>и аортального</w:t>
              <w:br/>
              <w:t xml:space="preserve">клапанов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) порок сердца -  митрально</w:t>
              <w:br/>
              <w:t>-  аортальный  без признаков</w:t>
              <w:br/>
              <w:t>активности    ревматического</w:t>
              <w:br/>
              <w:t>процесса  при состоянии ком-</w:t>
              <w:br/>
              <w:t>пенсации или недостаточности</w:t>
              <w:br/>
              <w:t>кровообращения   не  выше  I</w:t>
              <w:br/>
              <w:t>стадии,  без  прогностически</w:t>
              <w:br/>
              <w:t>неблагоприятных    нарушений</w:t>
              <w:br/>
              <w:t>сердечного ритма и  проводи-</w:t>
              <w:br/>
              <w:t>мости (см. п. 2а).  Санатор-</w:t>
              <w:br/>
              <w:t xml:space="preserve">ное лечение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. Местные  кардиологические</w:t>
              <w:br/>
              <w:t xml:space="preserve">санатории                   </w:t>
              <w:br/>
              <w:t>II. Курорты    климатические</w:t>
              <w:br/>
              <w:t xml:space="preserve">см. п. III, кроме горных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) то же состояние  при  не-</w:t>
              <w:br/>
              <w:t>достаточности кровообращения</w:t>
              <w:br/>
              <w:t>II А стадии.  Санаторное ле-</w:t>
              <w:br/>
              <w:t xml:space="preserve">чение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ные кардиологические са-</w:t>
              <w:br/>
              <w:t xml:space="preserve">натории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97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рушения    </w:t>
              <w:br/>
              <w:t xml:space="preserve">системы кро- </w:t>
              <w:br/>
              <w:t xml:space="preserve">вообращения  </w:t>
              <w:br/>
              <w:t xml:space="preserve">после меди-  </w:t>
              <w:br/>
              <w:t xml:space="preserve">цинских про- </w:t>
              <w:br/>
              <w:t xml:space="preserve">цедур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) состояние после  митраль-</w:t>
              <w:br/>
              <w:t>ной комиссуротомии через 2-3</w:t>
              <w:br/>
              <w:t>мес. после операции при ком-</w:t>
              <w:br/>
              <w:t>пенсации или недостаточности</w:t>
              <w:br/>
              <w:t>кровообращения  не  выше   I</w:t>
              <w:br/>
              <w:t>стадии и активности ревмати-</w:t>
              <w:br/>
              <w:t>ческого процесса не  выше  I</w:t>
              <w:br/>
              <w:t xml:space="preserve">степени. Санаторное лечение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ные кардиологические са-</w:t>
              <w:br/>
              <w:t xml:space="preserve">натории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) состояние  после митраль-</w:t>
              <w:br/>
              <w:t>ной комиссуротомии через 6-8</w:t>
              <w:br/>
              <w:t>мес. после  операции при от-</w:t>
              <w:br/>
              <w:t>сутствии активности ревмати-</w:t>
              <w:br/>
              <w:t>ческого процесса при компен-</w:t>
              <w:br/>
              <w:t>сации  или   недостаточности</w:t>
              <w:br/>
              <w:t>кровообращения  I стадии без</w:t>
              <w:br/>
              <w:t>нарушений сердечного  ритма.</w:t>
              <w:br/>
              <w:t xml:space="preserve">Сан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ные кардиологические са-</w:t>
              <w:br/>
              <w:t>натории, а также климатичес-</w:t>
              <w:br/>
              <w:t>кие и бальнеологические  ку-</w:t>
              <w:br/>
              <w:t xml:space="preserve">рорты см. пп. II, III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) состояние  после протези-</w:t>
              <w:br/>
              <w:t>рования клапанов сердца  че-</w:t>
              <w:br/>
              <w:t>рез  2-3 месяца после опера-</w:t>
              <w:br/>
              <w:t>ции  при  удовлетворительном</w:t>
              <w:br/>
              <w:t>общем состоянии, недостаточ-</w:t>
              <w:br/>
              <w:t>ности кровообращения не выше</w:t>
              <w:br/>
              <w:t>II  А стадии,  без нарушений</w:t>
              <w:br/>
              <w:t xml:space="preserve">сердечного ритма.           </w:t>
              <w:br/>
              <w:t xml:space="preserve">Сан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ные кардиологические са-</w:t>
              <w:br/>
              <w:t xml:space="preserve">натории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34.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апс      </w:t>
              <w:br/>
              <w:t xml:space="preserve">митрального  </w:t>
              <w:br/>
              <w:t xml:space="preserve">клапана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лапс митрального  клапана</w:t>
              <w:br/>
              <w:t>без нарушения ритма и прово-</w:t>
              <w:br/>
              <w:t>димости не выше I-II  степе-</w:t>
              <w:br/>
              <w:t>ни.    Санаторное   лечение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. Местные  кардиологические</w:t>
              <w:br/>
              <w:t xml:space="preserve">санатории.                  </w:t>
              <w:br/>
              <w:t>II. Курорты климатические  и</w:t>
              <w:br/>
              <w:t>бальнеологические см. пп. II</w:t>
              <w:br/>
              <w:t xml:space="preserve">и III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41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окардит    </w:t>
              <w:br/>
              <w:t xml:space="preserve">при          </w:t>
              <w:br/>
              <w:t>бактериальных</w:t>
              <w:br/>
              <w:t xml:space="preserve">вирусных     </w:t>
              <w:br/>
              <w:t xml:space="preserve">болезнях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) состояние  после  перене-</w:t>
              <w:br/>
              <w:t>сенного инфекционно - аллер-</w:t>
              <w:br/>
              <w:t>гического миокардита при не-</w:t>
              <w:br/>
              <w:t>достаточности кровообращения</w:t>
              <w:br/>
              <w:t>не выше II А стадии по окон-</w:t>
              <w:br/>
              <w:t>чании острых и подострых яв-</w:t>
              <w:br/>
              <w:t>лений и при отсутствии прог-</w:t>
              <w:br/>
              <w:t>ностически   неблагоприятных</w:t>
              <w:br/>
              <w:t>нарушений  сердечного ритма.</w:t>
              <w:br/>
              <w:t xml:space="preserve">Сан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ные кардиологические са-</w:t>
              <w:br/>
              <w:t xml:space="preserve">натории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) то же состояние через 6-8</w:t>
              <w:br/>
              <w:t>мес.  после окончания острых</w:t>
              <w:br/>
              <w:t>явлений при компенсации кро-</w:t>
              <w:br/>
              <w:t>вообращения  или недостаточ-</w:t>
              <w:br/>
              <w:t>ности его  не  выше I стадии</w:t>
              <w:br/>
              <w:t>без прогностически неблагоп-</w:t>
              <w:br/>
              <w:t>риятных нарушений сердечного</w:t>
              <w:br/>
              <w:t xml:space="preserve">ритма и проводимости.       </w:t>
              <w:br/>
              <w:t>Санаторное и    амбулаторное</w:t>
              <w:br/>
              <w:t xml:space="preserve">лечение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. Местные  кардиологические</w:t>
              <w:br/>
              <w:t xml:space="preserve">санатории                   </w:t>
              <w:br/>
              <w:t>II. Курорты  бальнеологичес-</w:t>
              <w:br/>
              <w:t xml:space="preserve">кие см. п. II               </w:t>
              <w:br/>
              <w:t>III. Курорты   климатические</w:t>
              <w:br/>
              <w:t xml:space="preserve">см. п. III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Q 20-28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ожденные   </w:t>
              <w:br/>
              <w:t xml:space="preserve">аномалии     </w:t>
              <w:br/>
              <w:t xml:space="preserve">[пороки      </w:t>
              <w:br/>
              <w:t xml:space="preserve">развития]    </w:t>
              <w:br/>
              <w:t xml:space="preserve">системы кро- </w:t>
              <w:br/>
              <w:t xml:space="preserve">вообращения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) врожденные  пороки сердца</w:t>
              <w:br/>
              <w:t>без признаков эндомиокардита</w:t>
              <w:br/>
              <w:t>при   состоянии  компенсации</w:t>
              <w:br/>
              <w:t>или недостаточности кровооб-</w:t>
              <w:br/>
              <w:t>ращения  не  выше  I стадии.</w:t>
              <w:br/>
              <w:t xml:space="preserve">Сан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кардиологические </w:t>
              <w:br/>
              <w:t xml:space="preserve">санатории                   </w:t>
              <w:br/>
              <w:t xml:space="preserve">II. Курорты климатические   </w:t>
              <w:br/>
              <w:t xml:space="preserve">см. п. III, кроме горных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) те  же  состояния при не-</w:t>
              <w:br/>
              <w:t>достаточности кровообращения</w:t>
              <w:br/>
              <w:t>II А стадии.  Санаторное ле-</w:t>
              <w:br/>
              <w:t xml:space="preserve">чение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е кардиологические    </w:t>
              <w:br/>
              <w:t xml:space="preserve">санатори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ШЕМИЧЕСКАЯ БОЛЕЗНЬ СЕРДЦА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 20-2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нокардия  </w:t>
              <w:br/>
              <w:t xml:space="preserve">[грудная     </w:t>
              <w:br/>
              <w:t xml:space="preserve">жаба]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) стабильная    стенокардия</w:t>
              <w:br/>
              <w:t>напряжения  I,  II  функцио-</w:t>
              <w:br/>
              <w:t>нальных классов  с  недоста-</w:t>
              <w:br/>
              <w:t>точностью  кровообращения не</w:t>
              <w:br/>
              <w:t>выше I стадии без  нарушений</w:t>
              <w:br/>
              <w:t>сердечного  ритма и проводи-</w:t>
              <w:br/>
              <w:t xml:space="preserve">мости. Санаторное лечение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. Местные  кардиологические</w:t>
              <w:br/>
              <w:t xml:space="preserve">санатории                   </w:t>
              <w:br/>
              <w:t>II. Курорты  бальнеологичес-</w:t>
              <w:br/>
              <w:t xml:space="preserve">кие см. п. II               </w:t>
              <w:br/>
              <w:t>III. Курорты   климатические</w:t>
              <w:br/>
              <w:t xml:space="preserve">см. п. III (кроме горных).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) те же состояния, но с на-</w:t>
              <w:br/>
              <w:t>рушением  сердечного ритма в</w:t>
              <w:br/>
              <w:t>виде   редких   монофокусных</w:t>
              <w:br/>
              <w:t>экстрасистол  или  редких  и</w:t>
              <w:br/>
              <w:t>нетяжелых пароксизмов мерца-</w:t>
              <w:br/>
              <w:t>ния и трепетания предсердий,</w:t>
              <w:br/>
              <w:t>синусовой тахикардии.  Сана-</w:t>
              <w:br/>
              <w:t xml:space="preserve">торное лечение.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. Местные  кардиологические</w:t>
              <w:br/>
              <w:t xml:space="preserve">санатории                   </w:t>
              <w:br/>
              <w:t>II. Курорты    климатические</w:t>
              <w:br/>
              <w:t>(близко   расположенные   от</w:t>
              <w:br/>
              <w:t>постоянного  места  прожива-</w:t>
              <w:br/>
              <w:t xml:space="preserve">ния) см. п. III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)те же состояния,  но в со-</w:t>
              <w:br/>
              <w:t>четании   с  гипертонической</w:t>
              <w:br/>
              <w:t>болезнью не выше II  стадии.</w:t>
              <w:br/>
              <w:t xml:space="preserve">Сан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. Местные  кардиологические</w:t>
              <w:br/>
              <w:t xml:space="preserve">санатории                   </w:t>
              <w:br/>
              <w:t>II. Курорты    климатические</w:t>
              <w:br/>
              <w:t xml:space="preserve">см. п. III, кроме горных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) стабильная    стенокардия</w:t>
              <w:br/>
              <w:t>напряжения III  функциональ-</w:t>
              <w:br/>
              <w:t>ного  класса  с  недостаточ-</w:t>
              <w:br/>
              <w:t>ностью кровообращения не вы-</w:t>
              <w:br/>
              <w:t>ше  I стадии,  без нарушений</w:t>
              <w:br/>
              <w:t>сердечного ритма или с  еди-</w:t>
              <w:br/>
              <w:t>ничными редкими экстрасисто-</w:t>
              <w:br/>
              <w:t xml:space="preserve">лами. Санаторное лечение.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ные кардиологические са-</w:t>
              <w:br/>
              <w:t xml:space="preserve">натории             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21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рый       </w:t>
              <w:br/>
              <w:t xml:space="preserve">инфаркт      </w:t>
              <w:br/>
              <w:t xml:space="preserve">миокарда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) первичный  или  повторный</w:t>
              <w:br/>
              <w:t>(в  том  числе  трансмураль-</w:t>
              <w:br/>
              <w:t>ный),  не  ранее  чем  через</w:t>
              <w:br/>
              <w:t>25-30 дней от начала заболе-</w:t>
              <w:br/>
              <w:t>вания,   мелкоочаговый   или</w:t>
              <w:br/>
              <w:t>дистрофия миокарда, не ранее</w:t>
              <w:br/>
              <w:t>чем  через 20-25 дней от на-</w:t>
              <w:br/>
              <w:t>чала заболевания без  ослож-</w:t>
              <w:br/>
              <w:t>нений  в  остром периоде бо-</w:t>
              <w:br/>
              <w:t>лезни или с  осложнениями  I</w:t>
              <w:br/>
              <w:t>группы, со стабилизировавши-</w:t>
              <w:br/>
              <w:t>мися изменениями ЭКГ или при</w:t>
              <w:br/>
              <w:t>наличии динамики их, отража-</w:t>
              <w:br/>
              <w:t>ющей  формирование   постин-</w:t>
              <w:br/>
              <w:t>фарктного рубца,  нормализа-</w:t>
              <w:br/>
              <w:t>ции картины крови,  без сер-</w:t>
              <w:br/>
              <w:t>дечной недостаточности и на-</w:t>
              <w:br/>
              <w:t>рушений   сердечного   ритма</w:t>
              <w:br/>
              <w:t>(I-II классы клинической тя-</w:t>
              <w:br/>
              <w:t>жести).  Санаторное  лечение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деления долечивания  боль-</w:t>
              <w:br/>
              <w:t>ных инфарктом миокарда мест-</w:t>
              <w:br/>
              <w:t>ных кардиологических санато-</w:t>
              <w:br/>
              <w:t xml:space="preserve">риев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)  те же состояния,  но при</w:t>
              <w:br/>
              <w:t>осложнениях в остром периоде</w:t>
              <w:br/>
              <w:t xml:space="preserve">(II группы)   (см. Примеча- </w:t>
              <w:br/>
              <w:t>ние) не ранее 30 дней от на-</w:t>
              <w:br/>
              <w:t xml:space="preserve">чала заболевания.           </w:t>
              <w:br/>
              <w:t xml:space="preserve">Сан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деления долечивания  боль-</w:t>
              <w:br/>
              <w:t>ных инфарктом миокарда мест-</w:t>
              <w:br/>
              <w:t>ных кардиологических санато-</w:t>
              <w:br/>
              <w:t xml:space="preserve">риев                        </w:t>
            </w:r>
          </w:p>
        </w:tc>
      </w:tr>
      <w:tr>
        <w:trPr>
          <w:trHeight w:val="26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) те же состояния,  но  при</w:t>
              <w:br/>
              <w:t>осложнениях  на  момент нап-</w:t>
              <w:br/>
              <w:t>равления в санаторий,  таких</w:t>
              <w:br/>
              <w:t>как симптомы хронической ко-</w:t>
              <w:br/>
              <w:t>ронарной недостаточности ла-</w:t>
              <w:br/>
              <w:t>тентной, I и II степени; не-</w:t>
              <w:br/>
              <w:t>достаточность кровообращения</w:t>
              <w:br/>
              <w:t>I,  II А стадии;  нормо- или</w:t>
              <w:br/>
              <w:t>брадиаритмическая форма пос-</w:t>
              <w:br/>
              <w:t>тоянной  мерцательной  арит-</w:t>
              <w:br/>
              <w:t>мии;  единичная или  частая,</w:t>
              <w:br/>
              <w:t>но  не политопная и не груп-</w:t>
              <w:br/>
              <w:t>повая экстрасистолия; атрио-</w:t>
              <w:br/>
              <w:t>вентрикулярная   блокада  не</w:t>
              <w:br/>
              <w:t>выше I степени,  а также при</w:t>
              <w:br/>
              <w:t>сопутствующих  гипертоничес-</w:t>
              <w:br/>
              <w:t>кой болезни  I,  II  стадии,</w:t>
              <w:br/>
              <w:t>компенсированном    сахарном</w:t>
              <w:br/>
              <w:t>диабете, не ранее 30 дней от</w:t>
              <w:br/>
              <w:t xml:space="preserve">начала заболевания.         </w:t>
              <w:br/>
              <w:t xml:space="preserve">Сан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деления долечивания  боль-</w:t>
              <w:br/>
              <w:t>ных инфарктом миокарда мест-</w:t>
              <w:br/>
              <w:t>ных кардиологических санато-</w:t>
              <w:br/>
              <w:t xml:space="preserve">риев                        </w:t>
            </w:r>
          </w:p>
        </w:tc>
      </w:tr>
      <w:tr>
        <w:trPr>
          <w:trHeight w:val="300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: I группа осложнений:  а) состояние после реанимации в  остром периоде</w:t>
              <w:br/>
              <w:t>инфаркта   миокарда  с  последующим  стабильно  благоприятным  течением болезни;  б)</w:t>
              <w:br/>
              <w:t>синусовая  тахикардия;  в)  недостаточность   кровообращения  I  стадии;  г)  редкая</w:t>
              <w:br/>
              <w:t>экстрасистолия,    постоянная   форма   мерцательной   аритмии  при  недостаточности</w:t>
              <w:br/>
              <w:t>кровообращения не выше I стадии;  е) перенесенный  в  прошлом  инфаркт  миокарда. II</w:t>
              <w:br/>
              <w:t>группа  осложнений:  а)  недостаточность  кровообращения  II  А  стадии, поддающаяся</w:t>
              <w:br/>
              <w:t>лечению; б) аневризма сердца с недостаточностью кровообращения I стадии или без нее;</w:t>
              <w:br/>
              <w:t>в) частая эстрасистолия, за исключением экстрасистолии типа бигеминии  или  политоп-</w:t>
              <w:br/>
              <w:t>ной; г) редкие приступы мерцательной аритмии и тахикардии (не чаще одного раза в ме-</w:t>
              <w:br/>
              <w:t xml:space="preserve">сяц); д) артериальная гипертония до 180/100 мм рт. ст.                              </w:t>
              <w:br/>
              <w:t>Общие примечания:  восстановительному лечению  в отделениях  долечивания  местных</w:t>
              <w:br/>
              <w:t>санаториев  подлежат  больные  обоего пола в удовлетворительном состоянии, достигшие</w:t>
              <w:br/>
              <w:t>достаточного   уровня   физической   активности,   позволяющего   обслуживать   себя</w:t>
              <w:br/>
              <w:t>самостоятельно,  совершать ходьбу на расстояние до 1000 м в 2-3 приема и подниматься</w:t>
              <w:br/>
              <w:t>по лестнице на 1-2 марша без  существенных неприятных  ощущений.  Медицинский  отбор</w:t>
              <w:br/>
              <w:t>больных,   перенесших    инфаркт   миокарда,  для долечивания  в  отделения  местных</w:t>
              <w:br/>
              <w:t>санаториев, оформление документации и транспортировка больных в отделения  долечива-</w:t>
              <w:br/>
              <w:t>ния санаториев проводятся в соответствии с "Порядком  организации  совместной работы</w:t>
              <w:br/>
              <w:t>органов управления  (учреждений) здравоохранением  и  региональных  отделений  Фонда</w:t>
              <w:br/>
              <w:t>социального  страхования Российской Федерации по направлению больных после лечения в</w:t>
              <w:br/>
              <w:t>стационарных   лечебно   -   профилактических  учреждениях    на    долечивание    в</w:t>
              <w:br/>
              <w:t>специализированные  санатории  (отделения) за счет средств социального страхования",</w:t>
              <w:br/>
              <w:t>утвержденным Министерством здравоохранения Российской Федерации и Фондом социального</w:t>
              <w:br/>
              <w:t xml:space="preserve">страхования Российской Федерации 23.03.1998 г.                     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25.2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несенный </w:t>
              <w:br/>
              <w:t xml:space="preserve">в прошлом    </w:t>
              <w:br/>
              <w:t xml:space="preserve">инфаркт      </w:t>
              <w:br/>
              <w:t xml:space="preserve">миокарда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) кардиосклероз после пере-</w:t>
              <w:br/>
              <w:t>несенного   первичного   или</w:t>
              <w:br/>
              <w:t>повторного крупно- или  мел-</w:t>
              <w:br/>
              <w:t>коочагового инфаркта миокар-</w:t>
              <w:br/>
              <w:t>да  при  общем  удовлетвори-</w:t>
              <w:br/>
              <w:t>тельном состоянии, со стено-</w:t>
              <w:br/>
              <w:t>кардией (I,  II функциональ-</w:t>
              <w:br/>
              <w:t>ного  класса),  при недоста-</w:t>
              <w:br/>
              <w:t>точности  кровообращения  не</w:t>
              <w:br/>
              <w:t>выше  I стадии,  а также со-</w:t>
              <w:br/>
              <w:t>путствующей  гипертонической</w:t>
              <w:br/>
              <w:t>болезни  не  выше  II стадии</w:t>
              <w:br/>
              <w:t>без прогностически неблагоп-</w:t>
              <w:br/>
              <w:t>риятных нарушений сердечного</w:t>
              <w:br/>
              <w:t xml:space="preserve">ритма и проводимости.       </w:t>
              <w:br/>
              <w:t xml:space="preserve">Сан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ные кардиологические са-</w:t>
              <w:br/>
              <w:t xml:space="preserve">натории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) кардиосклероз после реци-</w:t>
              <w:br/>
              <w:t>дивирующего инфаркта миокар-</w:t>
              <w:br/>
              <w:t>да (через 3 мес. после реци-</w:t>
              <w:br/>
              <w:t>дива)  без  приступов стено-</w:t>
              <w:br/>
              <w:t>кардии или  со  стенокардией</w:t>
              <w:br/>
              <w:t>(I, II функционального клас-</w:t>
              <w:br/>
              <w:t>са) при недостаточности кро-</w:t>
              <w:br/>
              <w:t>вообращения не выше I стадии</w:t>
              <w:br/>
              <w:t>без прогностически неблагоп-</w:t>
              <w:br/>
              <w:t>риятных нарушений сердечного</w:t>
              <w:br/>
              <w:t xml:space="preserve">ритма и проводимости.       </w:t>
              <w:br/>
              <w:t xml:space="preserve">Сан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ные кардиологические са-</w:t>
              <w:br/>
              <w:t xml:space="preserve">натории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) кардиосклероз после пере-</w:t>
              <w:br/>
              <w:t>несенного  инфаркта миокарда</w:t>
              <w:br/>
              <w:t>давностью более 1 года,  без</w:t>
              <w:br/>
              <w:t>приступов стенокардии или со</w:t>
              <w:br/>
              <w:t>стенокардией (I, II функцио-</w:t>
              <w:br/>
              <w:t>нального  класса) при недос-</w:t>
              <w:br/>
              <w:t>таточности кровообращения не</w:t>
              <w:br/>
              <w:t>выше I стадии, без нарушений</w:t>
              <w:br/>
              <w:t>сердечного ритма и  проводи-</w:t>
              <w:br/>
              <w:t xml:space="preserve">мости. Санаторное лечение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. Местные  кардиологические</w:t>
              <w:br/>
              <w:t xml:space="preserve">санатории                   </w:t>
              <w:br/>
              <w:t>II. Курорты    климатические</w:t>
              <w:br/>
              <w:t>(кроме  горных)   приморские</w:t>
              <w:br/>
              <w:t xml:space="preserve">см. п. III                  </w:t>
              <w:br/>
              <w:t>III. Курорты бальнеологичес-</w:t>
              <w:br/>
              <w:t>кие с углекислыми, радоновы-</w:t>
              <w:br/>
              <w:t>ми,  хлоридными  натриевыми,</w:t>
              <w:br/>
              <w:t>йодобромными    водами   см.</w:t>
              <w:br/>
              <w:t xml:space="preserve">п.II а, в, г, д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) те же состояния,  но  при</w:t>
              <w:br/>
              <w:t>недостаточности кровообраще-</w:t>
              <w:br/>
              <w:t>ния не выше II  А  стадии  и</w:t>
              <w:br/>
              <w:t>гипертонической  болезни  не</w:t>
              <w:br/>
              <w:t xml:space="preserve">выше II стадии.             </w:t>
              <w:br/>
              <w:t xml:space="preserve">Сан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ные кардиологические са-</w:t>
              <w:br/>
              <w:t xml:space="preserve">натории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25.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евризма    </w:t>
              <w:br/>
              <w:t xml:space="preserve">сердца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) аневризма сердца,  с ред-</w:t>
              <w:br/>
              <w:t>кими  нетяжелыми  приступами</w:t>
              <w:br/>
              <w:t>стенокардии (I,  II функцио-</w:t>
              <w:br/>
              <w:t>нальные классы)  с  недоста-</w:t>
              <w:br/>
              <w:t>точностью  кровообращения не</w:t>
              <w:br/>
              <w:t>выше I стадии без прогности-</w:t>
              <w:br/>
              <w:t>чески  неблагоприятных нару-</w:t>
              <w:br/>
              <w:t>шений  сердечного  ритма   и</w:t>
              <w:br/>
              <w:t xml:space="preserve">проводимости.               </w:t>
              <w:br/>
              <w:t xml:space="preserve">Сан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ные кардиологические са-</w:t>
              <w:br/>
              <w:t xml:space="preserve">натории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25.1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еросклеро- </w:t>
              <w:br/>
              <w:t xml:space="preserve">тическая     </w:t>
              <w:br/>
              <w:t xml:space="preserve">болезнь      </w:t>
              <w:br/>
              <w:t xml:space="preserve">сердца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) атеросклеротический  кар-</w:t>
              <w:br/>
              <w:t>диосклероз,  при недостаточ-</w:t>
              <w:br/>
              <w:t>ности кровообращения не выше</w:t>
              <w:br/>
              <w:t>I стадии без нарушений  сер-</w:t>
              <w:br/>
              <w:t>дечного  ритма и проводимос-</w:t>
              <w:br/>
              <w:t xml:space="preserve">ти.                         </w:t>
              <w:br/>
              <w:t xml:space="preserve">Сан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. Местные  кардиологические</w:t>
              <w:br/>
              <w:t xml:space="preserve">санатории                   </w:t>
              <w:br/>
              <w:t>II. Курорты  бальнеологичес-</w:t>
              <w:br/>
              <w:t xml:space="preserve">кие см. п. II               </w:t>
              <w:br/>
              <w:t>III. Курорты   климатические</w:t>
              <w:br/>
              <w:t xml:space="preserve">см. п. III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) те же состояния, но с не-</w:t>
              <w:br/>
              <w:t>частыми  отдельными  монофо-</w:t>
              <w:br/>
              <w:t>кусными экстрасистолами (1-я</w:t>
              <w:br/>
              <w:t xml:space="preserve">градация по Лауну).         </w:t>
              <w:br/>
              <w:t xml:space="preserve">Сан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. Местные  кардиологические</w:t>
              <w:br/>
              <w:t xml:space="preserve">санатории                   </w:t>
              <w:br/>
              <w:t>II. Курорты  бальнеологичес-</w:t>
              <w:br/>
              <w:t>кие см.  п. II (кроме курор-</w:t>
              <w:br/>
              <w:t>тов с сероводородными  вода-</w:t>
              <w:br/>
              <w:t xml:space="preserve">ми)                         </w:t>
              <w:br/>
              <w:t>III. Курорты   климатические</w:t>
              <w:br/>
              <w:t xml:space="preserve">см. п. III (кроме горных)  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97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рушения    </w:t>
              <w:br/>
              <w:t xml:space="preserve">системы      </w:t>
              <w:br/>
              <w:t xml:space="preserve">кровообраще- </w:t>
              <w:br/>
              <w:t xml:space="preserve">ния после    </w:t>
              <w:br/>
              <w:t xml:space="preserve">медицинских  </w:t>
              <w:br/>
              <w:t xml:space="preserve">процедур, не </w:t>
              <w:br/>
              <w:t>классифициро-</w:t>
              <w:br/>
              <w:t>ванные в дру-</w:t>
              <w:br/>
              <w:t xml:space="preserve">гих рубриках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) состояние  после хирурги-</w:t>
              <w:br/>
              <w:t>ческого лечения  ИБС:  после</w:t>
              <w:br/>
              <w:t>эндоваскулярной ангиопласти-</w:t>
              <w:br/>
              <w:t>ки и/или стентирования коро-</w:t>
              <w:br/>
              <w:t>нарных  артерий (через 2 не-</w:t>
              <w:br/>
              <w:t>дели), аортокоронарного шун-</w:t>
              <w:br/>
              <w:t>тирования   и/или   резекции</w:t>
              <w:br/>
              <w:t>аневризмы (через 2-3 недели)</w:t>
              <w:br/>
              <w:t>при стенокардии I-II ФК, не-</w:t>
              <w:br/>
              <w:t>достаточности кровообращения</w:t>
              <w:br/>
              <w:t>не выше I стадии без наруше-</w:t>
              <w:br/>
              <w:t>ния сердечного ритма и  про-</w:t>
              <w:br/>
              <w:t xml:space="preserve">водимости.                  </w:t>
              <w:br/>
              <w:t xml:space="preserve">Сан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деления долечивания  боль-</w:t>
              <w:br/>
              <w:t>ных инфарктом миокарда мест-</w:t>
              <w:br/>
              <w:t>ных кардиологических санато-</w:t>
              <w:br/>
              <w:t xml:space="preserve">риев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) состояние  после хирурги-</w:t>
              <w:br/>
              <w:t>ческого лечения ИБС (указан-</w:t>
              <w:br/>
              <w:t>ные в п.14а), через 2-3 мес.</w:t>
              <w:br/>
              <w:t>после операции, при стабиль-</w:t>
              <w:br/>
              <w:t>ной стенокардии I,  II,  III</w:t>
              <w:br/>
              <w:t>ФК, недостаточности кровооб-</w:t>
              <w:br/>
              <w:t>ращения  не  выше  I стадии,</w:t>
              <w:br/>
              <w:t>без   нарушений   сердечного</w:t>
              <w:br/>
              <w:t xml:space="preserve">ритма и проводимости.       </w:t>
              <w:br/>
              <w:t xml:space="preserve">Сан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ные кардиологические са-</w:t>
              <w:br/>
              <w:t xml:space="preserve">натории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) в отдаленные сроки  после</w:t>
              <w:br/>
              <w:t>операции (1 год и более) при</w:t>
              <w:br/>
              <w:t>отсутствии  стенокардии  или</w:t>
              <w:br/>
              <w:t>со стенокардией I,  II функ-</w:t>
              <w:br/>
              <w:t>ционального класса, в состо-</w:t>
              <w:br/>
              <w:t>янии  компенсации или недос-</w:t>
              <w:br/>
              <w:t>таточности кровообращения не</w:t>
              <w:br/>
              <w:t>выше I стадии, без нарушений</w:t>
              <w:br/>
              <w:t>сердечного ритма и  проводи-</w:t>
              <w:br/>
              <w:t xml:space="preserve">мости.                      </w:t>
              <w:br/>
              <w:t xml:space="preserve">Сан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. Местные  кардиологические</w:t>
              <w:br/>
              <w:t xml:space="preserve">санатории                   </w:t>
              <w:br/>
              <w:t>II. Курорты  бальнеологичес-</w:t>
              <w:br/>
              <w:t>кие см.  п. II (кроме распо-</w:t>
              <w:br/>
              <w:t>ложенных  в  горных климати-</w:t>
              <w:br/>
              <w:t xml:space="preserve">ческих местностях)          </w:t>
              <w:br/>
              <w:t>III. Курорты   климатические</w:t>
              <w:br/>
              <w:t xml:space="preserve">см. п. III, кроме горных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) те  же  состояния,  но со</w:t>
              <w:br/>
              <w:t>стенокардией напряжения  III</w:t>
              <w:br/>
              <w:t>функционального   класса,  а</w:t>
              <w:br/>
              <w:t>также в сочетании с гиперто-</w:t>
              <w:br/>
              <w:t>нической болезнью не выше II</w:t>
              <w:br/>
              <w:t xml:space="preserve">стадии.                     </w:t>
              <w:br/>
              <w:t xml:space="preserve">Сан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е кардиологические    </w:t>
              <w:br/>
              <w:t xml:space="preserve">санатории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) состояние  после электри-</w:t>
              <w:br/>
              <w:t>ческой    дефибрилляции    и</w:t>
              <w:br/>
              <w:t>электрической     стимуляции</w:t>
              <w:br/>
              <w:t>сердца с помощью постоянного</w:t>
              <w:br/>
              <w:t>водителя   ритма  при  общем</w:t>
              <w:br/>
              <w:t>удовлетворительном   состоя-</w:t>
              <w:br/>
              <w:t>нии, исправности электрости-</w:t>
              <w:br/>
              <w:t>мулятора, стабильной ЭКГ при</w:t>
              <w:br/>
              <w:t>недостаточности кровообраще-</w:t>
              <w:br/>
              <w:t xml:space="preserve">ния не выше I стадии.       </w:t>
              <w:br/>
              <w:t xml:space="preserve">Сан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е кардиологические    </w:t>
              <w:br/>
              <w:t xml:space="preserve">санатории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10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ссенциальная</w:t>
              <w:br/>
              <w:t xml:space="preserve">[первичная]  </w:t>
              <w:br/>
              <w:t xml:space="preserve">гипертензия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) гипертоническая болезнь I</w:t>
              <w:br/>
              <w:t>стадии    доброкачественного</w:t>
              <w:br/>
              <w:t>течения, без частых гиперто-</w:t>
              <w:br/>
              <w:t>нических кризов,  без  прог-</w:t>
              <w:br/>
              <w:t>ностически   неблагоприятных</w:t>
              <w:br/>
              <w:t>нарушений сердечного ритма и</w:t>
              <w:br/>
              <w:t>проводимости,  при  недоста-</w:t>
              <w:br/>
              <w:t>точности  кровообращения  не</w:t>
              <w:br/>
              <w:t xml:space="preserve">выше I стадии.              </w:t>
              <w:br/>
              <w:t>Санаторное или  амбулаторное</w:t>
              <w:br/>
              <w:t xml:space="preserve">лечение.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. Местные  кардиологические</w:t>
              <w:br/>
              <w:t xml:space="preserve">санатории                   </w:t>
              <w:br/>
              <w:t>II. Курорты  бальнеологичес-</w:t>
              <w:br/>
              <w:t xml:space="preserve">кие см. п. II               </w:t>
              <w:br/>
              <w:t>III. Курорты   климатические</w:t>
              <w:br/>
              <w:t xml:space="preserve">см. п. III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) гипертоническая   болезнь</w:t>
              <w:br/>
              <w:t>II стадии доброкачественного</w:t>
              <w:br/>
              <w:t>течения, без частых гиперто-</w:t>
              <w:br/>
              <w:t>нических  кризов,  без прог-</w:t>
              <w:br/>
              <w:t>ностически   неблагоприятных</w:t>
              <w:br/>
              <w:t>нарушений сердечного ритма и</w:t>
              <w:br/>
              <w:t>проводимости    (допускается</w:t>
              <w:br/>
              <w:t>наличие  синусовой  аритмии,</w:t>
              <w:br/>
              <w:t>единичных экстрасистол)  при</w:t>
              <w:br/>
              <w:t>недостаточности кровообраще-</w:t>
              <w:br/>
              <w:t xml:space="preserve">ния не выше I стадии.       </w:t>
              <w:br/>
              <w:t xml:space="preserve">Сан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. Местные  кардиологические</w:t>
              <w:br/>
              <w:t xml:space="preserve">санатории                   </w:t>
              <w:br/>
              <w:t>II. Курорты  бальнеологичес-</w:t>
              <w:br/>
              <w:t xml:space="preserve">кие см. п. II               </w:t>
              <w:br/>
              <w:t>III. Курорты   климатические</w:t>
              <w:br/>
              <w:t xml:space="preserve">см. п. III (кроме горных)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) те же состояния  (п.  б),</w:t>
              <w:br/>
              <w:t>но в сочетании со стабильной</w:t>
              <w:br/>
              <w:t>стенокардией I,  II функцио-</w:t>
              <w:br/>
              <w:t>нальных  классов,  без прог-</w:t>
              <w:br/>
              <w:t>ностически   неблагоприятных</w:t>
              <w:br/>
              <w:t>нарушений сердечного ритма и</w:t>
              <w:br/>
              <w:t>проводимости,  при  недоста-</w:t>
              <w:br/>
              <w:t>точности  кровообращения  не</w:t>
              <w:br/>
              <w:t xml:space="preserve">выше I стадии.              </w:t>
              <w:br/>
              <w:t xml:space="preserve">Сан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кардиологические </w:t>
              <w:br/>
              <w:t xml:space="preserve">санатории                   </w:t>
              <w:br/>
              <w:t>II. Курорты    климатические</w:t>
              <w:br/>
              <w:t xml:space="preserve">см. п. III (кроме горных)   </w:t>
            </w:r>
          </w:p>
        </w:tc>
      </w:tr>
      <w:tr>
        <w:trPr>
          <w:trHeight w:val="24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) гипертоническая   болезнь</w:t>
              <w:br/>
              <w:t>III стадии доброкачественно-</w:t>
              <w:br/>
              <w:t>го  некризового  течения при</w:t>
              <w:br/>
              <w:t>постоянном эффективном прие-</w:t>
              <w:br/>
              <w:t>ме гипотензивных препаратов,</w:t>
              <w:br/>
              <w:t>без тяжелых последствий  на-</w:t>
              <w:br/>
              <w:t>рушения мозгового и коронар-</w:t>
              <w:br/>
              <w:t>ного   кровообращения,   без</w:t>
              <w:br/>
              <w:t>прогностически неблагоприят-</w:t>
              <w:br/>
              <w:t>ных   нарушений   сердечного</w:t>
              <w:br/>
              <w:t>ритма  и  проводимости,  без</w:t>
              <w:br/>
              <w:t>нарушения азотовыделительной</w:t>
              <w:br/>
              <w:t>функции почек, а также в со-</w:t>
              <w:br/>
              <w:t>четании со стабильной стено-</w:t>
              <w:br/>
              <w:t>кардией I, II функциональных</w:t>
              <w:br/>
              <w:t>классов, при недостаточности</w:t>
              <w:br/>
              <w:t>кровообращения   не  выше  I</w:t>
              <w:br/>
              <w:t xml:space="preserve">стадии.                     </w:t>
              <w:br/>
              <w:t xml:space="preserve">Сан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ные кардиологические са-</w:t>
              <w:br/>
              <w:t xml:space="preserve">натории                     </w:t>
            </w:r>
          </w:p>
        </w:tc>
      </w:tr>
      <w:tr>
        <w:trPr>
          <w:trHeight w:val="26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1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торичная    </w:t>
              <w:br/>
              <w:t xml:space="preserve">гипертензия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новаскулярная   гипертония</w:t>
              <w:br/>
              <w:t>после реконструктивных  опе-</w:t>
              <w:br/>
              <w:t>раций на почечных артериях и</w:t>
              <w:br/>
              <w:t>нефрэктомии, с нормализацией</w:t>
              <w:br/>
              <w:t>или  значительным  снижением</w:t>
              <w:br/>
              <w:t>артериального давления после</w:t>
              <w:br/>
              <w:t>операции (АД не выше 180/100</w:t>
              <w:br/>
              <w:t>мм рт.  ст.) без  выраженных</w:t>
              <w:br/>
              <w:t>нарушений азотовыделительной</w:t>
              <w:br/>
              <w:t>функции   почек,   нарушения</w:t>
              <w:br/>
              <w:t>мозгового и коронарного кро-</w:t>
              <w:br/>
              <w:t>вообращения, при недостаточ-</w:t>
              <w:br/>
              <w:t>ности кровообращения не выше</w:t>
              <w:br/>
              <w:t>I стадии и отсутствии  прог-</w:t>
              <w:br/>
              <w:t>ностически   неблагоприятных</w:t>
              <w:br/>
              <w:t>нарушений сердечного  ритма.</w:t>
              <w:br/>
              <w:t>Достигнутый уровень физичес-</w:t>
              <w:br/>
              <w:t>кой активности должен позво-</w:t>
              <w:br/>
              <w:t>лять  полное  самообслужива-</w:t>
              <w:br/>
              <w:t xml:space="preserve">ние.                        </w:t>
              <w:br/>
              <w:t xml:space="preserve">Сан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ные кардиологические са-</w:t>
              <w:br/>
              <w:t xml:space="preserve">натории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F 45.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матоформ-  </w:t>
              <w:br/>
              <w:t xml:space="preserve">ная дисфунк- </w:t>
              <w:br/>
              <w:t xml:space="preserve">ция вегета-  </w:t>
              <w:br/>
              <w:t xml:space="preserve">тивной нерв- </w:t>
              <w:br/>
              <w:t xml:space="preserve">ной системы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врозы с   преимущественным</w:t>
              <w:br/>
              <w:t>нарушением функции  сердечно</w:t>
              <w:br/>
              <w:t>- сосудистой системы, нейро-</w:t>
              <w:br/>
              <w:t>циркуляторная дистония с ар-</w:t>
              <w:br/>
              <w:t>териальной  гипер- и гипото-</w:t>
              <w:br/>
              <w:t>нией с умеренно  выраженными</w:t>
              <w:br/>
              <w:t>общеневротическими синдрома-</w:t>
              <w:br/>
              <w:t xml:space="preserve">ми.                         </w:t>
              <w:br/>
              <w:t>Санаторное или  амбулаторное</w:t>
              <w:br/>
              <w:t xml:space="preserve">лечение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. Местные  кардиологические</w:t>
              <w:br/>
              <w:t xml:space="preserve">санатории                   </w:t>
              <w:br/>
              <w:t>II. Курорты  бальнеологичес-</w:t>
              <w:br/>
              <w:t>кие,    климатические    см.</w:t>
              <w:br/>
              <w:t xml:space="preserve">пп. II, III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 42-43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диомио-   </w:t>
              <w:br/>
              <w:t xml:space="preserve">патия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) кардиомиопатии вследствие</w:t>
              <w:br/>
              <w:t>перенапряжения     сердечной</w:t>
              <w:br/>
              <w:t>мышцы,  а  также  обменного,</w:t>
              <w:br/>
              <w:t>эндокринного,   токсического</w:t>
              <w:br/>
              <w:t>или  инфекционного происхож-</w:t>
              <w:br/>
              <w:t>дения  при   недостаточности</w:t>
              <w:br/>
              <w:t>кровообращения   не  выше  I</w:t>
              <w:br/>
              <w:t>стадии,  без  прогностически</w:t>
              <w:br/>
              <w:t>неблагоприятных    нарушений</w:t>
              <w:br/>
              <w:t>сердечного ритма и  проводи-</w:t>
              <w:br/>
              <w:t>мости.  Допускается  наличие</w:t>
              <w:br/>
              <w:t>редких единичных  экстрасис-</w:t>
              <w:br/>
              <w:t>тол  и частичная блокада но-</w:t>
              <w:br/>
              <w:t xml:space="preserve">жек пучка Гиса.             </w:t>
              <w:br/>
              <w:t>Санаторное или  амбулаторное</w:t>
              <w:br/>
              <w:t xml:space="preserve">лечение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. Местные  кардиологические</w:t>
              <w:br/>
              <w:t xml:space="preserve">санатории                   </w:t>
              <w:br/>
              <w:t>II. Курорты  бальнеологичес-</w:t>
              <w:br/>
              <w:t>кие,    климатические    см.</w:t>
              <w:br/>
              <w:t xml:space="preserve">пп. II, III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) те же состояния,  но  при</w:t>
              <w:br/>
              <w:t>недостаточности кровообраще-</w:t>
              <w:br/>
              <w:t xml:space="preserve">ния не выше II А стадии.    </w:t>
              <w:br/>
              <w:t xml:space="preserve">Сан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ные кардиологические са-</w:t>
              <w:br/>
              <w:t xml:space="preserve">натории    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: выбор   курорта   зависит   от   основного   заболевания,  вызвавшего</w:t>
              <w:br/>
              <w:t xml:space="preserve">кардиомиопатию.                                                                     </w:t>
              <w:br/>
              <w:t xml:space="preserve">Общие примечания:                                                                </w:t>
              <w:br/>
              <w:t>1. При  рекомендации  курортного  лечения  больным  с  заболеваниями  сердечно  -</w:t>
              <w:br/>
              <w:t>сосудистой   системы   следует   учитывать   их   реактивность  на  смену  погоды  и</w:t>
              <w:br/>
              <w:t>воздерживаться от направления больных с метеотропными  реакциями  в  периоды  резких</w:t>
              <w:br/>
              <w:t>колебаний погоды, особенно в холодный период года, а также на курорты с контрастными</w:t>
              <w:br/>
              <w:t>климатогеографическими условиями. На курортное лечение  следует  направлять  больных</w:t>
              <w:br/>
              <w:t xml:space="preserve">с длительно стабильным течением заболевания.                                        </w:t>
              <w:br/>
              <w:t>2. При   рекомендации   санаторного   и  курортного  лечения  больным сердечно  -</w:t>
              <w:br/>
              <w:t>сосудистыми заболеваниями следует учитывать  наличие  нарушений  сердечного ритма  и</w:t>
              <w:br/>
              <w:t>проводимости, характер течения заболевания.  Допускается направление на санаторное и</w:t>
              <w:br/>
              <w:t>курортное лечение больных эндомиокардитами,  пороками  сердца,  ишемической болезнью</w:t>
              <w:br/>
              <w:t>сердца, гипертонической  болезнью  с  редкими  монотопными экстрасистолами (до 5 в 1</w:t>
              <w:br/>
              <w:t>мин), синусовыми аритмиями,  атриовентрикулярной  блокадой  I  степени  и  неполными</w:t>
              <w:br/>
              <w:t xml:space="preserve">блокадами правой и левой ножек пучка Гиса.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ЗНИ ПЕРИФЕРИЧЕСКИХ СОСУДОВ    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70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еросклероз </w:t>
              <w:br/>
              <w:t xml:space="preserve">периферичес- </w:t>
              <w:br/>
              <w:t xml:space="preserve">ких артерий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) атеросклероз  артерий ко-</w:t>
              <w:br/>
              <w:t>нечностей  и   терминального</w:t>
              <w:br/>
              <w:t>отдела  брюшной аорты в сос-</w:t>
              <w:br/>
              <w:t>тоянии компенсации и субком-</w:t>
              <w:br/>
              <w:t>пенсации  кровообращения ко-</w:t>
              <w:br/>
              <w:t>нечностей, в том числе после</w:t>
              <w:br/>
              <w:t>реконструктивных операций на</w:t>
              <w:br/>
              <w:t>периферических сосудах  (че-</w:t>
              <w:br/>
              <w:t>рез  6-8 недель после опера-</w:t>
              <w:br/>
              <w:t xml:space="preserve">ции).                       </w:t>
              <w:br/>
              <w:t xml:space="preserve">Сан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. Местные  кардиологические</w:t>
              <w:br/>
              <w:t xml:space="preserve">санатории                   </w:t>
              <w:br/>
              <w:t>II. Курорты  бальнеологичес-</w:t>
              <w:br/>
              <w:t xml:space="preserve">кие см. п. II               </w:t>
              <w:br/>
              <w:t>III. Специализированные  от-</w:t>
              <w:br/>
              <w:t xml:space="preserve">деления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) те же состояния, но в со-</w:t>
              <w:br/>
              <w:t>четании  с  ИБС (постинфарк-</w:t>
              <w:br/>
              <w:t>тный кардиосклероз, стабиль-</w:t>
              <w:br/>
              <w:t>ная  стенокардия),  недоста-</w:t>
              <w:br/>
              <w:t>точностью кровообращения  не</w:t>
              <w:br/>
              <w:t xml:space="preserve">выше II А стадии.           </w:t>
              <w:br/>
              <w:t xml:space="preserve">Сан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ные кардиологические са-</w:t>
              <w:br/>
              <w:t xml:space="preserve">натории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: оперированным больным  с  наличием гранулирующих ран,  при нормальной</w:t>
              <w:br/>
              <w:t xml:space="preserve">температуре тела и картине крови бальнеотерапия не противопоказана.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73.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итери-    </w:t>
              <w:br/>
              <w:t xml:space="preserve">рующий       </w:t>
              <w:br/>
              <w:t xml:space="preserve">тромбангиит  </w:t>
              <w:br/>
              <w:t xml:space="preserve">(болезнь     </w:t>
              <w:br/>
              <w:t>Бюргера), эн-</w:t>
              <w:br/>
              <w:t xml:space="preserve">дартериит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литерирующий эндартериит в</w:t>
              <w:br/>
              <w:t>состоянии компенсации и суб-</w:t>
              <w:br/>
              <w:t>компенсации   кровообращения</w:t>
              <w:br/>
              <w:t>конечностей в период стойкой</w:t>
              <w:br/>
              <w:t xml:space="preserve">ремиссии.                   </w:t>
              <w:br/>
              <w:t xml:space="preserve">Сан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. Местные  кардиологические</w:t>
              <w:br/>
              <w:t xml:space="preserve">санатории                   </w:t>
              <w:br/>
              <w:t>II. Курорты  бальнеологичес-</w:t>
              <w:br/>
              <w:t>кие см. п. II, кроме серово-</w:t>
              <w:br/>
              <w:t xml:space="preserve">дородных вод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83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рикозное   </w:t>
              <w:br/>
              <w:t xml:space="preserve">расширение   </w:t>
              <w:br/>
              <w:t xml:space="preserve">вен нижних   </w:t>
              <w:br/>
              <w:t xml:space="preserve">конечностей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роническая венозная  недос-</w:t>
              <w:br/>
              <w:t>таточность на почве варикоз-</w:t>
              <w:br/>
              <w:t xml:space="preserve">ного расширения вен.        </w:t>
              <w:br/>
              <w:t>Санаторное или  амбулаторное</w:t>
              <w:br/>
              <w:t xml:space="preserve">лечение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. Местные  кардиологические</w:t>
              <w:br/>
              <w:t xml:space="preserve">санатории                   </w:t>
              <w:br/>
              <w:t>II. Курорты  бальнеологичес-</w:t>
              <w:br/>
              <w:t xml:space="preserve">кие см. п. II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80.0 </w:t>
              <w:br/>
              <w:t xml:space="preserve">-      </w:t>
              <w:br/>
              <w:t xml:space="preserve">I 80.3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лебит и     </w:t>
              <w:br/>
              <w:t xml:space="preserve">тромбофлебит </w:t>
              <w:br/>
              <w:t>поверхностных</w:t>
              <w:br/>
              <w:t xml:space="preserve">и глубоких   </w:t>
              <w:br/>
              <w:t xml:space="preserve">вен нижних   </w:t>
              <w:br/>
              <w:t xml:space="preserve">конечностей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таточные явления     после</w:t>
              <w:br/>
              <w:t>флебита,  тромбофлебита  вен</w:t>
              <w:br/>
              <w:t xml:space="preserve">нижних конечностей          </w:t>
              <w:br/>
              <w:br/>
              <w:t>а) по окончании  острых  или</w:t>
              <w:br/>
              <w:t>подострых  явлений  не ранее</w:t>
              <w:br/>
              <w:t>чем через 4 мес. после тром-</w:t>
              <w:br/>
              <w:t>бофлебитов    глубоких   вен</w:t>
              <w:br/>
              <w:t xml:space="preserve">(посттромбофлебитический    </w:t>
              <w:br/>
              <w:t>синдром) и через 2 мес. пос-</w:t>
              <w:br/>
              <w:t xml:space="preserve">ле поверхностных.           </w:t>
              <w:br/>
              <w:t xml:space="preserve">Сан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>I. Местные  кардиологические</w:t>
              <w:br/>
              <w:t xml:space="preserve">санатории                   </w:t>
              <w:br/>
              <w:t>II. Курорты  бальнеологичес-</w:t>
              <w:br/>
              <w:t>кие с сероводородными, радо-</w:t>
              <w:br/>
              <w:t>новыми, хлоридными натриевы-</w:t>
              <w:br/>
              <w:t>ми,   йодобромными,  азотны-</w:t>
              <w:br/>
              <w:t>ми  кремнистыми  термальными</w:t>
              <w:br/>
              <w:t xml:space="preserve">водами см. п. II б, в, г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) с   венозной  недостаточ-</w:t>
              <w:br/>
              <w:t>ностью после  тромбофлебита,</w:t>
              <w:br/>
              <w:t>сопровождающейся трофически-</w:t>
              <w:br/>
              <w:t>ми изменениями  кожи  голени</w:t>
              <w:br/>
              <w:t>(инфильтраты,    трофические</w:t>
              <w:br/>
              <w:t xml:space="preserve">язвы).                      </w:t>
              <w:br/>
              <w:t xml:space="preserve">Сан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. Местные  кардиологические</w:t>
              <w:br/>
              <w:t xml:space="preserve">санатории                   </w:t>
              <w:br/>
              <w:t>II. Курорты  бальнеологичес-</w:t>
              <w:br/>
              <w:t>кие с сероводородными, радо-</w:t>
              <w:br/>
              <w:t>новыми, хлоридными натриевы-</w:t>
              <w:br/>
              <w:t>ми,  йодобромными  и   азот-</w:t>
              <w:br/>
              <w:t>ными кремнистыми термальными</w:t>
              <w:br/>
              <w:t>водами см.  п. II б, в, г, в</w:t>
              <w:br/>
              <w:t>том  числе грязевые (Карачи,</w:t>
              <w:br/>
              <w:t xml:space="preserve">Кашин, Краинка, Молтаево)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9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потензия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ссенциальная гипотензия    </w:t>
              <w:br/>
              <w:t>Санаторное или  амбулаторное</w:t>
              <w:br/>
              <w:t xml:space="preserve">лечение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. Местные  кардиологические</w:t>
              <w:br/>
              <w:t xml:space="preserve">санатории                   </w:t>
              <w:br/>
              <w:t>II. Курорты  бальнеологичес-</w:t>
              <w:br/>
              <w:t>кие   и  климатические   см.</w:t>
              <w:br/>
              <w:t xml:space="preserve">пп. II и III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ПУТСТВУЮЩИЕ ЗАБОЛЕВАНИЯ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 наличии у больных, помимо перечисленных выше болезней органов кровообращения,</w:t>
              <w:br/>
              <w:t>сопутствующих  заболеваний,  при  которых показано курортное лечение,  рекомендуется</w:t>
              <w:br/>
              <w:t xml:space="preserve">направление на следующие курорты:         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олезни костей,  мышц и сус-</w:t>
              <w:br/>
              <w:t>тавов  нетуберкулезного  ха-</w:t>
              <w:br/>
              <w:t>рактера,      периферической</w:t>
              <w:br/>
              <w:t>нервной системы, гинекологи-</w:t>
              <w:br/>
              <w:t xml:space="preserve">ческие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. Местные  кардиологические</w:t>
              <w:br/>
              <w:t xml:space="preserve">санатории                   </w:t>
              <w:br/>
              <w:t>II. Курорты с сероводородны-</w:t>
              <w:br/>
              <w:t>ми,  радоновыми,  хлоридными</w:t>
              <w:br/>
              <w:t>натриевыми, йодобромными во-</w:t>
              <w:br/>
              <w:t>дами см. п. II б, в, г, д, а</w:t>
              <w:br/>
              <w:t xml:space="preserve">также бальнеогрязевые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олезни органов  дыхания   и</w:t>
              <w:br/>
              <w:t>верхних   дыхательных  путей</w:t>
              <w:br/>
              <w:t xml:space="preserve">нетуберкулезного характера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. Местные  кардиологические</w:t>
              <w:br/>
              <w:t xml:space="preserve">санатории                   </w:t>
              <w:br/>
              <w:t>II. Курорты    климатические</w:t>
              <w:br/>
              <w:t xml:space="preserve">см. п. III                  </w:t>
              <w:br/>
              <w:t>III. Курорты с углекислыми и</w:t>
              <w:br/>
              <w:t>хлоридными натриевыми водами</w:t>
              <w:br/>
              <w:t xml:space="preserve">см. п. II а, г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потиреоз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. Местные  кардиологические</w:t>
              <w:br/>
              <w:t xml:space="preserve">санатории                   </w:t>
              <w:br/>
              <w:t>II. Курорты с углекислыми  и</w:t>
              <w:br/>
              <w:t>сероводородными  водами  см.</w:t>
              <w:br/>
              <w:t xml:space="preserve">п. II а, б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пертиреоз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. Местные  кардиологические</w:t>
              <w:br/>
              <w:t xml:space="preserve">санатории                   </w:t>
              <w:br/>
              <w:t>II. Курорты  с  радоновыми и</w:t>
              <w:br/>
              <w:t>йодобромными водами  см.  п.</w:t>
              <w:br/>
              <w:t xml:space="preserve">II в, д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олезни органов  пищеварения</w:t>
              <w:br/>
              <w:t xml:space="preserve">и обмена веществ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. Местные  кардиологические</w:t>
              <w:br/>
              <w:t xml:space="preserve">санатории                   </w:t>
              <w:br/>
              <w:t>II. Курорты  с  углекислыми,</w:t>
              <w:br/>
              <w:t>радоновыми,  сероводородными</w:t>
              <w:br/>
              <w:t xml:space="preserve">водами см. п. II а, б, в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ТИВОПОКАЗА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ЩИЕ ДЛЯ БОЛЕЗНЕЙ СИСТЕМЫ КРОВООБРАЩ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евматический эндомиокардит в активной фазе (II, III степень активности).</w:t>
      </w:r>
    </w:p>
    <w:p>
      <w:pPr>
        <w:pStyle w:val="ConsPlusNormal"/>
        <w:widowControl/>
        <w:ind w:firstLine="540"/>
        <w:jc w:val="both"/>
        <w:rPr/>
      </w:pPr>
      <w:r>
        <w:rPr/>
        <w:t>2. Миокардиты типа Абрамова-Фидлера и близкие к нему по тяжести.</w:t>
      </w:r>
    </w:p>
    <w:p>
      <w:pPr>
        <w:pStyle w:val="ConsPlusNormal"/>
        <w:widowControl/>
        <w:ind w:firstLine="540"/>
        <w:jc w:val="both"/>
        <w:rPr/>
      </w:pPr>
      <w:r>
        <w:rPr/>
        <w:t>3. Ишемическая болезнь сердца:</w:t>
      </w:r>
    </w:p>
    <w:p>
      <w:pPr>
        <w:pStyle w:val="ConsPlusNormal"/>
        <w:widowControl/>
        <w:ind w:firstLine="540"/>
        <w:jc w:val="both"/>
        <w:rPr/>
      </w:pPr>
      <w:r>
        <w:rPr/>
        <w:t>а) острый инфаркт миокарда;</w:t>
      </w:r>
    </w:p>
    <w:p>
      <w:pPr>
        <w:pStyle w:val="ConsPlusNormal"/>
        <w:widowControl/>
        <w:ind w:firstLine="540"/>
        <w:jc w:val="both"/>
        <w:rPr/>
      </w:pPr>
      <w:r>
        <w:rPr/>
        <w:t>б) нестабильная стенокардия;</w:t>
      </w:r>
    </w:p>
    <w:p>
      <w:pPr>
        <w:pStyle w:val="ConsPlusNormal"/>
        <w:widowControl/>
        <w:ind w:firstLine="540"/>
        <w:jc w:val="both"/>
        <w:rPr/>
      </w:pPr>
      <w:r>
        <w:rPr/>
        <w:t>в) приступы стенокардии на обычные физические нагрузки (III функциональный класс) с недостаточностью кровообращения выше I стадии с нарушениями сердечного ритма;</w:t>
      </w:r>
    </w:p>
    <w:p>
      <w:pPr>
        <w:pStyle w:val="ConsPlusNormal"/>
        <w:widowControl/>
        <w:ind w:firstLine="540"/>
        <w:jc w:val="both"/>
        <w:rPr/>
      </w:pPr>
      <w:r>
        <w:rPr/>
        <w:t>г) частые приступы стенокардии напряжения и покоя (IV функциональный класс) или явления левожелудочковой недостаточности (сердечная астма) - для всех курортов и местных кардиологических санаториев.</w:t>
      </w:r>
    </w:p>
    <w:p>
      <w:pPr>
        <w:pStyle w:val="ConsPlusNormal"/>
        <w:widowControl/>
        <w:ind w:firstLine="540"/>
        <w:jc w:val="both"/>
        <w:rPr/>
      </w:pPr>
      <w:r>
        <w:rPr/>
        <w:t>4. Недостаточность кровообращения выше II А стадии - для всех курортов и местных кардиологических санаториев; выше I стадии - для бальнеологических, грязевых и горных курортов.</w:t>
      </w:r>
    </w:p>
    <w:p>
      <w:pPr>
        <w:pStyle w:val="ConsPlusNormal"/>
        <w:widowControl/>
        <w:ind w:firstLine="540"/>
        <w:jc w:val="both"/>
        <w:rPr/>
      </w:pPr>
      <w:r>
        <w:rPr/>
        <w:t>5. Постоянная форма мерцательной аритмии с недостаточностью кровообращения II А стадии и выше, пароксизмальная тахикардия, полная блокада правой или левой ножек пучка Гиса - для бальнеологических, грязевых и горных курортов.</w:t>
      </w:r>
    </w:p>
    <w:p>
      <w:pPr>
        <w:pStyle w:val="ConsPlusNormal"/>
        <w:widowControl/>
        <w:ind w:firstLine="540"/>
        <w:jc w:val="both"/>
        <w:rPr/>
      </w:pPr>
      <w:r>
        <w:rPr/>
        <w:t>6. Угрожаемые жизни нарушения сердечного ритма в виде политопной, частой (10-15 в 1 мин и более), групповой и ранней экстрасистолии (3-5-й градации по Лауну); частые труднокупируемые пароксизмы мерцания и трепетания предсердий; постоянная форма мерцательной аритмии с недостаточностью кровообращения выше II А стадии; полная атриовентрикулярная блокада, слабость синусового узла с редкой бради- и тахиаритмией - для всех курортов и местных кардиологических санаториев.</w:t>
      </w:r>
    </w:p>
    <w:p>
      <w:pPr>
        <w:pStyle w:val="ConsPlusNormal"/>
        <w:widowControl/>
        <w:ind w:firstLine="540"/>
        <w:jc w:val="both"/>
        <w:rPr/>
      </w:pPr>
      <w:r>
        <w:rPr/>
        <w:t>7. Гипертоническая болезнь злокачественного течения III Б, с недавно перенесенным инфарктом миокарда или инсультом, при недостаточности кровообращения выше II А стадии, при наличии угрожаемых жизни нарушений сердечного ритма и проводимости, нарушения азотовыделительной функции почек; частые и тяжелые гипертонические кризы - для всех курортов и местных кардиологических санаториев.</w:t>
      </w:r>
    </w:p>
    <w:p>
      <w:pPr>
        <w:pStyle w:val="ConsPlusNormal"/>
        <w:widowControl/>
        <w:ind w:firstLine="540"/>
        <w:jc w:val="both"/>
        <w:rPr/>
      </w:pPr>
      <w:r>
        <w:rPr/>
        <w:t>8. Атеросклеротическая энцефалопатия с нарушенной психической адаптацией к окружающей обстановке - для всех курортов и местных кардиологических санаториев.</w:t>
      </w:r>
    </w:p>
    <w:p>
      <w:pPr>
        <w:pStyle w:val="ConsPlusNormal"/>
        <w:widowControl/>
        <w:ind w:firstLine="540"/>
        <w:jc w:val="both"/>
        <w:rPr/>
      </w:pPr>
      <w:r>
        <w:rPr/>
        <w:t>9. Атеросклероз сосудов нижних конечностей с декомпенсацией периферического кровообращения, наличием язв и гангрены - для всех курортов и местных кардиологических санаториев.</w:t>
      </w:r>
    </w:p>
    <w:p>
      <w:pPr>
        <w:pStyle w:val="ConsPlusNormal"/>
        <w:widowControl/>
        <w:ind w:firstLine="540"/>
        <w:jc w:val="both"/>
        <w:rPr/>
      </w:pPr>
      <w:r>
        <w:rPr/>
        <w:t>10. Облитерирующий тромбангиит (эндартериит) с наклонностью к генерализации, при сопутствующем мигрирующем тромбофлебите, при наличии свежих изъязвлений, гангрены - для всех курортов и местных кардиологических санаториев.</w:t>
      </w:r>
    </w:p>
    <w:p>
      <w:pPr>
        <w:pStyle w:val="ConsPlusNormal"/>
        <w:widowControl/>
        <w:ind w:firstLine="540"/>
        <w:jc w:val="both"/>
        <w:rPr/>
      </w:pPr>
      <w:r>
        <w:rPr/>
        <w:t>11. Тромбоэмболическая болезнь - для всех курортов и местных кардиологических санаториев.</w:t>
      </w:r>
    </w:p>
    <w:p>
      <w:pPr>
        <w:pStyle w:val="ConsPlusNormal"/>
        <w:widowControl/>
        <w:ind w:firstLine="540"/>
        <w:jc w:val="both"/>
        <w:rPr/>
      </w:pPr>
      <w:r>
        <w:rPr/>
        <w:t>12. Тромбофлебит в течение 1-2 лет после ликвидации септического процесса - для всех курортов и местных кардиологических санаторие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ЛЯ НАПРАВЛЕНИЯ БОЛЬНЫХ ОСТРЫМ ИНФАРКТОМ МИОКАРДА В</w:t>
      </w:r>
    </w:p>
    <w:p>
      <w:pPr>
        <w:pStyle w:val="ConsPlusNormal"/>
        <w:widowControl/>
        <w:ind w:hanging="0"/>
        <w:jc w:val="center"/>
        <w:rPr/>
      </w:pPr>
      <w:r>
        <w:rPr/>
        <w:t>ОТДЕЛЕНИЯ ДОЛЕЧИВАНИЯ МЕСТНЫХ КАРДИОЛОГИЧЕСКИХ САНАТОРИ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оронарная недостаточность III степени.</w:t>
      </w:r>
    </w:p>
    <w:p>
      <w:pPr>
        <w:pStyle w:val="ConsPlusNormal"/>
        <w:widowControl/>
        <w:ind w:firstLine="540"/>
        <w:jc w:val="both"/>
        <w:rPr/>
      </w:pPr>
      <w:r>
        <w:rPr/>
        <w:t>2. Недостаточность кровообращения II Б-III стадии.</w:t>
      </w:r>
    </w:p>
    <w:p>
      <w:pPr>
        <w:pStyle w:val="ConsPlusNormal"/>
        <w:widowControl/>
        <w:ind w:firstLine="540"/>
        <w:jc w:val="both"/>
        <w:rPr/>
      </w:pPr>
      <w:r>
        <w:rPr/>
        <w:t>3. Незаконченное рецидивирующее течение инфаркта миокарда.</w:t>
      </w:r>
    </w:p>
    <w:p>
      <w:pPr>
        <w:pStyle w:val="ConsPlusNormal"/>
        <w:widowControl/>
        <w:ind w:firstLine="540"/>
        <w:jc w:val="both"/>
        <w:rPr/>
      </w:pPr>
      <w:r>
        <w:rPr/>
        <w:t>4. Экстрасистолия типа бигеминии и групповой, политопной.</w:t>
      </w:r>
    </w:p>
    <w:p>
      <w:pPr>
        <w:pStyle w:val="ConsPlusNormal"/>
        <w:widowControl/>
        <w:ind w:firstLine="540"/>
        <w:jc w:val="both"/>
        <w:rPr/>
      </w:pPr>
      <w:r>
        <w:rPr/>
        <w:t>5. Пароксизмальные нарушения ритма с частотой приступов более 2 раз в месяц.</w:t>
      </w:r>
    </w:p>
    <w:p>
      <w:pPr>
        <w:pStyle w:val="ConsPlusNormal"/>
        <w:widowControl/>
        <w:ind w:firstLine="540"/>
        <w:jc w:val="both"/>
        <w:rPr/>
      </w:pPr>
      <w:r>
        <w:rPr/>
        <w:t>6. Атриовентрикулярная блокада II-III степени.</w:t>
      </w:r>
    </w:p>
    <w:p>
      <w:pPr>
        <w:pStyle w:val="ConsPlusNormal"/>
        <w:widowControl/>
        <w:ind w:firstLine="540"/>
        <w:jc w:val="both"/>
        <w:rPr/>
      </w:pPr>
      <w:r>
        <w:rPr/>
        <w:t>7. Аневризма сердца с недостаточностью кровообращения выше 1 стадии.</w:t>
      </w:r>
    </w:p>
    <w:p>
      <w:pPr>
        <w:pStyle w:val="ConsPlusNormal"/>
        <w:widowControl/>
        <w:ind w:firstLine="540"/>
        <w:jc w:val="both"/>
        <w:rPr/>
      </w:pPr>
      <w:r>
        <w:rPr/>
        <w:t>8. Артериальная гипертония с выраженными изменениями глазного дна, нарушениями азотовыделительной функции почек и кризовым течением.</w:t>
      </w:r>
    </w:p>
    <w:p>
      <w:pPr>
        <w:pStyle w:val="ConsPlusNormal"/>
        <w:widowControl/>
        <w:ind w:firstLine="540"/>
        <w:jc w:val="both"/>
        <w:rPr/>
      </w:pPr>
      <w:r>
        <w:rPr/>
        <w:t>9. Рецидивирующие тромбоэмболические осложнения.</w:t>
      </w:r>
    </w:p>
    <w:p>
      <w:pPr>
        <w:pStyle w:val="ConsPlusNormal"/>
        <w:widowControl/>
        <w:ind w:firstLine="540"/>
        <w:jc w:val="both"/>
        <w:rPr/>
      </w:pPr>
      <w:r>
        <w:rPr/>
        <w:t>10. Нарушения мозгового кровообращения в острой и подострой стадии.</w:t>
      </w:r>
    </w:p>
    <w:p>
      <w:pPr>
        <w:pStyle w:val="ConsPlusNormal"/>
        <w:widowControl/>
        <w:ind w:firstLine="540"/>
        <w:jc w:val="both"/>
        <w:rPr/>
      </w:pPr>
      <w:r>
        <w:rPr/>
        <w:t>11. Сахарный диабет декомпенсированный и тяжелого теч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БОЛЕЗНИ ОРГАНОВ ПИЩЕВАРЕНИЯ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890"/>
        <w:gridCol w:w="3915"/>
        <w:gridCol w:w="391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 </w:t>
              <w:br/>
              <w:t>междуна-</w:t>
              <w:br/>
              <w:t xml:space="preserve">родной  </w:t>
              <w:br/>
              <w:t xml:space="preserve">класси- </w:t>
              <w:br/>
              <w:t xml:space="preserve">фикации </w:t>
              <w:br/>
              <w:t>болезне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вание бо- </w:t>
              <w:br/>
              <w:t xml:space="preserve">лезни по МКБ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рма, стадия, фаза, степень</w:t>
              <w:br/>
              <w:t xml:space="preserve">тяжести заболевания, вид   </w:t>
              <w:br/>
              <w:t xml:space="preserve">курортного лечения      </w:t>
              <w:br/>
              <w:t xml:space="preserve">(санаторное, амбулаторное)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орты, санатории, специа- </w:t>
              <w:br/>
              <w:t xml:space="preserve">лизированные отделе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ЗНИ ПИЩЕВОДА                                            </w:t>
            </w:r>
          </w:p>
        </w:tc>
      </w:tr>
      <w:tr>
        <w:trPr>
          <w:trHeight w:val="3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2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зофагит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птический, I-II    стадия,</w:t>
              <w:br/>
              <w:t>фаза затухающего обострения,</w:t>
              <w:br/>
              <w:t>полной  и неполной ремиссии,</w:t>
              <w:br/>
              <w:t>легкой и средней степени тя-</w:t>
              <w:br/>
              <w:t xml:space="preserve">жести. Санаторное лечение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с питьевыми ми-</w:t>
              <w:br/>
              <w:t>неральными водами: Березовс-</w:t>
              <w:br/>
              <w:t>кие Минеральные Воды,  Горя-</w:t>
              <w:br/>
              <w:t>чий ключ, Дорохово, Ессенту-</w:t>
              <w:br/>
              <w:t>ки,  Железноводск,   Зеленый</w:t>
              <w:br/>
              <w:t>Городок,  Ижевские Минераль-</w:t>
              <w:br/>
              <w:t>ные Воды, Карачарово, Кашин,</w:t>
              <w:br/>
              <w:t>Краинка,  Красноусольск, Ку-</w:t>
              <w:br/>
              <w:t>ка,  Ленинградская курортная</w:t>
              <w:br/>
              <w:t>зона,  Липецк,   Марциальные</w:t>
              <w:br/>
              <w:t>Воды, Нальчик, Нижне - Ивки-</w:t>
              <w:br/>
              <w:t>но,  Нижние   Серги,   Озеро</w:t>
              <w:br/>
              <w:t>Учум, Озеро Шира, Пятигорск,</w:t>
              <w:br/>
              <w:t>Серноводск - Кавказский, Со-</w:t>
              <w:br/>
              <w:t>лониха,  Сольвычегодск, Ста-</w:t>
              <w:br/>
              <w:t>рая Русса, Хилово, Шмаковка,</w:t>
              <w:br/>
              <w:t xml:space="preserve">Ямаровка                    </w:t>
              <w:br/>
              <w:t>III. Курорты с питьевыми ми-</w:t>
              <w:br/>
              <w:t>неральными водами и лечебны-</w:t>
              <w:br/>
              <w:t>ми грязями:  Ессентуки,  Же-</w:t>
              <w:br/>
              <w:t>лезноводск,  Ижевские  Мине-</w:t>
              <w:br/>
              <w:t>ральные Воды,  Кашин, Краин-</w:t>
              <w:br/>
              <w:t>ка,  Красноусольск,  Липецк,</w:t>
              <w:br/>
              <w:t>Нальчик,  Нижне  -   Ивкино,</w:t>
              <w:br/>
              <w:t>Нижние   Серги,  Озеро  Мед-</w:t>
              <w:br/>
              <w:t>вежье, Озеро Учум, Озеро Ши-</w:t>
              <w:br/>
              <w:t>ра,  Пятигорск,  Сестрорецк,</w:t>
              <w:br/>
              <w:t>Старая Русса,  Усть - Качка,</w:t>
              <w:br/>
              <w:t xml:space="preserve">Хилово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21.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строэзофа- </w:t>
              <w:br/>
              <w:t>геальный реф-</w:t>
              <w:br/>
              <w:t xml:space="preserve">люкс с       </w:t>
              <w:br/>
              <w:t xml:space="preserve">эзофагитом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флюкс - эзофагит, болевая,</w:t>
              <w:br/>
              <w:t>диспептическая,  дисфагеаль-</w:t>
              <w:br/>
              <w:t>ная и смешанная формы,  лег-</w:t>
              <w:br/>
              <w:t>кой  и средней степени,  вне</w:t>
              <w:br/>
              <w:t>фазы обострения.  Санаторное</w:t>
              <w:br/>
              <w:t xml:space="preserve">лечение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с питьевыми  ми-</w:t>
              <w:br/>
              <w:t>неральными водами см.  п. II</w:t>
              <w:br/>
              <w:t xml:space="preserve">раздела 1                   </w:t>
              <w:br/>
              <w:t>III. Курорты с питьевыми ми-</w:t>
              <w:br/>
              <w:t>неральными водами и лечебны-</w:t>
              <w:br/>
              <w:t>ми грязями см. п. III разде-</w:t>
              <w:br/>
              <w:t xml:space="preserve">ла 1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21.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строэзофа- </w:t>
              <w:br/>
              <w:t>геальный реф-</w:t>
              <w:br/>
              <w:t xml:space="preserve">люкс без     </w:t>
              <w:br/>
              <w:t xml:space="preserve">эзофагита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зофагеальный рефлюкс легкой</w:t>
              <w:br/>
              <w:t>и  средней  степени  тяжести</w:t>
              <w:br/>
              <w:t>вне  фазы обострения.  Сана-</w:t>
              <w:br/>
              <w:t xml:space="preserve">торное лечение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с питьевыми ми-</w:t>
              <w:br/>
              <w:t>неральными  водами см. п. II</w:t>
              <w:br/>
              <w:t xml:space="preserve">раздела 1                   </w:t>
              <w:br/>
              <w:t>III. Курорты с питьевыми ми-</w:t>
              <w:br/>
              <w:t>неральными водами и лечебны-</w:t>
              <w:br/>
              <w:t>ми грязями см. п. III разде-</w:t>
              <w:br/>
              <w:t xml:space="preserve">ла 1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22.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халазия кар-</w:t>
              <w:br/>
              <w:t xml:space="preserve">диальной     </w:t>
              <w:br/>
              <w:t xml:space="preserve">части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рдиоспазм, болевая,   дис-</w:t>
              <w:br/>
              <w:t>пептическая, дисфагическая и</w:t>
              <w:br/>
              <w:t>смешанные  формы,  легкой  и</w:t>
              <w:br/>
              <w:t>средней   степени  вне  фазы</w:t>
              <w:br/>
              <w:t>обострения. Санаторное лече-</w:t>
              <w:br/>
              <w:t xml:space="preserve">ние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с питьевыми  ми-</w:t>
              <w:br/>
              <w:t>неральными  водами см. п. II</w:t>
              <w:br/>
              <w:t xml:space="preserve">раздела 1                   </w:t>
              <w:br/>
              <w:t>III. Курорты с питьевыми ми-</w:t>
              <w:br/>
              <w:t>неральными водами и лечебны-</w:t>
              <w:br/>
              <w:t>ми грязями см. п. III разде-</w:t>
              <w:br/>
              <w:t xml:space="preserve">ла 1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22.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зва         </w:t>
              <w:br/>
              <w:t xml:space="preserve">пищевода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розия пищевода.  Язва пище-</w:t>
              <w:br/>
              <w:t>вода  пептическая,  болевая,</w:t>
              <w:br/>
              <w:t>диспептическая,  дисфагеаль-</w:t>
              <w:br/>
              <w:t>ная и смешанные формы легкой</w:t>
              <w:br/>
              <w:t>степени вне фазы обострения.</w:t>
              <w:br/>
              <w:t xml:space="preserve">Сан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с питьевыми  ми-</w:t>
              <w:br/>
              <w:t>неральными водами  см. п. II</w:t>
              <w:br/>
              <w:t xml:space="preserve">раздела 1                   </w:t>
              <w:br/>
              <w:t>III. Курорты с питьевыми ми-</w:t>
              <w:br/>
              <w:t>неральными  водами и  лечеб-</w:t>
              <w:br/>
              <w:t>ными грязями см. п. III раз-</w:t>
              <w:br/>
              <w:t xml:space="preserve">дела 1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ЗНИ ЖЕЛУДКА                                 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25   </w:t>
              <w:br/>
              <w:t xml:space="preserve">К 25.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Язва желудка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звенная болезнь желудка.   </w:t>
              <w:br/>
              <w:t>Эрозии желудка. Язва (пепти-</w:t>
              <w:br/>
              <w:t xml:space="preserve">ческая):                    </w:t>
              <w:br/>
              <w:t xml:space="preserve">- пилорической части;       </w:t>
              <w:br/>
              <w:t xml:space="preserve">- желудка.                  </w:t>
              <w:br/>
              <w:t>В фазе ремиссии или затухаю-</w:t>
              <w:br/>
              <w:t>щего обострения,  без двига-</w:t>
              <w:br/>
              <w:t>тельной     недостаточности,</w:t>
              <w:br/>
              <w:t>склонности  к  кровотечению,</w:t>
              <w:br/>
              <w:t>пенетрации и  подозрения  на</w:t>
              <w:br/>
              <w:t>возможность злокачественного</w:t>
              <w:br/>
              <w:t xml:space="preserve">перерождения.               </w:t>
              <w:br/>
              <w:t xml:space="preserve">Сан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с питьевыми ми-</w:t>
              <w:br/>
              <w:t>неральными  водами,  преиму-</w:t>
              <w:br/>
              <w:t>щественно гидрокарбонатными,</w:t>
              <w:br/>
              <w:t>гидрокарбонатно - сульфатны-</w:t>
              <w:br/>
              <w:t>ми  натриево  -  кальциево -</w:t>
              <w:br/>
              <w:t>магниевыми и лечебными  гря-</w:t>
              <w:br/>
              <w:t>зями:  Березовские Минераль-</w:t>
              <w:br/>
              <w:t>ные Воды,  Ессентуки, Желез-</w:t>
              <w:br/>
              <w:t>новодск,  Ижевские Минераль-</w:t>
              <w:br/>
              <w:t>ные  Воды,  Кашин,  Краинка,</w:t>
              <w:br/>
              <w:t>Кука,   Пятигорск,   Хилово,</w:t>
              <w:br/>
              <w:t>Шмаковка,  Ямаровка, а также</w:t>
              <w:br/>
              <w:t>курорты  с другими питьевыми</w:t>
              <w:br/>
              <w:t>минеральными водами и лечеб-</w:t>
              <w:br/>
              <w:t>ными грязями см. пп. II, III</w:t>
              <w:br/>
              <w:t xml:space="preserve">раздела 1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: однократное профузное кровотечение, имевшее место год  назад и более,</w:t>
              <w:br/>
              <w:t xml:space="preserve">не является противопоказанием для курортного лечения.                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26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зва двенад- </w:t>
              <w:br/>
              <w:t xml:space="preserve">цатиперстной </w:t>
              <w:br/>
              <w:t xml:space="preserve">кишки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Язвенная болезнь двенадцати-</w:t>
              <w:br/>
              <w:t>перстной кишки.  Эрозия две-</w:t>
              <w:br/>
              <w:t xml:space="preserve">надцатиперстной кишки.      </w:t>
              <w:br/>
              <w:t xml:space="preserve">Язва пептическая:           </w:t>
              <w:br/>
              <w:t xml:space="preserve">- двенадцатиперстной кишки; </w:t>
              <w:br/>
              <w:t xml:space="preserve">- постпилорической части.   </w:t>
              <w:br/>
              <w:t>В фазе ремиссии или затухаю-</w:t>
              <w:br/>
              <w:t>щего обострения,  без двига-</w:t>
              <w:br/>
              <w:t>тельной недостаточности  же-</w:t>
              <w:br/>
              <w:t>лудка, склонности к кровоте-</w:t>
              <w:br/>
              <w:t>чению,  пенетрации. Санатор-</w:t>
              <w:br/>
              <w:t>ное   лечение.  Амбулаторное</w:t>
              <w:br/>
              <w:t>лечение - те же формы в фазе</w:t>
              <w:br/>
              <w:t xml:space="preserve">стойкой ремиссии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с питьевыми  ми-</w:t>
              <w:br/>
              <w:t>неральными водами и лечебны-</w:t>
              <w:br/>
              <w:t>ми    грязями   см.   п.  II</w:t>
              <w:br/>
              <w:t xml:space="preserve">раздела 6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: кровотечение,   имевшее   место   год   назад   и  более, не является</w:t>
              <w:br/>
              <w:t xml:space="preserve">противопоказанием для курортного лечения.                               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28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строею-    </w:t>
              <w:br/>
              <w:t xml:space="preserve">нальная язва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Язва (пептическая) или  эро-</w:t>
              <w:br/>
              <w:t xml:space="preserve">зия:                        </w:t>
              <w:br/>
              <w:t xml:space="preserve">- анастомоза;               </w:t>
              <w:br/>
              <w:t xml:space="preserve">- желудочно - ободочная;    </w:t>
              <w:br/>
              <w:t>- желудочно - тонкокишечная;</w:t>
              <w:br/>
              <w:t xml:space="preserve">- желудочно - тощекишечная; </w:t>
              <w:br/>
              <w:t xml:space="preserve">- тощекишечная;             </w:t>
              <w:br/>
              <w:t xml:space="preserve">- краевая;                  </w:t>
              <w:br/>
              <w:t xml:space="preserve">- соустья.                  </w:t>
              <w:br/>
              <w:t>В фазе ремиссии или затухаю-</w:t>
              <w:br/>
              <w:t>щего обострения,  без двига-</w:t>
              <w:br/>
              <w:t>тельной недостаточности  же-</w:t>
              <w:br/>
              <w:t>лудка, склонности к кровоте-</w:t>
              <w:br/>
              <w:t>чению,  пенетрации. Санатор-</w:t>
              <w:br/>
              <w:t>ное   лечение.  Амбулаторное</w:t>
              <w:br/>
              <w:t>лечение - те же формы в фазе</w:t>
              <w:br/>
              <w:t xml:space="preserve">стойкой ремиссии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с питьевыми  ми-</w:t>
              <w:br/>
              <w:t>неральными водами и лечебны-</w:t>
              <w:br/>
              <w:t>ми    грязями   см.   п.  II</w:t>
              <w:br/>
              <w:t xml:space="preserve">раздела 6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29   </w:t>
              <w:br/>
              <w:t xml:space="preserve">К 29.3 </w:t>
              <w:br/>
              <w:t xml:space="preserve">К 29.4 </w:t>
              <w:br/>
              <w:t xml:space="preserve">К 29.5 </w:t>
              <w:br/>
              <w:t xml:space="preserve">К 29.8 </w:t>
              <w:br/>
              <w:t xml:space="preserve">К 29.9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стрит и    </w:t>
              <w:br/>
              <w:t xml:space="preserve">дуоденит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ронический гастрит с секре-</w:t>
              <w:br/>
              <w:t>торной     недостаточностью.</w:t>
              <w:br/>
              <w:t>Хронический    поверхностный</w:t>
              <w:br/>
              <w:t>гастрит. Хронический атрофи-</w:t>
              <w:br/>
              <w:t>ческий гастрит.  Хронический</w:t>
              <w:br/>
              <w:t xml:space="preserve">гастрит неуточненный:       </w:t>
              <w:br/>
              <w:t xml:space="preserve">- антральный;               </w:t>
              <w:br/>
              <w:t xml:space="preserve">- фундальный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с питьевыми  ми-</w:t>
              <w:br/>
              <w:t>неральными  водами,  преиму-</w:t>
              <w:br/>
              <w:t>щественно хлоридными натрие-</w:t>
              <w:br/>
              <w:t>выми: Горячий ключ, Ессенту-</w:t>
              <w:br/>
              <w:t>ки, Ижевские Минеральные Во-</w:t>
              <w:br/>
              <w:t>ды,  Нальчик,  Нижние Серги,</w:t>
              <w:br/>
              <w:t>Озеро     Медвежье,    Озеро</w:t>
              <w:br/>
              <w:t>Учум,  Старая Русса,  Усть -</w:t>
              <w:br/>
              <w:t>Качка,  а  также  курорты  с</w:t>
              <w:br/>
              <w:t>другими  питьевыми минераль-</w:t>
              <w:br/>
              <w:t>ными водами и лечебными гря-</w:t>
              <w:br/>
              <w:t>зями см. п. II и III раздела</w:t>
              <w:br/>
              <w:t xml:space="preserve">1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ронический гастрит с сохра-</w:t>
              <w:br/>
              <w:t>ненной и повышенной секреци-</w:t>
              <w:br/>
              <w:t xml:space="preserve">ей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с питьевыми  ми-</w:t>
              <w:br/>
              <w:t>неральными водами, см. п. II</w:t>
              <w:br/>
              <w:t>раздела 6,  а также пп. II и</w:t>
              <w:br/>
              <w:t xml:space="preserve">III  раздела  1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астродуоденит неуточненный.</w:t>
              <w:br/>
              <w:t xml:space="preserve">Вне  фазы обострения.       </w:t>
              <w:br/>
              <w:t>Санаторное или  амбулаторное</w:t>
              <w:br/>
              <w:t xml:space="preserve">лечение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атории и курорты те же   </w:t>
            </w:r>
          </w:p>
        </w:tc>
      </w:tr>
      <w:tr>
        <w:trPr>
          <w:trHeight w:val="24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ЗНИ КИШЕЧНИКА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58   </w:t>
              <w:br/>
              <w:t xml:space="preserve">К 58.0 </w:t>
              <w:br/>
              <w:t xml:space="preserve">К 58.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ндром      </w:t>
              <w:br/>
              <w:t>раздраженного</w:t>
              <w:br/>
              <w:t xml:space="preserve">кишечника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индром раздраженного кишеч-</w:t>
              <w:br/>
              <w:t>ника  с   диареей.   Синдром</w:t>
              <w:br/>
              <w:t>раздраженного  кишечника без</w:t>
              <w:br/>
              <w:t>диареи вне фазы  обострения.</w:t>
              <w:br/>
              <w:t>Санаторное  или амбулаторное</w:t>
              <w:br/>
              <w:t xml:space="preserve">лечение.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,  указанные в п.</w:t>
              <w:br/>
              <w:t xml:space="preserve">I и II раздела 1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59.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ор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ункциональные нарушения ки-</w:t>
              <w:br/>
              <w:t>шечника,    сопровождающиеся</w:t>
              <w:br/>
              <w:t>запором  легкой  и   средней</w:t>
              <w:br/>
              <w:t>степени,  вне  фазы обостре-</w:t>
              <w:br/>
              <w:t>ния,  кроме   стенозирующих,</w:t>
              <w:br/>
              <w:t>туберкулезных,     язвенных,</w:t>
              <w:br/>
              <w:t>бактериальных и паразитарных</w:t>
              <w:br/>
              <w:t>форм. Санаторное или амбула-</w:t>
              <w:br/>
              <w:t xml:space="preserve">торное лечение.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,  указанные в п.</w:t>
              <w:br/>
              <w:t xml:space="preserve">II и III раздела 1         </w:t>
            </w:r>
          </w:p>
        </w:tc>
      </w:tr>
      <w:tr>
        <w:trPr>
          <w:trHeight w:val="28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66.0 </w:t>
              <w:br/>
              <w:t xml:space="preserve">К 66.8 </w:t>
              <w:br/>
              <w:t xml:space="preserve">К 66.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юшинные    </w:t>
              <w:br/>
              <w:t xml:space="preserve">спайки.      </w:t>
              <w:br/>
              <w:t xml:space="preserve">Другие уточ- </w:t>
              <w:br/>
              <w:t xml:space="preserve">ненные пора- </w:t>
              <w:br/>
              <w:t xml:space="preserve">жения брюши- </w:t>
              <w:br/>
              <w:t xml:space="preserve">ны.          </w:t>
              <w:br/>
              <w:t xml:space="preserve">Поражение    </w:t>
              <w:br/>
              <w:t xml:space="preserve">брюшины не   </w:t>
              <w:br/>
              <w:t xml:space="preserve">уточненное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пайки, возникшие после опе-</w:t>
              <w:br/>
              <w:t>рации или воспаления в брюш-</w:t>
              <w:br/>
              <w:t>ной полости, а так же спаеч-</w:t>
              <w:br/>
              <w:t>ные  тяжи по ходу кишечника,</w:t>
              <w:br/>
              <w:t>которые не вызывают  частич-</w:t>
              <w:br/>
              <w:t xml:space="preserve">ной его непроходимости      </w:t>
              <w:br/>
              <w:br/>
              <w:br/>
              <w:br/>
              <w:br/>
              <w:t>Перигастриты, перидуодениты,</w:t>
              <w:br/>
              <w:t>перигепатиты, перихолецисти-</w:t>
              <w:br/>
              <w:t>ты, периколиты, развивающие-</w:t>
              <w:br/>
              <w:t>ся на почве хронических вос-</w:t>
              <w:br/>
              <w:t>палений    (нетуберкулезного</w:t>
              <w:br/>
              <w:t>происхождения), после опера-</w:t>
              <w:br/>
              <w:t>ций и травм брюшной полости,</w:t>
              <w:br/>
              <w:t>кроме   форм,    осложненных</w:t>
              <w:br/>
              <w:t>гнойными процессами,  и форм</w:t>
              <w:br/>
              <w:t>в фазе  обострения  воспали-</w:t>
              <w:br/>
              <w:t>тельного характера (острого,</w:t>
              <w:br/>
              <w:t>хронического).    Санаторное</w:t>
              <w:br/>
              <w:t xml:space="preserve">лечение.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,  указанные в п.</w:t>
              <w:br/>
              <w:t xml:space="preserve">II и III раздела 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ЗНИ ПЕЧЕНИ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18.1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онический  </w:t>
              <w:br/>
              <w:t xml:space="preserve">вирусный     </w:t>
              <w:br/>
              <w:t xml:space="preserve">гепатит без  </w:t>
              <w:br/>
              <w:t xml:space="preserve">дельта -     </w:t>
              <w:br/>
              <w:t xml:space="preserve">агента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таточные явления вирусного</w:t>
              <w:br/>
              <w:t>гепатита  в  неактивной фазе</w:t>
              <w:br/>
              <w:t>при  нормальных  показателях</w:t>
              <w:br/>
              <w:t>уровня  тканевых ферментов в</w:t>
              <w:br/>
              <w:t>крови и функциональных  проб</w:t>
              <w:br/>
              <w:t xml:space="preserve">печени. Санаторное лечение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е санатории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о же с признаками  остаточ-</w:t>
              <w:br/>
              <w:t>ной  активности процесса при</w:t>
              <w:br/>
              <w:t>наличии синдрома общей асте-</w:t>
              <w:br/>
              <w:t>нии, незначительных отклоне-</w:t>
              <w:br/>
              <w:t>ниях биохимических показате-</w:t>
              <w:br/>
              <w:t>лей  уровня тканевых фермен-</w:t>
              <w:br/>
              <w:t>тов  в  крови,   показателей</w:t>
              <w:br/>
              <w:t>функциональных  проб печени.</w:t>
              <w:br/>
              <w:t xml:space="preserve">Сан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е санатории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73   </w:t>
              <w:br/>
              <w:t xml:space="preserve">К 73.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онический  </w:t>
              <w:br/>
              <w:t xml:space="preserve">гепатит за   </w:t>
              <w:br/>
              <w:t xml:space="preserve">исключением  </w:t>
              <w:br/>
              <w:t xml:space="preserve">хронического </w:t>
              <w:br/>
              <w:t xml:space="preserve">гепатита:    </w:t>
              <w:br/>
              <w:t>- алкогольно-</w:t>
              <w:br/>
              <w:t xml:space="preserve">го;          </w:t>
              <w:br/>
              <w:t>- лекарствен-</w:t>
              <w:br/>
              <w:t xml:space="preserve">ного;        </w:t>
              <w:br/>
              <w:t xml:space="preserve">- гранулома- </w:t>
              <w:br/>
              <w:t xml:space="preserve">тозного;     </w:t>
              <w:br/>
              <w:t xml:space="preserve">- реактивно- </w:t>
              <w:br/>
              <w:t xml:space="preserve">го;          </w:t>
              <w:br/>
              <w:t xml:space="preserve">- неспецифи- </w:t>
              <w:br/>
              <w:t xml:space="preserve">ческого;     </w:t>
              <w:br/>
              <w:t xml:space="preserve">- вирусного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ронический (неактивный) ге-</w:t>
              <w:br/>
              <w:t>патит  различной  этиологии,</w:t>
              <w:br/>
              <w:t>остаточные   явления   после</w:t>
              <w:br/>
              <w:t>токсикохимических  поражений</w:t>
              <w:br/>
              <w:t>печени  в  неактивной  фазе,</w:t>
              <w:br/>
              <w:t>при  незначительных отклоне-</w:t>
              <w:br/>
              <w:t>ниях  показателей   функцио-</w:t>
              <w:br/>
              <w:t>нальных проб печени, при об-</w:t>
              <w:br/>
              <w:t>щем удовлетворительном  сос-</w:t>
              <w:br/>
              <w:t xml:space="preserve">тоянии.                     </w:t>
              <w:br/>
              <w:t>Санаторное и    амбулаторное</w:t>
              <w:br/>
              <w:t xml:space="preserve">лечение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,  указанные в п.</w:t>
              <w:br/>
              <w:t xml:space="preserve">II и III раздела 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ЗНИ ЖЕЛЧНОГО ПУЗЫРЯ, ЖЕЛЧЕВЫВОДЯЩИХ ПУТЕЙ                              </w:t>
              <w:br/>
              <w:t xml:space="preserve">И ПОДЖЕЛУДОЧНОЙ ЖЕЛЕЗЫ               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80   </w:t>
              <w:br/>
              <w:t xml:space="preserve">К 80.2 </w:t>
              <w:br/>
              <w:t xml:space="preserve">К 80.3 </w:t>
              <w:br/>
              <w:t xml:space="preserve">К 80.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елчнокамен- </w:t>
              <w:br/>
              <w:t xml:space="preserve">ная болезнь  </w:t>
              <w:br/>
              <w:t>(холелитиаз).</w:t>
              <w:br/>
              <w:t>Камни желчно-</w:t>
              <w:br/>
              <w:t>го пузыря без</w:t>
              <w:br/>
              <w:t xml:space="preserve">холецистита. </w:t>
              <w:br/>
              <w:t>Камни желчно-</w:t>
              <w:br/>
              <w:t xml:space="preserve">го протока с </w:t>
              <w:br/>
              <w:t xml:space="preserve">холангитом.  </w:t>
              <w:br/>
              <w:t>Камни желчно-</w:t>
              <w:br/>
              <w:t xml:space="preserve">го протока   </w:t>
              <w:br/>
              <w:t>без холангита</w:t>
              <w:br/>
              <w:t xml:space="preserve">или холецис- </w:t>
              <w:br/>
              <w:t xml:space="preserve">тита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ез приступов печеночной ко-</w:t>
              <w:br/>
              <w:t>лики.  Исключены формы,  ос-</w:t>
              <w:br/>
              <w:t>ложненные инфекцией, а также</w:t>
              <w:br/>
              <w:t>требующие     хирургического</w:t>
              <w:br/>
              <w:t>вмешательства (множественные</w:t>
              <w:br/>
              <w:t>или  крупные единичные конк-</w:t>
              <w:br/>
              <w:t>ременты,  закупорка  желчных</w:t>
              <w:br/>
              <w:t>путей). Вне фазы обострения.</w:t>
              <w:br/>
              <w:t>Санаторное и    амбулаторное</w:t>
              <w:br/>
              <w:t xml:space="preserve">лечение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,  указанные в п.</w:t>
              <w:br/>
              <w:t xml:space="preserve">II и III раздела 1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:  больные  после  оперативного  вмешательства  на  желчных  путях  при</w:t>
              <w:br/>
              <w:t>удовлетворительном состоянии и  окрепшем  послеоперационном  рубце  направляются  не</w:t>
              <w:br/>
              <w:t>ранее, чем через 2 недели после  операции  в местные санатории, а на курорты через 1</w:t>
              <w:br/>
              <w:t xml:space="preserve">месяц после оперативного вмешательства.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81   </w:t>
              <w:br/>
              <w:t xml:space="preserve">К81.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лецистит.  </w:t>
              <w:br/>
              <w:t xml:space="preserve">Хронический  </w:t>
              <w:br/>
              <w:t xml:space="preserve">холецистит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ронический холецистит  раз-</w:t>
              <w:br/>
              <w:t>личной этиологии, без склон-</w:t>
              <w:br/>
              <w:t>ности к частым  обострениям,</w:t>
              <w:br/>
              <w:t>без  явлений  желтухи  и при</w:t>
              <w:br/>
              <w:t>нормальной СОЭ. Санаторное и</w:t>
              <w:br/>
              <w:t xml:space="preserve">амбулаторное лечение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,  указанные в п.</w:t>
              <w:br/>
              <w:t xml:space="preserve">II и III раздела 1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83.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лангит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лангит:                   </w:t>
              <w:br/>
              <w:t xml:space="preserve">- восходящий;               </w:t>
              <w:br/>
              <w:t xml:space="preserve">- первичный;                </w:t>
              <w:br/>
              <w:t>- рецидивирующий склерозиру-</w:t>
              <w:br/>
              <w:t xml:space="preserve">ющий;                       </w:t>
              <w:br/>
              <w:t>- различной  этиологии,  без</w:t>
              <w:br/>
              <w:t xml:space="preserve">склонности;                 </w:t>
              <w:br/>
              <w:t>- склонности к частым обост-</w:t>
              <w:br/>
              <w:t>рениям,  без явлений желтухи</w:t>
              <w:br/>
              <w:t xml:space="preserve">и при нормальной СОЭ.       </w:t>
              <w:br/>
              <w:t>Санаторное и    амбулаторное</w:t>
              <w:br/>
              <w:t xml:space="preserve">лечение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,  указанные в п.</w:t>
              <w:br/>
              <w:t xml:space="preserve">II и III раздела 1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86.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      </w:t>
              <w:br/>
              <w:t xml:space="preserve">хронические  </w:t>
              <w:br/>
              <w:t xml:space="preserve">панкреатиты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онический панкреатит:     </w:t>
              <w:br/>
              <w:t xml:space="preserve">- инфекционный;             </w:t>
              <w:br/>
              <w:t xml:space="preserve">- повторяющийся;            </w:t>
              <w:br/>
              <w:t xml:space="preserve">- рецидивирующий            </w:t>
              <w:br/>
              <w:t>Легкой и   средней   степени</w:t>
              <w:br/>
              <w:t>(кроме туберкулезного) в фа-</w:t>
              <w:br/>
              <w:t>зе  полной и неполной ремис-</w:t>
              <w:br/>
              <w:t>сии, без склонности к частым</w:t>
              <w:br/>
              <w:t>обострениям. Латентная форма</w:t>
              <w:br/>
              <w:t>хронического    панкреатита.</w:t>
              <w:br/>
              <w:t xml:space="preserve">Сан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,  указанные в п.</w:t>
              <w:br/>
              <w:t xml:space="preserve">II и III раздела 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БОЛЕЗНИ ОРГАНОВ ПИЩЕВАРЕНИЯ          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91   </w:t>
              <w:br/>
              <w:t xml:space="preserve">К 91.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рушения    </w:t>
              <w:br/>
              <w:t xml:space="preserve">органов пи-  </w:t>
              <w:br/>
              <w:t xml:space="preserve">щеварения    </w:t>
              <w:br/>
              <w:t xml:space="preserve">после меди-  </w:t>
              <w:br/>
              <w:t xml:space="preserve">цинских про- </w:t>
              <w:br/>
              <w:t xml:space="preserve">цедур, не    </w:t>
              <w:br/>
              <w:t>классифициро-</w:t>
              <w:br/>
              <w:t>ванные в дру-</w:t>
              <w:br/>
              <w:t>гих рубриках.</w:t>
              <w:br/>
              <w:t>Синдромы опе-</w:t>
              <w:br/>
              <w:t xml:space="preserve">рированного  </w:t>
              <w:br/>
              <w:t xml:space="preserve">желудка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олезни оперированного   же-</w:t>
              <w:br/>
              <w:t>лудка (после операции по по-</w:t>
              <w:br/>
              <w:t>воду язвенной болезни желуд-</w:t>
              <w:br/>
              <w:t>ка и двенадцатиперстной киш-</w:t>
              <w:br/>
              <w:t xml:space="preserve">ки) с наличием  демпинг-  и </w:t>
              <w:br/>
              <w:t>гипогликемического  синдрома</w:t>
              <w:br/>
              <w:t>легкой  и  средней  степени,</w:t>
              <w:br/>
              <w:t>астенического      синдрома,</w:t>
              <w:br/>
              <w:t>гастрита культи,  панкреати-</w:t>
              <w:br/>
              <w:t>та,  гепатита,  холецистита,</w:t>
              <w:br/>
              <w:t xml:space="preserve">энтероколита, колита.       </w:t>
              <w:br/>
              <w:t xml:space="preserve">Сан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,  указанные в п.</w:t>
              <w:br/>
              <w:t xml:space="preserve">II и III раздела 6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: при удовлетворительном общем состоянии  и окрепшем  послеоперационном</w:t>
              <w:br/>
              <w:t>рубце больные направляются  не  ранее   чем  через 2 недели после операции в местные</w:t>
              <w:br/>
              <w:t xml:space="preserve">санатории, а на курорты через 1 месяц после оперативного вмешательства.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ПУТСТВУЮЩИЕ ЗАБОЛЕВАНИЯ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 наличии  у больного, помимо перечисленных выше болезней органов  пищеварения,</w:t>
              <w:br/>
              <w:t>других  сопутствующих   заболеваний,  при  которых   показано   курортное   лечение,</w:t>
              <w:br/>
              <w:t xml:space="preserve">рекомендуется направление на санаторное лечение на следующие курорты: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олезни системы кровообраще-</w:t>
              <w:br/>
              <w:t>ния. Хронические формы забо-</w:t>
              <w:br/>
              <w:t>левания  вне фазы обострения</w:t>
              <w:br/>
              <w:t xml:space="preserve">легкой и средней степени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елокуриха, Ессентуки, Кука,</w:t>
              <w:br/>
              <w:t>Нижние Серги, Шмаковка, Яма-</w:t>
              <w:br/>
              <w:t xml:space="preserve">ровка.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олезни органов     дыхания.</w:t>
              <w:br/>
              <w:t>Хронические  формы заболева-</w:t>
              <w:br/>
              <w:t>ния вне фазы обострения лег-</w:t>
              <w:br/>
              <w:t xml:space="preserve">кой  и  средней степени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маковка, Ямаровка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олезни кожи   и   подкожной</w:t>
              <w:br/>
              <w:t xml:space="preserve">клетчатки.                  </w:t>
              <w:br/>
              <w:t>Хронические формы  заболева-</w:t>
              <w:br/>
              <w:t>ния вне фазы обострения лег-</w:t>
              <w:br/>
              <w:t xml:space="preserve">кой и средней степени.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рячий ключ,     Пятигорск,</w:t>
              <w:br/>
              <w:t xml:space="preserve">Озеро Учум, Озеро Шира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олезни костно   -  мышечной</w:t>
              <w:br/>
              <w:t>системы   и   соединительной</w:t>
              <w:br/>
              <w:t xml:space="preserve">ткани.                      </w:t>
              <w:br/>
              <w:t>Хронические формы  вне  фазы</w:t>
              <w:br/>
              <w:t>обострения, легкой и средней</w:t>
              <w:br/>
              <w:t xml:space="preserve">степени тяжести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елокуриха, Горячий    ключ,</w:t>
              <w:br/>
              <w:t>Ессентуки,  Ижевские   Мине-</w:t>
              <w:br/>
              <w:t>ральные Воды, Краинка, Крас-</w:t>
              <w:br/>
              <w:t>ноусольск,  Пятигорск, Сест-</w:t>
              <w:br/>
              <w:t>рорецк,  Серноводск  -  Кав-</w:t>
              <w:br/>
              <w:t>казский,  Славянск,   Старая</w:t>
              <w:br/>
              <w:t>Русса, Озеро Учум, Озеро Ши-</w:t>
              <w:br/>
              <w:t xml:space="preserve">ра, Хилово, Эльтон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олезни мочеполовой системы.</w:t>
              <w:br/>
              <w:t>Хронические  формы  вне фазы</w:t>
              <w:br/>
              <w:t>обострения легкой и  средней</w:t>
              <w:br/>
              <w:t xml:space="preserve">степени тяжести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елокуриха, Горячий    ключ,</w:t>
              <w:br/>
              <w:t>Красноусольск,    Пятигорск,</w:t>
              <w:br/>
              <w:t>Сергиевские  Минеральные Во-</w:t>
              <w:br/>
              <w:t xml:space="preserve">ды, Усть - Качка, Хилово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олезни эндокринной системы,</w:t>
              <w:br/>
              <w:t>расстройства питания и нару-</w:t>
              <w:br/>
              <w:t xml:space="preserve">шения обмена веществ        </w:t>
              <w:br/>
              <w:t>Хронические формы  вне  фазы</w:t>
              <w:br/>
              <w:t>обострения   легкой  степени</w:t>
              <w:br/>
              <w:t xml:space="preserve">течения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ерезовские Минеральные  Во-</w:t>
              <w:br/>
              <w:t>ды, Ессентуки, Железноводск,</w:t>
              <w:br/>
              <w:t>Ижевские Минеральные   Воды,</w:t>
              <w:br/>
              <w:t xml:space="preserve">Краинка, Пятигорск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олезни уха  и  сосцевидного</w:t>
              <w:br/>
              <w:t xml:space="preserve">отростка.                   </w:t>
              <w:br/>
              <w:t>Хронические формы  вне  фазы</w:t>
              <w:br/>
              <w:t>обострения,  легкой  степени</w:t>
              <w:br/>
              <w:t xml:space="preserve">течения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ссентуки, Пятигорск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ТИВОПОКАЗ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се заболевания органов пищеварения в фазе обострения.</w:t>
      </w:r>
    </w:p>
    <w:p>
      <w:pPr>
        <w:pStyle w:val="ConsPlusNormal"/>
        <w:widowControl/>
        <w:ind w:firstLine="540"/>
        <w:jc w:val="both"/>
        <w:rPr/>
      </w:pPr>
      <w:r>
        <w:rPr/>
        <w:t>2. Рубцовое сужение пищевода и кишок с нарушением проходимости; стриктура общего желчного протока и протока желчного пузыря.</w:t>
      </w:r>
    </w:p>
    <w:p>
      <w:pPr>
        <w:pStyle w:val="ConsPlusNormal"/>
        <w:widowControl/>
        <w:ind w:firstLine="540"/>
        <w:jc w:val="both"/>
        <w:rPr/>
      </w:pPr>
      <w:r>
        <w:rPr/>
        <w:t>3. Язвенная болезнь желудка и двенадцатиперстной кишки в фазе обострения, а также язвенная болезнь, осложненная стенозом привратника, повторными кровотечениями, имевшими место за предыдущие 8-10 месяцев, пенетрацией язвы; подозрение на малигнизацию язвы желудка, болезнь Золингера-Эллисона.</w:t>
      </w:r>
    </w:p>
    <w:p>
      <w:pPr>
        <w:pStyle w:val="ConsPlusNormal"/>
        <w:widowControl/>
        <w:ind w:firstLine="540"/>
        <w:jc w:val="both"/>
        <w:rPr/>
      </w:pPr>
      <w:r>
        <w:rPr/>
        <w:t>4. Гастриты: ригидные, антральные, а также полипы желудка, болезнь Менетрие (гипертрофический гастрит).</w:t>
      </w:r>
    </w:p>
    <w:p>
      <w:pPr>
        <w:pStyle w:val="ConsPlusNormal"/>
        <w:widowControl/>
        <w:ind w:firstLine="540"/>
        <w:jc w:val="both"/>
        <w:rPr/>
      </w:pPr>
      <w:r>
        <w:rPr/>
        <w:t>5. Осложнения после операции на желудке (незаживающий послеоперационный рубец, свищи, синдром приводящей петли, так называемый порочный круг, демпинг- и гипогликемический синдромы в тяжелой степени, атония культи желудка, пептическая язва тощей кишки в фазе обострения с наклонностью к кровотечению и пенетрации в соседние органы, обострение хронического послеоперационного гастрита, панкреатита, холецистита, гепатита, тяжелая форма постваготомической диареи).</w:t>
      </w:r>
    </w:p>
    <w:p>
      <w:pPr>
        <w:pStyle w:val="ConsPlusNormal"/>
        <w:widowControl/>
        <w:ind w:firstLine="540"/>
        <w:jc w:val="both"/>
        <w:rPr/>
      </w:pPr>
      <w:r>
        <w:rPr/>
        <w:t>6. Энтероколит с выраженным нарушением питания (истощением).</w:t>
      </w:r>
    </w:p>
    <w:p>
      <w:pPr>
        <w:pStyle w:val="ConsPlusNormal"/>
        <w:widowControl/>
        <w:ind w:firstLine="540"/>
        <w:jc w:val="both"/>
        <w:rPr/>
      </w:pPr>
      <w:r>
        <w:rPr/>
        <w:t>7. Хроническая дизентерия, неспецифические язвенные колиты, хронический колит с обширным язвенным или эрозивным процессом в прямой или сигмовидной кишке, выявленными при ректороманоскопии или колоноскопии, а также кровоточащий геморрой, полип или полипоз кишечника.</w:t>
      </w:r>
    </w:p>
    <w:p>
      <w:pPr>
        <w:pStyle w:val="ConsPlusNormal"/>
        <w:widowControl/>
        <w:ind w:firstLine="540"/>
        <w:jc w:val="both"/>
        <w:rPr/>
      </w:pPr>
      <w:r>
        <w:rPr/>
        <w:t>8. Желчнокаменная болезнь, сопровождающаяся приступами печеночной колики.</w:t>
      </w:r>
    </w:p>
    <w:p>
      <w:pPr>
        <w:pStyle w:val="ConsPlusNormal"/>
        <w:widowControl/>
        <w:ind w:firstLine="540"/>
        <w:jc w:val="both"/>
        <w:rPr/>
      </w:pPr>
      <w:r>
        <w:rPr/>
        <w:t>9. Остаточные явления вирусного гепатита (болезни Боткина) с признаками незакончившейся активности процесса (наличие болевого, диспептического, астенического синдромов) и значительными отклонениями показателей функциональных проб печени, в том числе уровня в крови тканевых ферментов АЛТ-АСТ; хронический активный (прогрессирующий) гепатит любой этиологии.</w:t>
      </w:r>
    </w:p>
    <w:p>
      <w:pPr>
        <w:pStyle w:val="ConsPlusNormal"/>
        <w:widowControl/>
        <w:ind w:firstLine="540"/>
        <w:jc w:val="both"/>
        <w:rPr/>
      </w:pPr>
      <w:r>
        <w:rPr/>
        <w:t>10. Цирроз печени.</w:t>
      </w:r>
    </w:p>
    <w:p>
      <w:pPr>
        <w:pStyle w:val="ConsPlusNormal"/>
        <w:widowControl/>
        <w:ind w:firstLine="540"/>
        <w:jc w:val="both"/>
        <w:rPr/>
      </w:pPr>
      <w:r>
        <w:rPr/>
        <w:t>11. Все формы желтухи.</w:t>
      </w:r>
    </w:p>
    <w:p>
      <w:pPr>
        <w:pStyle w:val="ConsPlusNormal"/>
        <w:widowControl/>
        <w:ind w:firstLine="540"/>
        <w:jc w:val="both"/>
        <w:rPr/>
      </w:pPr>
      <w:r>
        <w:rPr/>
        <w:t>12. Тяжелые формы панкреатита. Нарушение проходимости панкреатического протока.</w:t>
      </w:r>
    </w:p>
    <w:p>
      <w:pPr>
        <w:pStyle w:val="ConsPlusNormal"/>
        <w:widowControl/>
        <w:ind w:firstLine="540"/>
        <w:jc w:val="both"/>
        <w:rPr/>
      </w:pPr>
      <w:r>
        <w:rPr/>
        <w:t>13. Общие противопоказания, исключающие направление больных на курорты и в местные санатор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БОЛЕЗНИ НЕРВНОЙ СИСТЕМЫ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890"/>
        <w:gridCol w:w="3915"/>
        <w:gridCol w:w="391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 </w:t>
              <w:br/>
              <w:t>междуна-</w:t>
              <w:br/>
              <w:t xml:space="preserve">родной  </w:t>
              <w:br/>
              <w:t xml:space="preserve">класси- </w:t>
              <w:br/>
              <w:t xml:space="preserve">фикации </w:t>
              <w:br/>
              <w:t>болезне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вание бо- </w:t>
              <w:br/>
              <w:t xml:space="preserve">лезни по МКБ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рма, стадия, фаза, степень</w:t>
              <w:br/>
              <w:t xml:space="preserve">заболевания, вид курортного </w:t>
              <w:br/>
              <w:t xml:space="preserve">лечения           </w:t>
              <w:br/>
              <w:t xml:space="preserve">(санаторное, амбулаторное)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орты, санатории, специа- </w:t>
              <w:br/>
              <w:t xml:space="preserve">лизированные отделе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ЗНИ ПЕРИФЕРИЧЕСКОЙ НЕРВНОЙ СИСТЕМЫ                                 </w:t>
            </w:r>
          </w:p>
        </w:tc>
      </w:tr>
      <w:tr>
        <w:trPr>
          <w:trHeight w:val="6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5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ажения    </w:t>
              <w:br/>
              <w:t xml:space="preserve">тройничного  </w:t>
              <w:br/>
              <w:t xml:space="preserve">нерва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 невралгии    тройничного</w:t>
              <w:br/>
              <w:t>нерва  направляются   только</w:t>
              <w:br/>
              <w:t>больные  с  редкими болевыми</w:t>
              <w:br/>
              <w:t xml:space="preserve">приступами.                 </w:t>
              <w:br/>
              <w:t>Санаторное или  амбулаторное</w:t>
              <w:br/>
              <w:t xml:space="preserve">лечение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. Местные   неврологические</w:t>
              <w:br/>
              <w:t xml:space="preserve">санатории                   </w:t>
              <w:br/>
              <w:t xml:space="preserve">II. Курорты:                </w:t>
              <w:br/>
              <w:t>а) грязевые  и  бальнеологи-</w:t>
              <w:br/>
              <w:t>ческие  с хлоридными натрие-</w:t>
              <w:br/>
              <w:t>выми водами: Ангара, Бакиро-</w:t>
              <w:br/>
              <w:t>во,  Варзи - Ятчи, Ейск, Ка-</w:t>
              <w:br/>
              <w:t>шин,  Краинка, Липецк, Озеро</w:t>
              <w:br/>
              <w:t>Медвежье, Молтаево, Нальчик,</w:t>
              <w:br/>
              <w:t>Пятигорск,  Садгород, Самоц-</w:t>
              <w:br/>
              <w:t>вет, Сергиевские Минеральные</w:t>
              <w:br/>
              <w:t>Воды,  Серегово,  Солигалич,</w:t>
              <w:br/>
              <w:t>Сольвычегодск, Соль - Илецк,</w:t>
              <w:br/>
              <w:t>Старая Русса, Тинаки, Увиль-</w:t>
              <w:br/>
              <w:t>ды,   Усолье,  Усть  -  Кут,</w:t>
              <w:br/>
              <w:t>Учум,  Хилово,  Чедер, Шира,</w:t>
              <w:br/>
              <w:t xml:space="preserve">Эльтон;                     </w:t>
              <w:br/>
              <w:t>б) грязевые  курорты:   Гай,</w:t>
              <w:br/>
              <w:t>Кисегач,  Марциальные  Воды,</w:t>
              <w:br/>
              <w:t>Нижне   -   Ивкино,    Новое</w:t>
              <w:br/>
              <w:t>Усолье,  Озеро Медвежье, Со-</w:t>
              <w:br/>
              <w:t>лониха,  Тараскуль,  Якты  -</w:t>
              <w:br/>
              <w:t xml:space="preserve">Куль;                       </w:t>
              <w:br/>
              <w:t>в) курорты бальнеологические</w:t>
              <w:br/>
              <w:t>с   сероводородными  водами:</w:t>
              <w:br/>
              <w:t>Ангара,  Бакирово,   Горячий</w:t>
              <w:br/>
              <w:t>Ключ (санаторий им. Н.А.Ост-</w:t>
              <w:br/>
              <w:t>ровского),   Ейск,    Ключи,</w:t>
              <w:br/>
              <w:t>Красноусольск,    Пятигорск,</w:t>
              <w:br/>
              <w:t>Сергиевские Минеральные  Во-</w:t>
              <w:br/>
              <w:t>ды, Серноводск - Кавказский,</w:t>
              <w:br/>
              <w:t>Сочи - Мацеста,  Талги,  Та-</w:t>
              <w:br/>
              <w:t xml:space="preserve">миск, Усть - Качка, Хилово; </w:t>
              <w:br/>
              <w:t>г) с радоновыми водами:  Бе-</w:t>
              <w:br/>
              <w:t>локуриха (санатории "Белоку-</w:t>
              <w:br/>
              <w:t>риха", "Катунь"), Пятигорск,</w:t>
              <w:br/>
              <w:t xml:space="preserve">Увильды, Ургучан;           </w:t>
              <w:br/>
              <w:t>д) с  йодобромными   водами:</w:t>
              <w:br/>
              <w:t xml:space="preserve">Нальчик, Усть - Качка;      </w:t>
              <w:br/>
              <w:t>е) с  термальными   азотными</w:t>
              <w:br/>
              <w:t>кремнистыми  и другими мине-</w:t>
              <w:br/>
              <w:t>ральными  водами:  Анненские</w:t>
              <w:br/>
              <w:t>Воды,  Горячинск,  Кармадон,</w:t>
              <w:br/>
              <w:t>Кульдур,  Нальчик,   Начики,</w:t>
              <w:br/>
              <w:t xml:space="preserve">Талая, Уш - Белдир;         </w:t>
              <w:br/>
              <w:t>ж) с мышьяковистыми водами и</w:t>
              <w:br/>
              <w:t>другими  особыми  курортными</w:t>
              <w:br/>
              <w:t>факторами:  Янгантау, на Са-</w:t>
              <w:br/>
              <w:t>халине - санаторий "Горняк";</w:t>
              <w:br/>
              <w:t>з) с  хлоридными  натриевыми</w:t>
              <w:br/>
              <w:t>водами:  Ангара,  Тараскуль,</w:t>
              <w:br/>
              <w:t xml:space="preserve">Усолье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 51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ажения    </w:t>
              <w:br/>
              <w:t xml:space="preserve">лицевого     </w:t>
              <w:br/>
              <w:t xml:space="preserve">нерва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врит и нейропатия лицевого</w:t>
              <w:br/>
              <w:t>нерва. Ранний, поздний  вос-</w:t>
              <w:br/>
              <w:t>становительный период, вклю-</w:t>
              <w:br/>
              <w:t>чая  наличие контрактур (че-</w:t>
              <w:br/>
              <w:t>рез 2 мес. от начала заболе-</w:t>
              <w:br/>
              <w:t xml:space="preserve">вания). Санаторное лечение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. Местные   неврологические</w:t>
              <w:br/>
              <w:t xml:space="preserve">санатории                   </w:t>
              <w:br/>
              <w:t>II. Курорты  бальнеологичес-</w:t>
              <w:br/>
              <w:t>кие и грязевые см.  п. II а,</w:t>
              <w:br/>
              <w:t xml:space="preserve">б, в, г, д, е, ж, з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 54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ажения    </w:t>
              <w:br/>
              <w:t xml:space="preserve">нервных      </w:t>
              <w:br/>
              <w:t xml:space="preserve">корешков и   </w:t>
              <w:br/>
              <w:t xml:space="preserve">сплетений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ражения шейных,   грудных,</w:t>
              <w:br/>
              <w:t>пояснично -  крестцовых  ко-</w:t>
              <w:br/>
              <w:t>решков  воспалительного  ха-</w:t>
              <w:br/>
              <w:t>рактера,  поражение плечево-</w:t>
              <w:br/>
              <w:t>го,  пояснично - крестцового</w:t>
              <w:br/>
              <w:t xml:space="preserve">сплетения.                  </w:t>
              <w:br/>
              <w:t>В подострой  стадии и стадии</w:t>
              <w:br/>
              <w:t>затянувшегося обострения,  в</w:t>
              <w:br/>
              <w:t>ранний восстановительный пе-</w:t>
              <w:br/>
              <w:t xml:space="preserve">риод.  Санаторное лечение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ные неврологические  са-</w:t>
              <w:br/>
              <w:t xml:space="preserve">натории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о же, в стадии неполной ре-</w:t>
              <w:br/>
              <w:t>миссии,  в ранний и  поздний</w:t>
              <w:br/>
              <w:t>восстановительный    период.</w:t>
              <w:br/>
              <w:t>Санаторное лечение или амбу-</w:t>
              <w:br/>
              <w:t>латорное (при отсутствии вы-</w:t>
              <w:br/>
              <w:t>раженных двигательных  нару-</w:t>
              <w:br/>
              <w:t xml:space="preserve">шений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. Местные   неврологические</w:t>
              <w:br/>
              <w:t xml:space="preserve">санатории                   </w:t>
              <w:br/>
              <w:t>II. Курорты грязевые и баль-</w:t>
              <w:br/>
              <w:t>неологические см.  п.  II а,</w:t>
              <w:br/>
              <w:t xml:space="preserve">б, в, г, д, ж, з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 55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давления    </w:t>
              <w:br/>
              <w:t xml:space="preserve">нервных      </w:t>
              <w:br/>
              <w:t xml:space="preserve">корешков и   </w:t>
              <w:br/>
              <w:t>сплетений при</w:t>
              <w:br/>
              <w:t xml:space="preserve">болезнях,    </w:t>
              <w:br/>
              <w:t xml:space="preserve">классифици-  </w:t>
              <w:br/>
              <w:t xml:space="preserve">рованных в   </w:t>
              <w:br/>
              <w:t xml:space="preserve">других       </w:t>
              <w:br/>
              <w:t xml:space="preserve">рубриках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дний шейный  симпатический</w:t>
              <w:br/>
              <w:t>синдром, обусловленный пора-</w:t>
              <w:br/>
              <w:t>жением межпозвонковых дисков</w:t>
              <w:br/>
              <w:t>шейного отдела (М 50), в по-</w:t>
              <w:br/>
              <w:t>дострый  период,  с  редкими</w:t>
              <w:br/>
              <w:t>гипоталамическими   кризами.</w:t>
              <w:br/>
              <w:t xml:space="preserve">Сан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. Местные   неврологические</w:t>
              <w:br/>
              <w:t xml:space="preserve">санатории                   </w:t>
              <w:br/>
              <w:t>II. Курорты грязевые и баль-</w:t>
              <w:br/>
              <w:t>неологические см.  п.  II а,</w:t>
              <w:br/>
              <w:t xml:space="preserve">б, в, г, д, е, ж, з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индром радикулоишемии (шей-</w:t>
              <w:br/>
              <w:t>ного или поясничного уровня)</w:t>
              <w:br/>
              <w:t>с хроническим  течением,  не</w:t>
              <w:br/>
              <w:t>требующий  оперативного вме-</w:t>
              <w:br/>
              <w:t>шательства,  с двигательными</w:t>
              <w:br/>
              <w:t>и  тазовыми  расстройствами.</w:t>
              <w:br/>
              <w:t xml:space="preserve">Сан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пециализированные санатории</w:t>
              <w:br/>
              <w:t>для   больных  с  поражением</w:t>
              <w:br/>
              <w:t>спинного  мозга:   Садгород,</w:t>
              <w:br/>
              <w:t>Сергиевские  Минеральные Во-</w:t>
              <w:br/>
              <w:t>ды, Славянск, Пятигорск (са-</w:t>
              <w:br/>
              <w:t xml:space="preserve">наторий "Лесная Поляна")    </w:t>
            </w:r>
          </w:p>
        </w:tc>
      </w:tr>
      <w:tr>
        <w:trPr>
          <w:trHeight w:val="24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стояние после     удаления</w:t>
              <w:br/>
              <w:t>грыжи  диска  Люмбоишиалгия,</w:t>
              <w:br/>
              <w:t>люмбалгия,    пояснично    -</w:t>
              <w:br/>
              <w:t>крестцовый  радикулит  с мо-</w:t>
              <w:br/>
              <w:t>но-,  би- и полирадикулярным</w:t>
              <w:br/>
              <w:t>синдромом с умеренно и слабо</w:t>
              <w:br/>
              <w:t>выраженными болями,  синдром</w:t>
              <w:br/>
              <w:t>радикулоишемии, радикуломие-</w:t>
              <w:br/>
              <w:t>лоишемии,  синдром  конского</w:t>
              <w:br/>
              <w:t>хвоста. После операции лами-</w:t>
              <w:br/>
              <w:t>нэктомии через 3 мес. перед-</w:t>
              <w:br/>
              <w:t>него  спондилодеза,  через 6</w:t>
              <w:br/>
              <w:t>мес.  после  папаинизации  -</w:t>
              <w:br/>
              <w:t>через  2-3 мес.  при условии</w:t>
              <w:br/>
              <w:t>самостоятельного  передвиже-</w:t>
              <w:br/>
              <w:t xml:space="preserve">ния                         </w:t>
              <w:br/>
              <w:t>а) в подострой стадии  после</w:t>
              <w:br/>
              <w:t>обострения. Санаторное лече-</w:t>
              <w:br/>
              <w:t xml:space="preserve">ние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Местные неврологические  са-</w:t>
              <w:br/>
              <w:t xml:space="preserve">натории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) в  стадии неполной ремис-</w:t>
              <w:br/>
              <w:t>сии и при хроническом  тече-</w:t>
              <w:br/>
              <w:t xml:space="preserve">нии. Санаторное лечение     </w:t>
              <w:br/>
              <w:t>в) при выраженных двигатель-</w:t>
              <w:br/>
              <w:t>ных и тазовых расстройствах.</w:t>
              <w:br/>
              <w:t xml:space="preserve">Сан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. Местные   неврологические</w:t>
              <w:br/>
              <w:t xml:space="preserve">санатории                   </w:t>
              <w:br/>
              <w:t>II. Курорты грязевые и баль-</w:t>
              <w:br/>
              <w:t>неологические  см.  п. II а,</w:t>
              <w:br/>
              <w:t xml:space="preserve">б, в, г, д, е, ж, з.        </w:t>
              <w:br/>
              <w:t>Специализированные санатории</w:t>
              <w:br/>
              <w:t xml:space="preserve">см. выше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решковые и    рефлекторные</w:t>
              <w:br/>
              <w:t>синдромы  при спондилопатиях</w:t>
              <w:br/>
              <w:t>(М 45-48) и  дорсопатиях  (М</w:t>
              <w:br/>
              <w:t>50-54)  различного уровня со</w:t>
              <w:br/>
              <w:t>слабо или умеренно  выражен-</w:t>
              <w:br/>
              <w:t>ными болями.  Санаторное ле-</w:t>
              <w:br/>
              <w:t xml:space="preserve">чение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атории и курорты те же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искогенный пояснично      -</w:t>
              <w:br/>
              <w:t>крестцовый   радикулит,   со</w:t>
              <w:br/>
              <w:t>слабо или умеренно  выражен-</w:t>
              <w:br/>
              <w:t xml:space="preserve">ными болями;                </w:t>
              <w:br/>
              <w:t>синдром радикулоишемии   при</w:t>
              <w:br/>
              <w:t>условии  самообслуживания  и</w:t>
              <w:br/>
              <w:t>самостоятельного  передвиже-</w:t>
              <w:br/>
              <w:t xml:space="preserve">ния. Санаторное лечение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атории и курорты те же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G 56-59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оневро-   </w:t>
              <w:br/>
              <w:t xml:space="preserve">патии верх-  </w:t>
              <w:br/>
              <w:t xml:space="preserve">ней, нижней  </w:t>
              <w:br/>
              <w:t xml:space="preserve">конечностей  </w:t>
              <w:br/>
              <w:t xml:space="preserve">и другие     </w:t>
              <w:br/>
              <w:t xml:space="preserve">мононев-     </w:t>
              <w:br/>
              <w:t xml:space="preserve">ропатии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ражения нервов    верхней,</w:t>
              <w:br/>
              <w:t>нижней конечности,  туннель-</w:t>
              <w:br/>
              <w:t xml:space="preserve">ные синдромы:               </w:t>
              <w:br/>
              <w:t>а) в подострой, затянувшего-</w:t>
              <w:br/>
              <w:t>ся   обострения  стадиях,  в</w:t>
              <w:br/>
              <w:t>ранний восстановительный пе-</w:t>
              <w:br/>
              <w:t>риод (через 1 мес. от начала</w:t>
              <w:br/>
              <w:t>заболевания). Санаторное ле-</w:t>
              <w:br/>
              <w:t xml:space="preserve">чение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ные неврологические  са-</w:t>
              <w:br/>
              <w:t xml:space="preserve">натории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) в стадии неполной  ремис-</w:t>
              <w:br/>
              <w:t>сии,   в  ранний  и  поздний</w:t>
              <w:br/>
              <w:t>восстановительный    период.</w:t>
              <w:br/>
              <w:t>Санаторное   и  амбулаторное</w:t>
              <w:br/>
              <w:t>(при отсутствии двигательных</w:t>
              <w:br/>
              <w:t>нарушений и болевого синдро-</w:t>
              <w:br/>
              <w:t xml:space="preserve">ма) лечение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. Местные   неврологические</w:t>
              <w:br/>
              <w:t xml:space="preserve">санатории                   </w:t>
              <w:br/>
              <w:t>II. Курорты  бальнеологичес-</w:t>
              <w:br/>
              <w:t>кие и грязевые см.  п. II а,</w:t>
              <w:br/>
              <w:t xml:space="preserve">б, в, г, д, е, ж, з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G 60-63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невро-   </w:t>
              <w:br/>
              <w:t xml:space="preserve">патии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иневропатии  наследствен-</w:t>
              <w:br/>
              <w:t>ная, воспалительная (синдром</w:t>
              <w:br/>
              <w:t>Гийена - Барре и др.),  ток-</w:t>
              <w:br/>
              <w:t>сическая (лекарственная, ал-</w:t>
              <w:br/>
              <w:t>когольная и др.), при болез-</w:t>
              <w:br/>
              <w:t>нях   обмена,   эндокринных,</w:t>
              <w:br/>
              <w:t xml:space="preserve">расстройствах питания и др. </w:t>
              <w:br/>
              <w:t>а) в подострой и  затянувше-</w:t>
              <w:br/>
              <w:t>гося  обострения стадиях,  в</w:t>
              <w:br/>
              <w:t>ранний восстановительный пе-</w:t>
              <w:br/>
              <w:t>риод (через 3 мес. от начала</w:t>
              <w:br/>
              <w:t>заболевания). Санаторное ле-</w:t>
              <w:br/>
              <w:t xml:space="preserve">чение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t>Местные неврологические  са-</w:t>
              <w:br/>
              <w:t xml:space="preserve">натории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) в  стадии неполной ремис-</w:t>
              <w:br/>
              <w:t>сии,  в поздний  восстанови-</w:t>
              <w:br/>
              <w:t>тельный  период,  при хрони-</w:t>
              <w:br/>
              <w:t>ческом течении в  резидуаль-</w:t>
              <w:br/>
              <w:t>ный период. Санаторное лече-</w:t>
              <w:br/>
              <w:t xml:space="preserve">ние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. Местные   неврологические</w:t>
              <w:br/>
              <w:t xml:space="preserve">санатории                   </w:t>
              <w:br/>
              <w:t>II. Курорты  бальнеологичес-</w:t>
              <w:br/>
              <w:t>кие и грязевые см. пп. II а,</w:t>
              <w:br/>
              <w:t xml:space="preserve">б, в, г, е, з               </w:t>
            </w:r>
          </w:p>
        </w:tc>
      </w:tr>
      <w:tr>
        <w:trPr>
          <w:trHeight w:val="30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 14   </w:t>
              <w:br/>
              <w:t xml:space="preserve">S 24   </w:t>
              <w:br/>
              <w:t xml:space="preserve">S 34   </w:t>
              <w:br/>
              <w:t xml:space="preserve">S 44   </w:t>
              <w:br/>
              <w:t xml:space="preserve">S 54   </w:t>
              <w:br/>
              <w:t xml:space="preserve">S 64   </w:t>
              <w:br/>
              <w:t xml:space="preserve">S 74   </w:t>
              <w:br/>
              <w:t xml:space="preserve">S 84   </w:t>
              <w:br/>
              <w:t xml:space="preserve">S 94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ы нерв- </w:t>
              <w:br/>
              <w:t xml:space="preserve">ных корешков </w:t>
              <w:br/>
              <w:t xml:space="preserve">и сплетений, </w:t>
              <w:br/>
              <w:t xml:space="preserve">спинномозго- </w:t>
              <w:br/>
              <w:t xml:space="preserve">вых нервов,  </w:t>
              <w:br/>
              <w:t xml:space="preserve">плечевого    </w:t>
              <w:br/>
              <w:t>пояса и верх-</w:t>
              <w:br/>
              <w:t>ней конечнос-</w:t>
              <w:br/>
              <w:t xml:space="preserve">ти, тазового </w:t>
              <w:br/>
              <w:t xml:space="preserve">пояса и ниж- </w:t>
              <w:br/>
              <w:t>ней конечнос-</w:t>
              <w:br/>
              <w:t xml:space="preserve">ти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ледствия травм  корешков,</w:t>
              <w:br/>
              <w:t>сплетений,  нервных стволов,</w:t>
              <w:br/>
              <w:t>не  требующие хирургического</w:t>
              <w:br/>
              <w:t>вмешательства,  сопровождаю-</w:t>
              <w:br/>
              <w:t>щиеся  двигательными,  чувс-</w:t>
              <w:br/>
              <w:t>твительными нарушениями, бо-</w:t>
              <w:br/>
              <w:t>левым синдромом,  признаками</w:t>
              <w:br/>
              <w:t>продолжающегося восстановле-</w:t>
              <w:br/>
              <w:t>ния функций;  без выраженных</w:t>
              <w:br/>
              <w:t>каузалгии, сосудистых и тро-</w:t>
              <w:br/>
              <w:t>фических нарушений,  фантом-</w:t>
              <w:br/>
              <w:t>ных болей (не ранее  2  мес.</w:t>
              <w:br/>
              <w:t xml:space="preserve">после травмы или операции). </w:t>
              <w:br/>
              <w:t>Санаторное лечение при  воз-</w:t>
              <w:br/>
              <w:t>можности    самостоятельного</w:t>
              <w:br/>
              <w:t>передвижения и  самообслужи-</w:t>
              <w:br/>
              <w:t xml:space="preserve">вания                       </w:t>
              <w:br/>
              <w:t>Амбулаторное лечение при от-</w:t>
              <w:br/>
              <w:t>сутствии  выраженных наруше-</w:t>
              <w:br/>
              <w:t>ний двигательной сферы,  бо-</w:t>
              <w:br/>
              <w:t>левого синдрома, трофических</w:t>
              <w:br/>
              <w:t>нарушений,  при полном само-</w:t>
              <w:br/>
              <w:t>обслуживании и самостоятель-</w:t>
              <w:br/>
              <w:t xml:space="preserve">ном передвижении.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. Местные   неврологические</w:t>
              <w:br/>
              <w:t xml:space="preserve">санатории                   </w:t>
              <w:br/>
              <w:t>II. Курорты грязевые и баль-</w:t>
              <w:br/>
              <w:t>неологические с сероводород-</w:t>
              <w:br/>
              <w:t>ными,  радоновыми, йодобром-</w:t>
              <w:br/>
              <w:t>ными, хлоридными натриевыми,</w:t>
              <w:br/>
              <w:t>азотными  кремнистыми   тер-</w:t>
              <w:br/>
              <w:t>мальными водами см.  пп.  II</w:t>
              <w:br/>
              <w:t xml:space="preserve">а, б, в, г, е, ж, з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 9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зни      </w:t>
              <w:br/>
              <w:t xml:space="preserve">вегетативной </w:t>
              <w:br/>
              <w:t xml:space="preserve">нервной      </w:t>
              <w:br/>
              <w:t xml:space="preserve">системы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гетативные полиневропатии,</w:t>
              <w:br/>
              <w:t>соляриты, симпатоганглиониты</w:t>
              <w:br/>
              <w:t>по окончании острого  перио-</w:t>
              <w:br/>
              <w:t>да,  ангиоспастические  сег-</w:t>
              <w:br/>
              <w:t>ментарно   -    вегетативные</w:t>
              <w:br/>
              <w:t>синдромы,  в  том  числе при</w:t>
              <w:br/>
              <w:t>профессиональной деятельнос-</w:t>
              <w:br/>
              <w:t xml:space="preserve">ти.                         </w:t>
              <w:br/>
              <w:t xml:space="preserve">Сан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. Местные   неврологические</w:t>
              <w:br/>
              <w:t xml:space="preserve">санатории                   </w:t>
              <w:br/>
              <w:t>II. Курорты грязевые и баль-</w:t>
              <w:br/>
              <w:t>неологические с сероводород-</w:t>
              <w:br/>
              <w:t>ными,  радоновыми, йодобром-</w:t>
              <w:br/>
              <w:t>ными, хлоридными натриевыми,</w:t>
              <w:br/>
              <w:t>азотными термальными  водами</w:t>
              <w:br/>
              <w:t>см. пп. II а, б, в, г, е, ж,</w:t>
              <w:br/>
              <w:t xml:space="preserve">з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ЗНИ ЦЕНТРАЛЬНОЙ НЕРВНОЙ СИСТЕМ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 09 Последствия воспалительных болезней центральной нервной системы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G 00-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нингит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ребральный      арахноидит</w:t>
              <w:br/>
              <w:t>(конвекситальная  и заднече-</w:t>
              <w:br/>
              <w:t>репная форма), лептоменингит</w:t>
              <w:br/>
              <w:t>в стадии ремиссии (через 3-6</w:t>
              <w:br/>
              <w:t>мес.  от начала  заболевания</w:t>
              <w:br/>
              <w:t>или  оперативного вмешатель-</w:t>
              <w:br/>
              <w:t xml:space="preserve">ства).                      </w:t>
              <w:br/>
              <w:t xml:space="preserve">Сан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. Местные   неврологические</w:t>
              <w:br/>
              <w:t xml:space="preserve">санатории                   </w:t>
              <w:br/>
              <w:t>II. Курорты  бальнеологичес-</w:t>
              <w:br/>
              <w:t>кие см. пп.II  в, г, д, е, з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G 04-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цефалит,   </w:t>
              <w:br/>
              <w:t xml:space="preserve">миелит,      </w:t>
              <w:br/>
              <w:t xml:space="preserve">энцефаломи-  </w:t>
              <w:br/>
              <w:t xml:space="preserve">елит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таточные явления после пе-</w:t>
              <w:br/>
              <w:t>ренесенного энцефалита, мие-</w:t>
              <w:br/>
              <w:t>лита,  энцефаломиелита (бак-</w:t>
              <w:br/>
              <w:t>териального, постиммунизаци-</w:t>
              <w:br/>
              <w:t>онного,  вирусного и др.)  с</w:t>
              <w:br/>
              <w:t>гипоталамическим, психовеге-</w:t>
              <w:br/>
              <w:t>тативным  синдромом,   после</w:t>
              <w:br/>
              <w:t>окончания   острого  периода</w:t>
              <w:br/>
              <w:t>(не ранее 4 мес.  от  начала</w:t>
              <w:br/>
              <w:t>заболевания),   при  наличии</w:t>
              <w:br/>
              <w:t>продолжающегося восстановле-</w:t>
              <w:br/>
              <w:t>ния  функций и самостоятель-</w:t>
              <w:br/>
              <w:t xml:space="preserve">ного передвижения.          </w:t>
              <w:br/>
              <w:t xml:space="preserve">Сан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анатории и  курорты  те  же</w:t>
              <w:br/>
              <w:t xml:space="preserve">см. раздел 9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: при преобладании патологии спинного мозга с выраженными двигательными</w:t>
              <w:br/>
              <w:t xml:space="preserve">нарушениями рекомендуются специализированные санатории (см. раздел 4).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8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рый       </w:t>
              <w:br/>
              <w:t xml:space="preserve">полиомиелит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даленные последствия  ост-</w:t>
              <w:br/>
              <w:t>рого  полиомиелита в восста-</w:t>
              <w:br/>
              <w:t>новительном  и  резидуальном</w:t>
              <w:br/>
              <w:t>периоде,  после ортопедичес-</w:t>
              <w:br/>
              <w:t>ких  операций,  при  наличии</w:t>
              <w:br/>
              <w:t>продолжающегося восстановле-</w:t>
              <w:br/>
              <w:t>ния функций, самостоятельном</w:t>
              <w:br/>
              <w:t>передвижении  и самообслужи-</w:t>
              <w:br/>
              <w:t>вании (через 3-6 мес. от на-</w:t>
              <w:br/>
              <w:t xml:space="preserve">чала заболевания).          </w:t>
              <w:br/>
              <w:t xml:space="preserve">Сан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. Местные   неврологические</w:t>
              <w:br/>
              <w:t xml:space="preserve">санатории                   </w:t>
              <w:br/>
              <w:t>II. Курорты грязевые и баль-</w:t>
              <w:br/>
              <w:t>неологические  с  хлоридными</w:t>
              <w:br/>
              <w:t>натриевыми,   сероводородны-</w:t>
              <w:br/>
              <w:t>ми,   радоновыми,   азотными</w:t>
              <w:br/>
              <w:t>кремнистыми  термальными во-</w:t>
              <w:br/>
              <w:t>дами см.  пп. II а, б, в, г,</w:t>
              <w:br/>
              <w:t xml:space="preserve">д, е, з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 33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рокачест- </w:t>
              <w:br/>
              <w:t xml:space="preserve">венные ново- </w:t>
              <w:br/>
              <w:t xml:space="preserve">образования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стояния после   тотального</w:t>
              <w:br/>
              <w:t>удаления   экстрамедуллярных</w:t>
              <w:br/>
              <w:t>опухолей спинного мозга, ве-</w:t>
              <w:br/>
              <w:t>рифицированных  при гистоло-</w:t>
              <w:br/>
              <w:t>гическом исследовании (через</w:t>
              <w:br/>
              <w:t xml:space="preserve">4 мес. после операции).     </w:t>
              <w:br/>
              <w:t xml:space="preserve">Сан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. Местные   неврологические</w:t>
              <w:br/>
              <w:t xml:space="preserve">санатории                   </w:t>
              <w:br/>
              <w:t>II. Курорты грязевые и баль-</w:t>
              <w:br/>
              <w:t>неологические с сероводород-</w:t>
              <w:br/>
              <w:t>ными,  радоновыми,  азотными</w:t>
              <w:br/>
              <w:t>кремнистыми термальными  во-</w:t>
              <w:br/>
              <w:t>дами см.  пп.II а,  б, в, г,</w:t>
              <w:br/>
              <w:t xml:space="preserve">д, е, з                     </w:t>
              <w:br/>
              <w:t>III. Специализированные  са-</w:t>
              <w:br/>
              <w:t>натории: Садгород, Сергиевс-</w:t>
              <w:br/>
              <w:t>кие  Минеральные Воды,  Сла-</w:t>
              <w:br/>
              <w:t xml:space="preserve">вянск и др.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 14   </w:t>
              <w:br/>
              <w:t xml:space="preserve">S 24   </w:t>
              <w:br/>
              <w:t xml:space="preserve">S 34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ы спин- </w:t>
              <w:br/>
              <w:t xml:space="preserve">ного мозга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 сотрясении,  повреждении</w:t>
              <w:br/>
              <w:t>спинного  мозга  и  конского</w:t>
              <w:br/>
              <w:t>хвоста,  гематомиелии с лег-</w:t>
              <w:br/>
              <w:t>кой формой тетра- и  парапа-</w:t>
              <w:br/>
              <w:t>реза,  без ограничения само-</w:t>
              <w:br/>
              <w:t>обслуживания,      нарушения</w:t>
              <w:br/>
              <w:t>контроля функции тазовых ор-</w:t>
              <w:br/>
              <w:t>ганов. Через  4  мес.  после</w:t>
              <w:br/>
              <w:t>травмы или  нейрохирургичес-</w:t>
              <w:br/>
              <w:t xml:space="preserve">кой операции.               </w:t>
              <w:br/>
              <w:t xml:space="preserve">Сан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. Местные   неврологические</w:t>
              <w:br/>
              <w:t xml:space="preserve">санатории                   </w:t>
              <w:br/>
              <w:t>II. Курорты грязевые и баль-</w:t>
              <w:br/>
              <w:t>неологические см.  п.  II а,</w:t>
              <w:br/>
              <w:t xml:space="preserve">б, в, г, д, е, з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о же,  но  при  ограничении</w:t>
              <w:br/>
              <w:t>самообслуживания и  передви-</w:t>
              <w:br/>
              <w:t>жения, при признаках продол-</w:t>
              <w:br/>
              <w:t>жающегося     восстановления</w:t>
              <w:br/>
              <w:t xml:space="preserve">функций. Санаторное лечение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пециализированные санатории</w:t>
              <w:br/>
              <w:t xml:space="preserve">см. выше   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 06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утричереп- </w:t>
              <w:br/>
              <w:t xml:space="preserve">ная травма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рез 4 мес. после закрытой,</w:t>
              <w:br/>
              <w:t>5-6 мес.  - открытой черепно</w:t>
              <w:br/>
              <w:t>- мозговой травмы,  отдален-</w:t>
              <w:br/>
              <w:t>ные последствия сотрясения и</w:t>
              <w:br/>
              <w:t>контузии мозга, травматичес-</w:t>
              <w:br/>
              <w:t>кая энцефалопатия в  восста-</w:t>
              <w:br/>
              <w:t>новительном  и  резидуальном</w:t>
              <w:br/>
              <w:t>периодах,  при астеническом,</w:t>
              <w:br/>
              <w:t>психовегетативном  и диэнце-</w:t>
              <w:br/>
              <w:t>фальном синдромах без  выра-</w:t>
              <w:br/>
              <w:t>женной  внутричерепной и ар-</w:t>
              <w:br/>
              <w:t>териальной гипертензии,  без</w:t>
              <w:br/>
              <w:t>значительных    двигательных</w:t>
              <w:br/>
              <w:t>нарушений,    препятствующих</w:t>
              <w:br/>
              <w:t>самостоятельному  передвиже-</w:t>
              <w:br/>
              <w:t>нию, без эпиприпадков и пси-</w:t>
              <w:br/>
              <w:t xml:space="preserve">хических расстройств.       </w:t>
              <w:br/>
              <w:t xml:space="preserve">Сан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. Местные   неврологические</w:t>
              <w:br/>
              <w:t xml:space="preserve">санатории                   </w:t>
              <w:br/>
              <w:t>II. Курорты  бальнеологичес-</w:t>
              <w:br/>
              <w:t>кие с йодобромными,  хлорид-</w:t>
              <w:br/>
              <w:t>ными натриевыми, радоновыми,</w:t>
              <w:br/>
              <w:t>сероводородными,    азотными</w:t>
              <w:br/>
              <w:t>кремнистыми  термальными во-</w:t>
              <w:br/>
              <w:t>дами см.  пп. II а, б, в, г,</w:t>
              <w:br/>
              <w:t xml:space="preserve">д, е, з                     </w:t>
              <w:br/>
              <w:t>III. Курорты   климатические</w:t>
              <w:br/>
              <w:t>лесные  равнинные и приморс-</w:t>
              <w:br/>
              <w:t>кие  (в  т.ч.  Черноморского</w:t>
              <w:br/>
              <w:t>побережья Кавказа вне летне-</w:t>
              <w:br/>
              <w:t xml:space="preserve">го периода)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 3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сеянный   </w:t>
              <w:br/>
              <w:t xml:space="preserve">склероз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резко выраженные     формы</w:t>
              <w:br/>
              <w:t>рассеянного   склероза,  без</w:t>
              <w:br/>
              <w:t>значительного    ограничения</w:t>
              <w:br/>
              <w:t>самообслуживания  и передви-</w:t>
              <w:br/>
              <w:t xml:space="preserve">жения.                      </w:t>
              <w:br/>
              <w:t xml:space="preserve">Сан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ные неврологические  са-</w:t>
              <w:br/>
              <w:t xml:space="preserve">натории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52.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сифилис </w:t>
              <w:br/>
              <w:t xml:space="preserve">с симптомами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пинная сухотка без выражен-</w:t>
              <w:br/>
              <w:t xml:space="preserve">ной атаксии и кахексии.     </w:t>
              <w:br/>
              <w:t xml:space="preserve">Санаторное лечение.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орты бальнеологические  с</w:t>
              <w:br/>
              <w:t>сероводородными и радоновыми</w:t>
              <w:br/>
              <w:t xml:space="preserve">водами см. пп.II в, г, д, е </w:t>
            </w:r>
          </w:p>
        </w:tc>
      </w:tr>
      <w:tr>
        <w:trPr>
          <w:trHeight w:val="120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: больные  энцефаломиелитом,  миелитом,  полиомиелитом,  после удаления</w:t>
              <w:br/>
              <w:t>доброкачественных  экстрамедуллярных опухолей и травм спинного мозга при возможности</w:t>
              <w:br/>
              <w:t>самостоятельного передвижения и  самообслуживания,  отсутствии расстройств  контроля</w:t>
              <w:br/>
              <w:t>тазовых органов и декубитальных расстройств, признаках продолжающегося  восстановле-</w:t>
              <w:br/>
              <w:t>ния функций направляются в местные неврологические  санатории  и на курорты.  Эти же</w:t>
              <w:br/>
              <w:t>больные,  независимо  от способа передвижения и уровня поражения спинного мозга, при</w:t>
              <w:br/>
              <w:t>умеренно  выраженных  нарушениях  контроля  тазовых  органов  и   без  декубитальных</w:t>
              <w:br/>
              <w:t>расстройств,  но  не  ранее  4  мес.  после  начала заболевания, травмы или операции</w:t>
              <w:br/>
              <w:t xml:space="preserve">направляются в специализированные санатории со сроком лечения 45 дней.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 43   </w:t>
              <w:br/>
              <w:t xml:space="preserve">G 44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грень и    </w:t>
              <w:br/>
              <w:t xml:space="preserve">другие син-  </w:t>
              <w:br/>
              <w:t xml:space="preserve">дромы голов- </w:t>
              <w:br/>
              <w:t xml:space="preserve">ной боли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стая мигрень (G 43.0) без</w:t>
              <w:br/>
              <w:t>частых кризов.  Классическая</w:t>
              <w:br/>
              <w:t>мигрень  с  аурой  (G 43.1).</w:t>
              <w:br/>
              <w:t>Осложненная мигрень (G 43.3)</w:t>
              <w:br/>
              <w:t>с преходящими очаговыми нев-</w:t>
              <w:br/>
              <w:t xml:space="preserve">рологическими симптомами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. Местные   неврологические</w:t>
              <w:br/>
              <w:t xml:space="preserve">санатории                   </w:t>
              <w:br/>
              <w:t>II. Курорты  бальнеологичес-</w:t>
              <w:br/>
              <w:t>кие с радоновыми,  йодобром-</w:t>
              <w:br/>
              <w:t xml:space="preserve">ными водами см. п. II г, д  </w:t>
              <w:br/>
              <w:t>III. Курорты   климатические</w:t>
              <w:br/>
              <w:t>приморские и горные:  Влади-</w:t>
              <w:br/>
              <w:t>востокская  курортная  зона,</w:t>
              <w:br/>
              <w:t>Геленджик,  Зеленогорск, От-</w:t>
              <w:br/>
              <w:t>радное, Прокопьевский, сана-</w:t>
              <w:br/>
              <w:t>тории  "Правда",   "Тишково"</w:t>
              <w:br/>
              <w:t>(Московская обл.),  Славяно-</w:t>
              <w:br/>
              <w:t>горск,  Светлогорск, Уссури,</w:t>
              <w:br/>
              <w:t xml:space="preserve">Юматово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 45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зиторные </w:t>
              <w:br/>
              <w:t xml:space="preserve">ишемические  </w:t>
              <w:br/>
              <w:t xml:space="preserve">церебральные </w:t>
              <w:br/>
              <w:t xml:space="preserve">атаки и род- </w:t>
              <w:br/>
              <w:t>ственные син-</w:t>
              <w:br/>
              <w:t xml:space="preserve">дромы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) синдромы вертебробазиляр-</w:t>
              <w:br/>
              <w:t>ной  артериальной   системы,</w:t>
              <w:br/>
              <w:t>сонной артерии и др.  Цереб-</w:t>
              <w:br/>
              <w:t>роваскулярная    недостаточ-</w:t>
              <w:br/>
              <w:t>ность с преходящими очаговы-</w:t>
              <w:br/>
              <w:t>ми  симптомами.   Санаторное</w:t>
              <w:br/>
              <w:t xml:space="preserve">лечение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. Местные   неврологические</w:t>
              <w:br/>
              <w:t xml:space="preserve">санатории                   </w:t>
              <w:br/>
              <w:t>II. Курорты  бальнеологичес-</w:t>
              <w:br/>
              <w:t>кие с сероводородными, радо-</w:t>
              <w:br/>
              <w:t>новыми,  углекислыми,  йодо-</w:t>
              <w:br/>
              <w:t>бромными, хлоридными натрие-</w:t>
              <w:br/>
              <w:t>выми,  азотными  водами  см.</w:t>
              <w:br/>
              <w:t>пп. II  в, г, д, е,  а также</w:t>
              <w:br/>
              <w:t>с углекислыми водами  Аршан,</w:t>
              <w:br/>
              <w:t xml:space="preserve">Кисловодск, Шмаковка и др.  </w:t>
              <w:br/>
              <w:t>III. Курорты  климатические:</w:t>
              <w:br/>
              <w:t>лесные  равнинные и приморс-</w:t>
              <w:br/>
              <w:t xml:space="preserve">кие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) спазм мозговых артерий (G</w:t>
              <w:br/>
              <w:t>45.9).  Транзиторные  ишеми-</w:t>
              <w:br/>
              <w:t>ческие атаки без  повторного</w:t>
              <w:br/>
              <w:t>характера и без окклюзий ма-</w:t>
              <w:br/>
              <w:t>гистральных артерий  головы.</w:t>
              <w:br/>
              <w:t>Санаторное лечение через 2-3</w:t>
              <w:br/>
              <w:t>мес.  после     транзиторной</w:t>
              <w:br/>
              <w:t>ишемической  атаки в местных</w:t>
              <w:br/>
              <w:t>неврологических  санаториях,</w:t>
              <w:br/>
              <w:t>через 3-4 мес. - на курортах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 95.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удистая   </w:t>
              <w:br/>
              <w:t xml:space="preserve">миелопатия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) инфаркт  спинного  мозга.</w:t>
              <w:br/>
              <w:t xml:space="preserve">Гематомиелия.               </w:t>
              <w:br/>
              <w:t>Санаторное лечение  через  4</w:t>
              <w:br/>
              <w:t xml:space="preserve">мес. после острого периода  </w:t>
              <w:br/>
              <w:t>б) миелопатия  сосудистая  с</w:t>
              <w:br/>
              <w:t>поражением на шейном,  груд-</w:t>
              <w:br/>
              <w:t xml:space="preserve">ном,  поясничном  уровне, в </w:t>
              <w:br/>
              <w:t>т.ч. при других заболеваниях</w:t>
              <w:br/>
              <w:t>(грыже  межпозвонковых  дис-</w:t>
              <w:br/>
              <w:t>ков,  после нейрохирургичес-</w:t>
              <w:br/>
              <w:t>кой  операции)  не  ранее  4</w:t>
              <w:br/>
              <w:t xml:space="preserve">мес. после операции.        </w:t>
              <w:br/>
              <w:t xml:space="preserve">Сан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. Местные   неврологические</w:t>
              <w:br/>
              <w:t xml:space="preserve">санатории                   </w:t>
              <w:br/>
              <w:t>II. Курорты  бальнеологичес-</w:t>
              <w:br/>
              <w:t>кие с сероводородными, радо-</w:t>
              <w:br/>
              <w:t>новыми,  азотными кремнисты-</w:t>
              <w:br/>
              <w:t>ми,  йодобромными водами см.</w:t>
              <w:br/>
              <w:t xml:space="preserve">пп. II в, г, д, е, з        </w:t>
              <w:br/>
              <w:t>III. Специализированные  са-</w:t>
              <w:br/>
              <w:t>натории: Садгород, Сергиевс-</w:t>
              <w:br/>
              <w:t>кие Минеральные Воды,  Пяти-</w:t>
              <w:br/>
              <w:t>горск (санаторий "Лесная По-</w:t>
              <w:br/>
              <w:t xml:space="preserve">ляна")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: при    условии   легких   двигательных   нарушений   без  ограничения</w:t>
              <w:br/>
              <w:t>самообслуживания,  передвижения и расстройства  функций  тазовых  органов лечение  в</w:t>
              <w:br/>
              <w:t>местных   санаториях   и  на  курортах  (см.  выше  пп.  I  и  II).  При ограничении</w:t>
              <w:br/>
              <w:t>самообслуживания и передвижения, при наличии признаков продолжающегося  восстановле-</w:t>
              <w:br/>
              <w:t xml:space="preserve">ния функций санаторное лечение в специализированных санаториях (см. п. III).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6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арах-     </w:t>
              <w:br/>
              <w:t xml:space="preserve">ноидальное   </w:t>
              <w:br/>
              <w:t>кровоизлияние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арахноидальное и субарах-</w:t>
              <w:br/>
              <w:t>ноидально  - паренхиматозное</w:t>
              <w:br/>
              <w:t>кровоизлияние.    Санаторное</w:t>
              <w:br/>
              <w:t>лечение не ранее 4-6 мес.  с</w:t>
              <w:br/>
              <w:t>момента кровоизлияния, толь-</w:t>
              <w:br/>
              <w:t>ко при  возможности  самооб-</w:t>
              <w:br/>
              <w:t>служивания, самостоятельного</w:t>
              <w:br/>
              <w:t>передвижения,  без признаков</w:t>
              <w:br/>
              <w:t>деменции,  не требующие опе-</w:t>
              <w:br/>
              <w:t>ративного  вмешательства   и</w:t>
              <w:br/>
              <w:t>постоянного  наблюдения ней-</w:t>
              <w:br/>
              <w:t xml:space="preserve">рохирурга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ные неврологические  са-</w:t>
              <w:br/>
              <w:t xml:space="preserve">натории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61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утримозго- </w:t>
              <w:br/>
              <w:t xml:space="preserve">вое кровоиз- </w:t>
              <w:br/>
              <w:t xml:space="preserve">лияние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анаторное лечение через 4-6</w:t>
              <w:br/>
              <w:t>мес. с момента кровоизлияния</w:t>
              <w:br/>
              <w:t>только при возможности само-</w:t>
              <w:br/>
              <w:t>обслуживания,  самостоятель-</w:t>
              <w:br/>
              <w:t>ного передвижения, без приз-</w:t>
              <w:br/>
              <w:t>наков деменции, не требующее</w:t>
              <w:br/>
              <w:t>оперативного вмешательства и</w:t>
              <w:br/>
              <w:t>постоянного  наблюдения ней-</w:t>
              <w:br/>
              <w:t xml:space="preserve">рохирурга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ные неврологические  са-</w:t>
              <w:br/>
              <w:t xml:space="preserve">натории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65   </w:t>
              <w:br/>
              <w:t xml:space="preserve">I 66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купорка/   </w:t>
              <w:br/>
              <w:t xml:space="preserve">стеноз пре-  </w:t>
              <w:br/>
              <w:t xml:space="preserve">церебральных </w:t>
              <w:br/>
              <w:t xml:space="preserve">и церебраль- </w:t>
              <w:br/>
              <w:t xml:space="preserve">ных артерий  </w:t>
              <w:br/>
              <w:t xml:space="preserve">без инфаркта </w:t>
              <w:br/>
              <w:t xml:space="preserve">мозга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анаторное лечение  при  от-</w:t>
              <w:br/>
              <w:t>сутствии признаков очагового</w:t>
              <w:br/>
              <w:t>поражения мозга, возможности</w:t>
              <w:br/>
              <w:t>самообслуживания и самостоя-</w:t>
              <w:br/>
              <w:t xml:space="preserve">тельного передвижения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ные неврологические  са-</w:t>
              <w:br/>
              <w:t xml:space="preserve">натории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63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аркт мозг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 виды   ишемического  ин-</w:t>
              <w:br/>
              <w:t xml:space="preserve">сульта (инфаркта мозга).    </w:t>
              <w:br/>
              <w:t>Санаторное лечение через 2-3</w:t>
              <w:br/>
              <w:t>мес. при возможности самооб-</w:t>
              <w:br/>
              <w:t>служивания и самостоятельно-</w:t>
              <w:br/>
              <w:t>го передвижения, без призна-</w:t>
              <w:br/>
              <w:t xml:space="preserve">ков деменции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ные неврологические  са-</w:t>
              <w:br/>
              <w:t xml:space="preserve">натории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67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ругие цереб-</w:t>
              <w:br/>
              <w:t xml:space="preserve">роваскуляр-  </w:t>
              <w:br/>
              <w:t xml:space="preserve">ные болезни  </w:t>
              <w:br/>
              <w:t xml:space="preserve">(дисциркуля- </w:t>
              <w:br/>
              <w:t xml:space="preserve">торная энце- </w:t>
              <w:br/>
              <w:t xml:space="preserve">фалопатия)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ребральный атеросклероз (I</w:t>
              <w:br/>
              <w:t>67.02),  прогрессирующая со-</w:t>
              <w:br/>
              <w:t>судистая  лейкоэнцефалопатия</w:t>
              <w:br/>
              <w:t>(I  67.03),   гипертензивная</w:t>
              <w:br/>
              <w:t>энцефалопатия  (I 67.04) при</w:t>
              <w:br/>
              <w:t>умеренном  нарушении  когни-</w:t>
              <w:br/>
              <w:t>тивных  функций.  Санаторное</w:t>
              <w:br/>
              <w:t xml:space="preserve">лечение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. Местные   неврологические</w:t>
              <w:br/>
              <w:t xml:space="preserve">санатории                   </w:t>
              <w:br/>
              <w:t>II. Курорты  бальнеологичес-</w:t>
              <w:br/>
              <w:t>кие с сероводородными, радо-</w:t>
              <w:br/>
              <w:t>новыми,  йодобромными,  хло-</w:t>
              <w:br/>
              <w:t>ридными натриевыми, азотными</w:t>
              <w:br/>
              <w:t>термальными  водами см.  пп.</w:t>
              <w:br/>
              <w:t>II в, г, д, з  и климатичес-</w:t>
              <w:br/>
              <w:t xml:space="preserve">кие приморские              </w:t>
              <w:br/>
              <w:t>III. Курорты  с  углекислыми</w:t>
              <w:br/>
              <w:t>водами: Дарасун, Кисловодск,</w:t>
              <w:br/>
              <w:t xml:space="preserve">Шмаковка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НКЦИОНАЛЬНЫЕ И ДРУГИЕ БОЛЕЗНИ НЕРВНОЙ СИСТЕМЫ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G 70-7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зни      </w:t>
              <w:br/>
              <w:t xml:space="preserve">нервно -     </w:t>
              <w:br/>
              <w:t xml:space="preserve">мышечного    </w:t>
              <w:br/>
              <w:t xml:space="preserve">синапса      </w:t>
              <w:br/>
              <w:t xml:space="preserve">и мышц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ышечные дистрофии, миопатии</w:t>
              <w:br/>
              <w:t>различного генеза при добро-</w:t>
              <w:br/>
              <w:t>качественном течении заболе-</w:t>
              <w:br/>
              <w:t>вания,  самостоятельном  пе-</w:t>
              <w:br/>
              <w:t>редвижении  и самообслужива-</w:t>
              <w:br/>
              <w:t>нии,  без нарушения  функции</w:t>
              <w:br/>
              <w:t>тазовых   органов  и  грубых</w:t>
              <w:br/>
              <w:t>когнитивных нарушений. Сана-</w:t>
              <w:br/>
              <w:t xml:space="preserve">торное лечение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. Местные   неврологические</w:t>
              <w:br/>
              <w:t xml:space="preserve">санатории                   </w:t>
              <w:br/>
              <w:t>II. Курорты грязевые и баль-</w:t>
              <w:br/>
              <w:t>неологические  с  хлоридными</w:t>
              <w:br/>
              <w:t>натриевыми,  радоновыми, уг-</w:t>
              <w:br/>
              <w:t>лекисло - радоновыми  водами</w:t>
              <w:br/>
              <w:t xml:space="preserve">см. пп. II а, б, г, д, е    </w:t>
              <w:br/>
              <w:t>III. Курорты   климатические</w:t>
              <w:br/>
              <w:t xml:space="preserve">приморские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73.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индром Рейно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вичный и  вторичный синд-</w:t>
              <w:br/>
              <w:t>ром Рейно различной  этиоло-</w:t>
              <w:br/>
              <w:t xml:space="preserve">гии. Санаторное лечение.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. Местные   неврологические</w:t>
              <w:br/>
              <w:t xml:space="preserve">санатории                   </w:t>
              <w:br/>
              <w:t>II. Курорты грязевые и баль-</w:t>
              <w:br/>
              <w:t>неологические с сероводород-</w:t>
              <w:br/>
              <w:t>ными,  радоновыми,  азотными</w:t>
              <w:br/>
              <w:t>термальными,    йодобромными</w:t>
              <w:br/>
              <w:t>водами см.  пп.  II а, б, в,</w:t>
              <w:br/>
              <w:t xml:space="preserve">г, д, е, з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 9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ксическая  </w:t>
              <w:br/>
              <w:t>энцефалопатия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анаторное лечение в  раннем</w:t>
              <w:br/>
              <w:t>и  позднем восстановительном</w:t>
              <w:br/>
              <w:t>периоде, при умеренном нару-</w:t>
              <w:br/>
              <w:t xml:space="preserve">шении когнитивных функций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ные неврологические  са-</w:t>
              <w:br/>
              <w:t xml:space="preserve">натории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F 40-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вротичес-  </w:t>
              <w:br/>
              <w:t xml:space="preserve">кие, связан- </w:t>
              <w:br/>
              <w:t>ные со стрес-</w:t>
              <w:br/>
              <w:t xml:space="preserve">сом, и сома- </w:t>
              <w:br/>
              <w:t xml:space="preserve">тоформные    </w:t>
              <w:br/>
              <w:t xml:space="preserve">расстройства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ез резко выраженных и стой-</w:t>
              <w:br/>
              <w:t>ких  тревожных,  фобических,</w:t>
              <w:br/>
              <w:t>депрессивных,  ипохондричес-</w:t>
              <w:br/>
              <w:t>ких и истерических  проявле-</w:t>
              <w:br/>
              <w:t>ний.  Соматоформная дисфунк-</w:t>
              <w:br/>
              <w:t>ция   вегетативной   системы</w:t>
              <w:br/>
              <w:t>(психовегетативный синдром).</w:t>
              <w:br/>
              <w:t xml:space="preserve">Сан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. Местные   неврологические</w:t>
              <w:br/>
              <w:t xml:space="preserve">санатории                   </w:t>
              <w:br/>
              <w:t>II. Курорты  бальнеологичес-</w:t>
              <w:br/>
              <w:t>кие см.  п. II и климатичес-</w:t>
              <w:br/>
              <w:t xml:space="preserve">кие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: при неврозах с ведущими нарушениями  со стороны сердечно - сосудистой</w:t>
              <w:br/>
              <w:t>системы рекомендуются бальнеологические курорты для лечения больных кардиологическо-</w:t>
              <w:br/>
              <w:t xml:space="preserve">го профиля, со стороны органов пищеварения - гастроэнтерологического профиля.      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-26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трапира-  </w:t>
              <w:br/>
              <w:t xml:space="preserve">мидные и     </w:t>
              <w:br/>
              <w:t xml:space="preserve">другие дви-  </w:t>
              <w:br/>
              <w:t xml:space="preserve">гательные    </w:t>
              <w:br/>
              <w:t xml:space="preserve">нарушения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олезнь Паркинсона (G 20)  и</w:t>
              <w:br/>
              <w:t>вторичный   паркинсонизм  (G</w:t>
              <w:br/>
              <w:t>21), в т.ч. при ряде заболе-</w:t>
              <w:br/>
              <w:t>ваний (G 22); дегенеративные</w:t>
              <w:br/>
              <w:t>болезни  базальных  ганглиев</w:t>
              <w:br/>
              <w:t>(G  23);  дистонии  (G 24) и</w:t>
              <w:br/>
              <w:t>другие  экстрапирамидные   и</w:t>
              <w:br/>
              <w:t>двигательные   нарушения  (G</w:t>
              <w:br/>
              <w:t>25,  G 26). Санаторное лече-</w:t>
              <w:br/>
              <w:t>ние при начальных формах за-</w:t>
              <w:br/>
              <w:t>болеваний,  возможности  са-</w:t>
              <w:br/>
              <w:t>мостоятельного  передвижения</w:t>
              <w:br/>
              <w:t>и   самообслуживания,    без</w:t>
              <w:br/>
              <w:t xml:space="preserve">признаков деменции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ные неврологические  са-</w:t>
              <w:br/>
              <w:t xml:space="preserve">натории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G 30-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олезнь Альц-</w:t>
              <w:br/>
              <w:t xml:space="preserve">геймера и    </w:t>
              <w:br/>
              <w:t xml:space="preserve">другие деге- </w:t>
              <w:br/>
              <w:t xml:space="preserve">неративные   </w:t>
              <w:br/>
              <w:t xml:space="preserve">болезни ЦНС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нняя болезнь   Альцгеймера</w:t>
              <w:br/>
              <w:t>(G 30.0) и другие ее  формы,</w:t>
              <w:br/>
              <w:t>а  также другие дегенератив-</w:t>
              <w:br/>
              <w:t>ные болезни нервной  системы</w:t>
              <w:br/>
              <w:t>в начальной стадии, при пол-</w:t>
              <w:br/>
              <w:t>ном самообслуживании, самос-</w:t>
              <w:br/>
              <w:t>тоятельном     передвижении,</w:t>
              <w:br/>
              <w:t>контроле функции тазовых ор-</w:t>
              <w:br/>
              <w:t>ганов  и отсутствии выражен-</w:t>
              <w:br/>
              <w:t>ной деменции. Санаторное ле-</w:t>
              <w:br/>
              <w:t xml:space="preserve">чение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ные неврологические  са-</w:t>
              <w:br/>
              <w:t xml:space="preserve">натори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ПУТСТВУЮЩИЕ ЗАБОЛЕВАНИЯ             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олезни органов кровообраще-</w:t>
              <w:br/>
              <w:t xml:space="preserve">ния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с сероводородны-</w:t>
              <w:br/>
              <w:t>ми,  радоновыми, углекислыми</w:t>
              <w:br/>
              <w:t xml:space="preserve">водами                      </w:t>
              <w:br/>
              <w:t>III. Курорты  климатические:</w:t>
              <w:br/>
              <w:t>Ангара,  Белокуриха, Геленд-</w:t>
              <w:br/>
              <w:t>жик,  Калининградская группа</w:t>
              <w:br/>
              <w:t>курортов,   Кисегач,  Кисло-</w:t>
              <w:br/>
              <w:t>водск, Краинка, Липецк, Мос-</w:t>
              <w:br/>
              <w:t>ковская    обл.   (санатории</w:t>
              <w:br/>
              <w:t>"Правда",  "Тишково"), Сест-</w:t>
              <w:br/>
              <w:t>рорецк, Сочи, Уссури, Усть -</w:t>
              <w:br/>
              <w:t xml:space="preserve">Качка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зни органов пищеварения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рмадон, Краинка,   Липецк,</w:t>
              <w:br/>
              <w:t>Озеро   Карачи,  Озеро  Мед-</w:t>
              <w:br/>
              <w:t>вежье,  Озеро  Учум,  Серно-</w:t>
              <w:br/>
              <w:t>водск - Кавказский,  Сестро-</w:t>
              <w:br/>
              <w:t>рецк,  Старая Русса,  Усть -</w:t>
              <w:br/>
              <w:t xml:space="preserve">Качка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олезни органов опоры и дви-</w:t>
              <w:br/>
              <w:t xml:space="preserve">жения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елокуриха, Кисегач,  Краин-</w:t>
              <w:br/>
              <w:t>ка, Солониха, Сольвычегодск,</w:t>
              <w:br/>
              <w:t xml:space="preserve">Сочи, Ургучан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олезни органов  дыхания   и</w:t>
              <w:br/>
              <w:t>верхних   дыхательных  путей</w:t>
              <w:br/>
              <w:t xml:space="preserve">нетуберкулезного характера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напа, Геленджик,    Уссури,</w:t>
              <w:br/>
              <w:t xml:space="preserve">Юматово       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ТИВОПОКАЗ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Болезни нервной системы инфекционной, сосудистой, травматической, демиелинизирующей природы в остром периоде заболевания, а также в любом периоде при наличии выраженных двигательных нарушений (параличи и глубокие парезы, препятствующие самостоятельному передвижению), трофических расстройств и нарушении функции тазовых органов (кроме больных, направляемых в санатории для лечения травм и болезней позвоночника и спинного мозга).</w:t>
      </w:r>
    </w:p>
    <w:p>
      <w:pPr>
        <w:pStyle w:val="ConsPlusNormal"/>
        <w:widowControl/>
        <w:ind w:firstLine="540"/>
        <w:jc w:val="both"/>
        <w:rPr/>
      </w:pPr>
      <w:r>
        <w:rPr/>
        <w:t>2. Амиотрофический боковой склероз (выраженные клинические признаки).</w:t>
      </w:r>
    </w:p>
    <w:p>
      <w:pPr>
        <w:pStyle w:val="ConsPlusNormal"/>
        <w:widowControl/>
        <w:ind w:firstLine="540"/>
        <w:jc w:val="both"/>
        <w:rPr/>
      </w:pPr>
      <w:r>
        <w:rPr/>
        <w:t>3. Сирингобульбия, сирингомиелия, паркинсонизм и другие дегенеративные заболевания, рассеянный склероз и другие демиелинизирующие заболевания нервной системы при проградиентном течении, с двигательными и тазовыми нарушениями и деменцией.</w:t>
      </w:r>
    </w:p>
    <w:p>
      <w:pPr>
        <w:pStyle w:val="ConsPlusNormal"/>
        <w:widowControl/>
        <w:ind w:firstLine="540"/>
        <w:jc w:val="both"/>
        <w:rPr/>
      </w:pPr>
      <w:r>
        <w:rPr/>
        <w:t>4. Последствия травм и заболеваний спинного мозга: а) полный перерыв спинного мозга; б) травматическая кахексия; в) острая или хроническая задержка мочи, требующая катетеризации мочевого пузыря; г) хронический остеомиелит, требующий оперативного вмешательства; д) выраженные нарушения функции почек, уросепсис; е) наркотическая зависимость.</w:t>
      </w:r>
    </w:p>
    <w:p>
      <w:pPr>
        <w:pStyle w:val="ConsPlusNormal"/>
        <w:widowControl/>
        <w:ind w:firstLine="540"/>
        <w:jc w:val="both"/>
        <w:rPr/>
      </w:pPr>
      <w:r>
        <w:rPr/>
        <w:t>5. Последствия травм и заболеваний головного мозга со значительными нарушениями двигательных функций, эписиндромом с развитием припадков чаще двух раз в год, деменцией с нарушением самообслуживания, самостоятельного передвижения и речи.</w:t>
      </w:r>
    </w:p>
    <w:p>
      <w:pPr>
        <w:pStyle w:val="ConsPlusNormal"/>
        <w:widowControl/>
        <w:ind w:firstLine="540"/>
        <w:jc w:val="both"/>
        <w:rPr/>
      </w:pPr>
      <w:r>
        <w:rPr/>
        <w:t>6. Болезни нервной системы, сопровождающиеся психическими расстройствами (психозы выраженные ипохондрические, депрессивные, обссесивно-компульсивные нарушения).</w:t>
      </w:r>
    </w:p>
    <w:p>
      <w:pPr>
        <w:pStyle w:val="ConsPlusNormal"/>
        <w:widowControl/>
        <w:ind w:firstLine="540"/>
        <w:jc w:val="both"/>
        <w:rPr/>
      </w:pPr>
      <w:r>
        <w:rPr/>
        <w:t>7. Эпилепсия и эписиндром с различными формами припадков (более чем 2 раза в год).</w:t>
      </w:r>
    </w:p>
    <w:p>
      <w:pPr>
        <w:pStyle w:val="ConsPlusNormal"/>
        <w:widowControl/>
        <w:ind w:firstLine="540"/>
        <w:jc w:val="both"/>
        <w:rPr/>
      </w:pPr>
      <w:r>
        <w:rPr/>
        <w:t>8. Опухоли нервной системы (за исключением состояний, указанных в п. 12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БОЛЕЗНИ КОСТНО-МЫШЕЧНОЙ СИСТЕМЫ</w:t>
      </w:r>
    </w:p>
    <w:p>
      <w:pPr>
        <w:pStyle w:val="ConsPlusNormal"/>
        <w:widowControl/>
        <w:ind w:hanging="0"/>
        <w:jc w:val="center"/>
        <w:rPr/>
      </w:pPr>
      <w:r>
        <w:rPr/>
        <w:t>И СОЕДИНИТЕЛЬНОЙ ТКАНИ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890"/>
        <w:gridCol w:w="3915"/>
        <w:gridCol w:w="391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 </w:t>
              <w:br/>
              <w:t>междуна-</w:t>
              <w:br/>
              <w:t xml:space="preserve">родной  </w:t>
              <w:br/>
              <w:t xml:space="preserve">класси- </w:t>
              <w:br/>
              <w:t xml:space="preserve">фикации </w:t>
              <w:br/>
              <w:t>болезне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вание бо- </w:t>
              <w:br/>
              <w:t xml:space="preserve">лезни по МКБ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рма, стадия, фаза, степень</w:t>
              <w:br/>
              <w:t xml:space="preserve">тяжести заболевания, вид   </w:t>
              <w:br/>
              <w:t xml:space="preserve">курортного лечения      </w:t>
              <w:br/>
              <w:t xml:space="preserve">(санаторное, амбулаторное)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орты, санатории, специа- </w:t>
              <w:br/>
              <w:t xml:space="preserve">лизированные отделе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   </w:t>
            </w:r>
          </w:p>
        </w:tc>
      </w:tr>
      <w:tr>
        <w:trPr>
          <w:trHeight w:val="4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0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активные   </w:t>
              <w:br/>
              <w:t xml:space="preserve">артропатии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руцеллезная,    гонорейная,</w:t>
              <w:br/>
              <w:t>постгриппозная, хламидийная;</w:t>
              <w:br/>
              <w:t>болезнь Рейтера,  другие ре-</w:t>
              <w:br/>
              <w:t>активные  артропатии при на-</w:t>
              <w:br/>
              <w:t>личии активности процесса не</w:t>
              <w:br/>
              <w:t>выше I степени и при отсутс-</w:t>
              <w:br/>
              <w:t>твии  инфекции.   Санаторное</w:t>
              <w:br/>
              <w:t xml:space="preserve">или амбулаторное лечение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бальнеологичес-</w:t>
              <w:br/>
              <w:t xml:space="preserve">кие:                        </w:t>
              <w:br/>
              <w:t>а) грязевые  и  с хлоридными</w:t>
              <w:br/>
              <w:t>натриевыми водами: Варзи-Ят-</w:t>
              <w:br/>
              <w:t>чи, Гай, Зеленоградск, Кара-</w:t>
              <w:br/>
              <w:t>чи, Кашин, Каякент, Кисегач,</w:t>
              <w:br/>
              <w:t>Краинка, Липецк, Марциальные</w:t>
              <w:br/>
              <w:t>Воды,  Нальчик,  Озеро  Мед-</w:t>
              <w:br/>
              <w:t>вежье, Озеро Молтаево, Озеро</w:t>
              <w:br/>
              <w:t>Шира,  Пятигорск,  Садгород,</w:t>
              <w:br/>
              <w:t>Сольвычегодск,   Сергиевские</w:t>
              <w:br/>
              <w:t>Минеральные Воды,  Серегово,</w:t>
              <w:br/>
              <w:t>Солигалич,  Солониха, Старая</w:t>
              <w:br/>
              <w:t>Русса,    Тинаки,    Тотьма,</w:t>
              <w:br/>
              <w:t>Увильды,   Чапаевские  Мине-</w:t>
              <w:br/>
              <w:t>ральные Воды, Эльтон, Якты -</w:t>
              <w:br/>
              <w:t xml:space="preserve">Куль;                       </w:t>
              <w:br/>
              <w:t>б) с сероводородными водами:</w:t>
              <w:br/>
              <w:t>Горячий ключ,  Ейск,  Ключи,</w:t>
              <w:br/>
              <w:t>Красноусольск,  Серноводск -</w:t>
              <w:br/>
              <w:t>Кавказский, Сочи, Талги, Та-</w:t>
              <w:br/>
              <w:t>минск, Усть - Качка, Хилово;</w:t>
              <w:br/>
              <w:t>в) с радоновыми водами:  Бе-</w:t>
              <w:br/>
              <w:t>локуриха,  Молоковка,  Пяти-</w:t>
              <w:br/>
              <w:t xml:space="preserve">горск, Ургучан;             </w:t>
              <w:br/>
              <w:t>г) с  азотными   кремнистыми</w:t>
              <w:br/>
              <w:t>слабо  минерализованными во-</w:t>
              <w:br/>
              <w:t>дами:  Горячинск,   Кульдур,</w:t>
              <w:br/>
              <w:t>Кармадон,   Начики,   Талая,</w:t>
              <w:br/>
              <w:t xml:space="preserve">Уш - Белдир;                </w:t>
              <w:br/>
              <w:t>д) с   йодобромными  водами:</w:t>
              <w:br/>
              <w:t xml:space="preserve">Нальчик, Усть - Качка;      </w:t>
              <w:br/>
              <w:t>е) курорты со специфическими</w:t>
              <w:br/>
              <w:t xml:space="preserve">факторами: Янган - Тау   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0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опозитив- </w:t>
              <w:br/>
              <w:t xml:space="preserve">ный ревмато- </w:t>
              <w:br/>
              <w:t xml:space="preserve">идный артрит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ропозитивный  ревматоидный</w:t>
              <w:br/>
              <w:t>артрит,  медленно прогресси-</w:t>
              <w:br/>
              <w:t>рующее течение,  в фазе  ре-</w:t>
              <w:br/>
              <w:t>миссии  или  активности про-</w:t>
              <w:br/>
              <w:t>цесса не  выше  II  степени,</w:t>
              <w:br/>
              <w:t>утрата  функциональной  спо-</w:t>
              <w:br/>
              <w:t>собности не выше II степени.</w:t>
              <w:br/>
              <w:t>Санаторное лечение.  Для ам-</w:t>
              <w:br/>
              <w:t>булаторного  лечения  те  же</w:t>
              <w:br/>
              <w:t>формы  в фазе ремиссии,  при</w:t>
              <w:br/>
              <w:t>функциональной   недостаточ-</w:t>
              <w:br/>
              <w:t>ности  суставов  не  выше  I</w:t>
              <w:br/>
              <w:t xml:space="preserve">степени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атории и курорты те же   </w:t>
            </w:r>
          </w:p>
        </w:tc>
      </w:tr>
      <w:tr>
        <w:trPr>
          <w:trHeight w:val="72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е:                                                                      </w:t>
              <w:br/>
              <w:t>1. Возможно направление на санаторно - курортное лечение больных,  находящихся на</w:t>
              <w:br/>
              <w:t xml:space="preserve">постоянной гормональной терапии или после ее отмены, через 2 месяца.                </w:t>
              <w:br/>
              <w:t>2. Больных после ортопедических операций при  самостоятельном передвижении  можно</w:t>
              <w:br/>
              <w:t xml:space="preserve">направлять в местные специализированные санатории.       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06.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онегатив- </w:t>
              <w:br/>
              <w:t xml:space="preserve">ный ревмато- </w:t>
              <w:br/>
              <w:t xml:space="preserve">идный артрит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ронегативный  ревматоидный</w:t>
              <w:br/>
              <w:t>артрит,  медленно прогресси-</w:t>
              <w:br/>
              <w:t>рующее течение,  в фазе  ре-</w:t>
              <w:br/>
              <w:t>миссии  или  активности про-</w:t>
              <w:br/>
              <w:t>цесса не  выше  II  степени,</w:t>
              <w:br/>
              <w:t>функциональная   недостаточ-</w:t>
              <w:br/>
              <w:t>ность суставов I и II степе-</w:t>
              <w:br/>
              <w:t>ни.  Санаторное лечение. Ам-</w:t>
              <w:br/>
              <w:t>булаторное лечение -  те  же</w:t>
              <w:br/>
              <w:t>формы  в  фазе  ремиссии при</w:t>
              <w:br/>
              <w:t>функциональной   недостаточ-</w:t>
              <w:br/>
              <w:t>ности  суставов  не  выше  I</w:t>
              <w:br/>
              <w:t xml:space="preserve">степени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атории и курорты те же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07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сориатичес- </w:t>
              <w:br/>
              <w:t xml:space="preserve">кая артропа- </w:t>
              <w:br/>
              <w:t xml:space="preserve">тия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сориатический    дистальный</w:t>
              <w:br/>
              <w:t>межфаланговый артрит, псори-</w:t>
              <w:br/>
              <w:t>атический спондилит,  актив-</w:t>
              <w:br/>
              <w:t>ность  псориатического  про-</w:t>
              <w:br/>
              <w:t>цесса не  выше  II  степени,</w:t>
              <w:br/>
              <w:t>псориаз  в стационарной ста-</w:t>
              <w:br/>
              <w:t>дии.  Санаторное или амбула-</w:t>
              <w:br/>
              <w:t xml:space="preserve">торное лечение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атории и курорты те же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08.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ношеский    </w:t>
              <w:br/>
              <w:t xml:space="preserve">ревматоидный </w:t>
              <w:br/>
              <w:t xml:space="preserve">артрит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Юношеский ревматоидный  арт-</w:t>
              <w:br/>
              <w:t>рит и анкилозирующий спонди-</w:t>
              <w:br/>
              <w:t>лит, в фазе ремиссии или ак-</w:t>
              <w:br/>
              <w:t>тивности процесса не выше II</w:t>
              <w:br/>
              <w:t>степени, при возможности са-</w:t>
              <w:br/>
              <w:t>мостоятельного  передвижения</w:t>
              <w:br/>
              <w:t xml:space="preserve">больного.                   </w:t>
              <w:br/>
              <w:t xml:space="preserve">Санаторное лечение.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атории и курорты те же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10.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иопатичес- </w:t>
              <w:br/>
              <w:t xml:space="preserve">кая подагра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диопатическая,    первичная</w:t>
              <w:br/>
              <w:t>подагра,  хронический подаг-</w:t>
              <w:br/>
              <w:t>рический  артрит  вне   фазы</w:t>
              <w:br/>
              <w:t>обострения. Санаторное   или</w:t>
              <w:br/>
              <w:t xml:space="preserve">амбулаторное лечение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атории и курорты те же.  </w:t>
              <w:br/>
              <w:t>При поражении почек исключа-</w:t>
              <w:br/>
              <w:t>ются курорты с  сероводород-</w:t>
              <w:br/>
              <w:t xml:space="preserve">ными водами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1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артроз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иостеоартроз дистрофичес-</w:t>
              <w:br/>
              <w:t>кий,  посттравматический  на</w:t>
              <w:br/>
              <w:t>почве нарушения  обмена  ве-</w:t>
              <w:br/>
              <w:t>ществ,  гормональных измене-</w:t>
              <w:br/>
              <w:t>ний, с небольшим синовитом и</w:t>
              <w:br/>
              <w:t>без него. Санаторное или ам-</w:t>
              <w:br/>
              <w:t xml:space="preserve">бул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атории и курорты те же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16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ксартроз   </w:t>
              <w:br/>
              <w:t>(артроз тазо-</w:t>
              <w:br/>
              <w:t xml:space="preserve">бедренного   </w:t>
              <w:br/>
              <w:t xml:space="preserve">сустава)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вичный,  диспластический,</w:t>
              <w:br/>
              <w:t>посттравматический. Санатор-</w:t>
              <w:br/>
              <w:t>ное лечение при условии воз-</w:t>
              <w:br/>
              <w:t>можности передвижения  боль-</w:t>
              <w:br/>
              <w:t xml:space="preserve">ного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атории и курорты те же   </w:t>
            </w:r>
          </w:p>
        </w:tc>
      </w:tr>
      <w:tr>
        <w:trPr>
          <w:trHeight w:val="48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: больных после ортопедических  операций  и  эндопротезирования   можно</w:t>
              <w:br/>
              <w:t>направлять в местные санатории через 2 месяца,  на бальнеологические курорты - через</w:t>
              <w:br/>
              <w:t xml:space="preserve">6 месяцев.                       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17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нартроз    </w:t>
              <w:br/>
              <w:t xml:space="preserve">(артроз      </w:t>
              <w:br/>
              <w:t xml:space="preserve">коленного    </w:t>
              <w:br/>
              <w:t xml:space="preserve">сустава)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вичный,  посттравматичес-</w:t>
              <w:br/>
              <w:t>кий артроз коленного сустава</w:t>
              <w:br/>
              <w:t>без выраженного синовита при</w:t>
              <w:br/>
              <w:t>условии самостоятельного пе-</w:t>
              <w:br/>
              <w:t>редвижения.  Санаторное  или</w:t>
              <w:br/>
              <w:t xml:space="preserve">амбулаторное лечение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атории и курорты те же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19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      </w:t>
              <w:br/>
              <w:t xml:space="preserve">артрозы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вичные,  посттравматичес-</w:t>
              <w:br/>
              <w:t>кие артрозы.  Санаторное или</w:t>
              <w:br/>
              <w:t xml:space="preserve">амбулаторное лечение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атории и курорты те же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41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олиоз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олиоз I-II степени.       </w:t>
              <w:br/>
              <w:t>Санаторное или  амбулаторное</w:t>
              <w:br/>
              <w:t xml:space="preserve">лечение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атории и курорты те же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4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еохондроз </w:t>
              <w:br/>
              <w:t xml:space="preserve">позвоночника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теохондроз позвоночника  с</w:t>
              <w:br/>
              <w:t>вторичными  неврологическими</w:t>
              <w:br/>
              <w:t>расстройствами и без них при</w:t>
              <w:br/>
              <w:t>условии самостоятельного пе-</w:t>
              <w:br/>
              <w:t>редвижения  больного.  Сана-</w:t>
              <w:br/>
              <w:t>торное  или амбулаторное ле-</w:t>
              <w:br/>
              <w:t xml:space="preserve">чение.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атории и курорты те же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4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килозиру-  </w:t>
              <w:br/>
              <w:t xml:space="preserve">ющий спон-   </w:t>
              <w:br/>
              <w:t xml:space="preserve">дилит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нкилозирующий спондилит,  в</w:t>
              <w:br/>
              <w:t>фазе ремиссии или активности</w:t>
              <w:br/>
              <w:t>процесса не выше II  степени</w:t>
              <w:br/>
              <w:t>без  висцерита,  при условии</w:t>
              <w:br/>
              <w:t>самостоятельного  передвиже-</w:t>
              <w:br/>
              <w:t>ния больного. Санаторное ле-</w:t>
              <w:br/>
              <w:t xml:space="preserve">чение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орты те же, исключая гря-</w:t>
              <w:br/>
              <w:t>зевые и с хлоридными натрие-</w:t>
              <w:br/>
              <w:t xml:space="preserve">выми водами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47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ондилез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пондилез с радикулопатией и</w:t>
              <w:br/>
              <w:t>без  нее,   сопровождающийся</w:t>
              <w:br/>
              <w:t>местными и отраженными синд-</w:t>
              <w:br/>
              <w:t>ромами, без резких ограниче-</w:t>
              <w:br/>
              <w:t>ний  подвижности позвоночни-</w:t>
              <w:br/>
              <w:t>ка.  Санаторное или  амбула-</w:t>
              <w:br/>
              <w:t xml:space="preserve">торное лечение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атории и курорты те же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6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озит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ронические,  травматические</w:t>
              <w:br/>
              <w:t>миозиты, периодически обост-</w:t>
              <w:br/>
              <w:t>ряющиеся. Санаторное или ам-</w:t>
              <w:br/>
              <w:t xml:space="preserve">бул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атории и курорты те же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6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новиты и   </w:t>
              <w:br/>
              <w:t xml:space="preserve">теносиновиты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ронические синовиты и тено-</w:t>
              <w:br/>
              <w:t>синовиты различных локализа-</w:t>
              <w:br/>
              <w:t>ций,  периодически обостряю-</w:t>
              <w:br/>
              <w:t>щиеся,  вторичные  синовиты,</w:t>
              <w:br/>
              <w:t>не  резко выраженные.  Сана-</w:t>
              <w:br/>
              <w:t>торное или амбулаторное  ле-</w:t>
              <w:br/>
              <w:t xml:space="preserve">чение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атории и курорты те же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7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бробласти- </w:t>
              <w:br/>
              <w:t xml:space="preserve">ческие нару- </w:t>
              <w:br/>
              <w:t xml:space="preserve">шения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нтрактура Дюпюитрена,  по-</w:t>
              <w:br/>
              <w:t>дошвенный фасцит. Санаторное</w:t>
              <w:br/>
              <w:t xml:space="preserve">или амбулаторное лечение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орты грязевые см. п. II 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76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тезопатии  </w:t>
              <w:br/>
              <w:t>нижних конеч-</w:t>
              <w:br/>
              <w:t xml:space="preserve">ностей, иск- </w:t>
              <w:br/>
              <w:t xml:space="preserve">лючая стопу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ндиниты и энтезопатии хро-</w:t>
              <w:br/>
              <w:t>нические. Санаторное или ам-</w:t>
              <w:br/>
              <w:t xml:space="preserve">бул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анатории и  курорты  те  же</w:t>
              <w:br/>
              <w:t xml:space="preserve">см. п. II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77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энте- </w:t>
              <w:br/>
              <w:t xml:space="preserve">зопатии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диальный и     латеральный</w:t>
              <w:br/>
              <w:t>эпикондилиты,  в том числе и</w:t>
              <w:br/>
              <w:t>профессиональные,   пяточная</w:t>
              <w:br/>
              <w:t>шпора,  другие   энтезопатии</w:t>
              <w:br/>
              <w:t>стопы.  Санаторное или амбу-</w:t>
              <w:br/>
              <w:t xml:space="preserve">латорное лечение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атории и курорты те же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84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рушения    </w:t>
              <w:br/>
              <w:t xml:space="preserve">целостности  </w:t>
              <w:br/>
              <w:t xml:space="preserve">кости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ледствия перелома  костей</w:t>
              <w:br/>
              <w:t>туловища и конечностей с за-</w:t>
              <w:br/>
              <w:t>медленной  консолидацией или</w:t>
              <w:br/>
              <w:t>болезненной костной мозолью,</w:t>
              <w:br/>
              <w:t>при условии самостоятельного</w:t>
              <w:br/>
              <w:t>передвижения. Санаторное или</w:t>
              <w:br/>
              <w:t xml:space="preserve">амбулаторное лечение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атории и курорты те же   </w:t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86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еомиелит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) Остеомиелит   хронический</w:t>
              <w:br/>
              <w:t>гематогенный (кроме туберку-</w:t>
              <w:br/>
              <w:t>лезного),  фистулезный с ре-</w:t>
              <w:br/>
              <w:t>цидивирующим   течением,  не</w:t>
              <w:br/>
              <w:t>требующий     хирургического</w:t>
              <w:br/>
              <w:t>вмешательства или после него</w:t>
              <w:br/>
              <w:t>(при  нормальной  температу-</w:t>
              <w:br/>
              <w:t>ре), без признаков амилоидо-</w:t>
              <w:br/>
              <w:t xml:space="preserve">за внутренних органов;      </w:t>
              <w:br/>
              <w:t>б) остеомиелит   хронический</w:t>
              <w:br/>
              <w:t>огнестрельный,  рецидивирую-</w:t>
              <w:br/>
              <w:t>щий,  до и после хирургичес-</w:t>
              <w:br/>
              <w:t xml:space="preserve">кого вмешательства;         </w:t>
              <w:br/>
              <w:t>в) остеомиелит после перело-</w:t>
              <w:br/>
              <w:t>мов  костей  без  секвестра.</w:t>
              <w:br/>
              <w:t>Все формы, не препятствующие</w:t>
              <w:br/>
              <w:t>самостоятельному  передвиже-</w:t>
              <w:br/>
              <w:t xml:space="preserve">нию. Санаторное лечение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атории и курорты те же   </w:t>
            </w:r>
          </w:p>
        </w:tc>
      </w:tr>
      <w:tr>
        <w:trPr>
          <w:trHeight w:val="36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: остеомиелиты со   свищами    преимущественно показаны для  лечения на</w:t>
              <w:br/>
              <w:t xml:space="preserve">грязевых курортах.                                 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 68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ичес- </w:t>
              <w:br/>
              <w:t xml:space="preserve">кая ампута-  </w:t>
              <w:br/>
              <w:t xml:space="preserve">ция запястья </w:t>
              <w:br/>
              <w:t xml:space="preserve">и кисти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стояния после  микрохирур-</w:t>
              <w:br/>
              <w:t>гических операций по  поводу</w:t>
              <w:br/>
              <w:t>ампутации  пальцев  и кисти,</w:t>
              <w:br/>
              <w:t>после операции по  пересадке</w:t>
              <w:br/>
              <w:t>пальцев  со  стопы,  а также</w:t>
              <w:br/>
              <w:t>посттравматических  деформа-</w:t>
              <w:br/>
              <w:t>ций кисти и пальцев, свобод-</w:t>
              <w:br/>
              <w:t>ной и комбинированной кожной</w:t>
              <w:br/>
              <w:t>пластики   (через  3-4  мес.</w:t>
              <w:br/>
              <w:t>после операции).  Санаторное</w:t>
              <w:br/>
              <w:t xml:space="preserve">или амбулаторное лечение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бальнеологичес-</w:t>
              <w:br/>
              <w:t>кие и грязевые см.  п. II а,</w:t>
              <w:br/>
              <w:t xml:space="preserve">б, в                        </w:t>
            </w:r>
          </w:p>
        </w:tc>
      </w:tr>
      <w:tr>
        <w:trPr>
          <w:trHeight w:val="3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 2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ледствия  </w:t>
              <w:br/>
              <w:t>термических и</w:t>
              <w:br/>
              <w:t xml:space="preserve">химических   </w:t>
              <w:br/>
              <w:t xml:space="preserve">ожогов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леожоговые контрактуры, в</w:t>
              <w:br/>
              <w:t>том числе после  реконструк-</w:t>
              <w:br/>
              <w:t>тивных операций: дерматодес-</w:t>
              <w:br/>
              <w:t>могенные (возникшие при руб-</w:t>
              <w:br/>
              <w:t>цовом  изменении кожи,  под-</w:t>
              <w:br/>
              <w:t>кожной клетчатки и  фасций),</w:t>
              <w:br/>
              <w:t>миогенные  (образующиеся при</w:t>
              <w:br/>
              <w:t>рубцовом  перерождении   или</w:t>
              <w:br/>
              <w:t>рефлекторном, либо вторичном</w:t>
              <w:br/>
              <w:t>сокращении мышц),  сухожиль-</w:t>
              <w:br/>
              <w:t>ные (как следствие поврежде-</w:t>
              <w:br/>
              <w:t>ния сухожилий  или  сращения</w:t>
              <w:br/>
              <w:t>их  с  окружающими тканями),</w:t>
              <w:br/>
              <w:t>артрогенные (вследствие  по-</w:t>
              <w:br/>
              <w:t>ражения суставов или сморщи-</w:t>
              <w:br/>
              <w:t>вания  суставной   капсулы),</w:t>
              <w:br/>
              <w:t>келоидные рубцы после ожогов</w:t>
              <w:br/>
              <w:t>и реконструктивных операций,</w:t>
              <w:br/>
              <w:t>послеожоговые  язвы  (в  том</w:t>
              <w:br/>
              <w:t>числе после операций по  по-</w:t>
              <w:br/>
              <w:t>воду послеожоговых трофичес-</w:t>
              <w:br/>
              <w:t>ких язв) при условии  самос-</w:t>
              <w:br/>
              <w:t>тоятельного  передвижения  и</w:t>
              <w:br/>
              <w:t>самообслуживания. Санаторное</w:t>
              <w:br/>
              <w:t xml:space="preserve">лечение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атории и курорты те же   </w:t>
            </w:r>
          </w:p>
        </w:tc>
      </w:tr>
      <w:tr>
        <w:trPr>
          <w:trHeight w:val="24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ПУТСТВУЮЩИЕ ЗАБОЛЕВАНИЯ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 наличии у больного помимо перечисленных выше болезней костей, мышц и суставов</w:t>
              <w:br/>
              <w:t>(нетуберкулезного   характера)  сопутствующих    заболеваний,  при  которых показано</w:t>
              <w:br/>
              <w:t xml:space="preserve">курортное лечение, рекомендуется направление больных на следующие курорты: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олезни органов кровообраще-</w:t>
              <w:br/>
              <w:t xml:space="preserve">ния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орты с   сероводородными,</w:t>
              <w:br/>
              <w:t>радоновыми  и   йодобромными</w:t>
              <w:br/>
              <w:t xml:space="preserve">водами см. п. II б, в, д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олезни органов  пищеварения</w:t>
              <w:br/>
              <w:t xml:space="preserve">и нарушения обмена веществ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рячий Ключ,     Ессентуки,</w:t>
              <w:br/>
              <w:t>Ижевские  Минеральные  Воды,</w:t>
              <w:br/>
              <w:t>Краинка, Красноусольск, Озе-</w:t>
              <w:br/>
              <w:t>ро  Шира,  Пятигорск,   Сла-</w:t>
              <w:br/>
              <w:t>вянск,  Старая Русса, Хилово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олезни органов   дыхания  и</w:t>
              <w:br/>
              <w:t>верхних  дыхательных   путей</w:t>
              <w:br/>
              <w:t xml:space="preserve">нетуберкулезного характера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еленджик, Кисегач, Нальчик,</w:t>
              <w:br/>
              <w:t xml:space="preserve">Сестрорецк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некологические    болезни,</w:t>
              <w:br/>
              <w:t>болезни нервной системы, пе-</w:t>
              <w:br/>
              <w:t xml:space="preserve">ривисцериты и тромбофлебиты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орты    бальнеологические</w:t>
              <w:br/>
              <w:t xml:space="preserve">см. п. II а, б, в, г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ТИВОПОКАЗ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яжелые формы поражения костей и суставов с обильным отделяемым, тяжелыми общими явлениями (гектическая температура, резкое истощение) или амилоидозом внутренних органов.</w:t>
      </w:r>
    </w:p>
    <w:p>
      <w:pPr>
        <w:pStyle w:val="ConsPlusNormal"/>
        <w:widowControl/>
        <w:ind w:firstLine="540"/>
        <w:jc w:val="both"/>
        <w:rPr/>
      </w:pPr>
      <w:r>
        <w:rPr/>
        <w:t>2. Полиартриты с прогрессирующим процессом в суставах, с анкилозами, контрактурами и т.п. при необратимых изменениях в суставах и при потере способности к самообслуживанию.</w:t>
      </w:r>
    </w:p>
    <w:p>
      <w:pPr>
        <w:pStyle w:val="ConsPlusNormal"/>
        <w:widowControl/>
        <w:ind w:firstLine="540"/>
        <w:jc w:val="both"/>
        <w:rPr/>
      </w:pPr>
      <w:r>
        <w:rPr/>
        <w:t>3. Тяжелые деформации суставов с вторичным синовитом при потере возможности самостоятельного передвижения.</w:t>
      </w:r>
    </w:p>
    <w:p>
      <w:pPr>
        <w:pStyle w:val="ConsPlusNormal"/>
        <w:widowControl/>
        <w:ind w:firstLine="540"/>
        <w:jc w:val="both"/>
        <w:rPr/>
      </w:pPr>
      <w:r>
        <w:rPr/>
        <w:t>4. Хронические остеомиелиты при наличии крупных секвестров или крупного инородного металлического тела в остеомиелитическом очаге (наличие мелких металлических осколков в окружающих мягких тканях не является противопоказанием для курортного лечения).</w:t>
      </w:r>
    </w:p>
    <w:p>
      <w:pPr>
        <w:pStyle w:val="ConsPlusNormal"/>
        <w:widowControl/>
        <w:ind w:firstLine="540"/>
        <w:jc w:val="both"/>
        <w:rPr/>
      </w:pPr>
      <w:r>
        <w:rPr/>
        <w:t>5. Септические формы ревматоидного артрита, ревматоидный артрит с системными поражениями (висцеритами).</w:t>
      </w:r>
    </w:p>
    <w:p>
      <w:pPr>
        <w:pStyle w:val="ConsPlusNormal"/>
        <w:widowControl/>
        <w:ind w:firstLine="540"/>
        <w:jc w:val="both"/>
        <w:rPr/>
      </w:pPr>
      <w:r>
        <w:rPr/>
        <w:t>6. Общие противопоказания, исключающие направление больных на курорты и в местные санатор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БОЛЕЗНИ ОРГАНОВ ДЫХАНИЯ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890"/>
        <w:gridCol w:w="3915"/>
        <w:gridCol w:w="391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 </w:t>
              <w:br/>
              <w:t>междуна-</w:t>
              <w:br/>
              <w:t xml:space="preserve">родной  </w:t>
              <w:br/>
              <w:t xml:space="preserve">класси- </w:t>
              <w:br/>
              <w:t xml:space="preserve">фикации </w:t>
              <w:br/>
              <w:t>болезне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вание бо- </w:t>
              <w:br/>
              <w:t xml:space="preserve">лезни по МКБ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рма, стадия, фаза, степень</w:t>
              <w:br/>
              <w:t xml:space="preserve">тяжести заболевания, вид   </w:t>
              <w:br/>
              <w:t xml:space="preserve">курортного лечения      </w:t>
              <w:br/>
              <w:t xml:space="preserve">(санаторное, амбулаторное)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орты, санатории, специа- </w:t>
              <w:br/>
              <w:t xml:space="preserve">лизированные отделе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 18.9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невмония    </w:t>
              <w:br/>
              <w:t xml:space="preserve">неуточненная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роническая пневмония в фазе</w:t>
              <w:br/>
              <w:t>стойкой и нестойкой ремиссии</w:t>
              <w:br/>
              <w:t>при  наличии  легочно - сер-</w:t>
              <w:br/>
              <w:t>дечной  недостаточности   не</w:t>
              <w:br/>
              <w:t>выше I стадии (при нестойкой</w:t>
              <w:br/>
              <w:t>ремиссии, частых обострениях</w:t>
              <w:br/>
              <w:t>- в теплое время года).  Са-</w:t>
              <w:br/>
              <w:t>наторное и амбулаторное  ле-</w:t>
              <w:br/>
              <w:t xml:space="preserve">чение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.       </w:t>
              <w:br/>
              <w:t xml:space="preserve">II. Курорты климатические:  </w:t>
              <w:br/>
              <w:t>а) приморские: Анапа, Влади-</w:t>
              <w:br/>
              <w:t>востокская  курортная  зона,</w:t>
              <w:br/>
              <w:t>Геленджикский курортный рай-</w:t>
              <w:br/>
              <w:t>он  (май - сентябрь),  Кали-</w:t>
              <w:br/>
              <w:t>нинградская курортная  зона,</w:t>
              <w:br/>
              <w:t>курортная зона Ейск - Ахтар,</w:t>
              <w:br/>
              <w:t>Лазаревский  район   курорта</w:t>
              <w:br/>
              <w:t>Большие Сочи,  Ленинградская</w:t>
              <w:br/>
              <w:t>курортная зона,  Туапсинская</w:t>
              <w:br/>
              <w:t xml:space="preserve">курортная зона;             </w:t>
              <w:br/>
              <w:t>б) горные:  Белокуриха, Кис-</w:t>
              <w:br/>
              <w:t>ловодск  (май  -  сентябрь),</w:t>
              <w:br/>
              <w:t>Нальчик, Шиванда (летний пе-</w:t>
              <w:br/>
              <w:t xml:space="preserve">риод);                      </w:t>
              <w:br/>
              <w:t>в) лесные    и    равнинные:</w:t>
              <w:br/>
              <w:t xml:space="preserve">Курьи, Юматово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роническая пневмония в фазе</w:t>
              <w:br/>
              <w:t>нестойкой ремиссии при нали-</w:t>
              <w:br/>
              <w:t>чии  легочно - сердечной не-</w:t>
              <w:br/>
              <w:t>достаточности  не  выше   II</w:t>
              <w:br/>
              <w:t xml:space="preserve">стадии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е санатории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невмония затяжного  течения</w:t>
              <w:br/>
              <w:t>(более  8 недель) с установ-</w:t>
              <w:br/>
              <w:t>ленными клинически и рентге-</w:t>
              <w:br/>
              <w:t>нологически  остаточными из-</w:t>
              <w:br/>
              <w:t>менениями  в   легких,   без</w:t>
              <w:br/>
              <w:t>бронхоэктазов с гнойной мок-</w:t>
              <w:br/>
              <w:t>ротой, при наличии легочно -</w:t>
              <w:br/>
              <w:t>сердечной недостаточности не</w:t>
              <w:br/>
              <w:t>выше  I  стадии.  Санаторное</w:t>
              <w:br/>
              <w:t xml:space="preserve">лечение в теплое время года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атории и курорты те же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невмония затяжного  течения</w:t>
              <w:br/>
              <w:t>без бронхоэктазов с обильным</w:t>
              <w:br/>
              <w:t>выделением гнойной мокроты с</w:t>
              <w:br/>
              <w:t>легочно - сердечной недоста-</w:t>
              <w:br/>
              <w:t xml:space="preserve">точностью не выше II стадии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е санатории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 41.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онхит сме- </w:t>
              <w:br/>
              <w:t xml:space="preserve">шанный, про- </w:t>
              <w:br/>
              <w:t xml:space="preserve">стой и сли-  </w:t>
              <w:br/>
              <w:t>зисто - гной-</w:t>
              <w:br/>
              <w:t>ный хроничес-</w:t>
              <w:br/>
              <w:t xml:space="preserve">кий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ронический бронхит простой,</w:t>
              <w:br/>
              <w:t>слизисто - гнойный,  трахео-</w:t>
              <w:br/>
              <w:t>бронхит,   неспецифического,</w:t>
              <w:br/>
              <w:t>профессионального  характера</w:t>
              <w:br/>
              <w:t>(токсической и пылевой этио-</w:t>
              <w:br/>
              <w:t>логии) и вызванный  радиаци-</w:t>
              <w:br/>
              <w:t>онным   излучением   в  фазе</w:t>
              <w:br/>
              <w:t>стойкой и  нестойкой  ремис-</w:t>
              <w:br/>
              <w:t>сии.  Санаторное или амбула-</w:t>
              <w:br/>
              <w:t xml:space="preserve">торное лечение.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  климатические</w:t>
              <w:br/>
              <w:t xml:space="preserve">см. п. II а, б, в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 43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мфизема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мфизема легких, в том числе</w:t>
              <w:br/>
              <w:t>при  наличии  легочно - сер-</w:t>
              <w:br/>
              <w:t>дечной  недостаточности   не</w:t>
              <w:br/>
              <w:t>выше  I  стадии.  Санаторное</w:t>
              <w:br/>
              <w:t xml:space="preserve">или амбулаторное лечение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.       </w:t>
              <w:br/>
              <w:t>II. Курорты    климатические</w:t>
              <w:br/>
              <w:t xml:space="preserve">см. п. II а, б, в.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мфизема легких  при наличии</w:t>
              <w:br/>
              <w:t>легочно - сердечной недоста-</w:t>
              <w:br/>
              <w:t>точности  не  выше  II  ста-</w:t>
              <w:br/>
              <w:t xml:space="preserve">дии. Санаторное лечение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е санатории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 44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ругая хрони-</w:t>
              <w:br/>
              <w:t xml:space="preserve">ческая обст- </w:t>
              <w:br/>
              <w:t xml:space="preserve">руктивная    </w:t>
              <w:br/>
              <w:t xml:space="preserve">легочная     </w:t>
              <w:br/>
              <w:t xml:space="preserve">болезнь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ронический катаральный обс-</w:t>
              <w:br/>
              <w:t>труктивный  бронхит неспеци-</w:t>
              <w:br/>
              <w:t>фического,  радиационного  и</w:t>
              <w:br/>
              <w:t>профессионального  характера</w:t>
              <w:br/>
              <w:t>в фазе стойкой  и  нестойкой</w:t>
              <w:br/>
              <w:t>ремиссии; хронический гнойно</w:t>
              <w:br/>
              <w:t>-  обструктивный  бронхит  в</w:t>
              <w:br/>
              <w:t>фазе стойкой ремиссии, с ле-</w:t>
              <w:br/>
              <w:t>гочно -  сердечной  недоста-</w:t>
              <w:br/>
              <w:t>точностью  не выше I стадии.</w:t>
              <w:br/>
              <w:t>Санаторное или  амбулаторное</w:t>
              <w:br/>
              <w:t xml:space="preserve">лечение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  климатические</w:t>
              <w:br/>
              <w:t xml:space="preserve">см. п. II а, б, в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ронический гнойно  -   обс-</w:t>
              <w:br/>
              <w:t>труктивный  бронхит  в  фазе</w:t>
              <w:br/>
              <w:t>нестойкой  ремиссии,  хрони-</w:t>
              <w:br/>
              <w:t>ческий  катаральный и гнойно</w:t>
              <w:br/>
              <w:t>-  обструктивный  бронхит  с</w:t>
              <w:br/>
              <w:t>частыми   обострениями,  при</w:t>
              <w:br/>
              <w:t>наличии легочно -  сердечной</w:t>
              <w:br/>
              <w:t>недостаточности  не  выше II</w:t>
              <w:br/>
              <w:t xml:space="preserve">стадии.                     </w:t>
              <w:br/>
              <w:t xml:space="preserve">Сан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е санатории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 45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тма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ронхиальная астма атопичес-</w:t>
              <w:br/>
              <w:t>кая (экзогенная, иммунологи-</w:t>
              <w:br/>
              <w:t>ческая),  неатопическая (эн-</w:t>
              <w:br/>
              <w:t>догенная,   неиммунологичес-</w:t>
              <w:br/>
              <w:t>кая), смешанная, в том числе</w:t>
              <w:br/>
              <w:t>профессионального  происхож-</w:t>
              <w:br/>
              <w:t>дения в фазе ремиссии с лег-</w:t>
              <w:br/>
              <w:t>кими  и нечастыми приступами</w:t>
              <w:br/>
              <w:t>удушья, с дыхательной недос-</w:t>
              <w:br/>
              <w:t>таточностью  не выше II сте-</w:t>
              <w:br/>
              <w:t>пени (в теплое время  года).</w:t>
              <w:br/>
              <w:t>Санаторное  или амбулаторное</w:t>
              <w:br/>
              <w:t xml:space="preserve">лечение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  климатические</w:t>
              <w:br/>
              <w:t xml:space="preserve">см. п. II а, б, в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ронхиальная астма  в   фазе</w:t>
              <w:br/>
              <w:t>нестойкой ремиссии, гормоно-</w:t>
              <w:br/>
              <w:t>зависимая контролируемая,  с</w:t>
              <w:br/>
              <w:t>наличием легочно - сердечной</w:t>
              <w:br/>
              <w:t>недостаточности  не  выше  I</w:t>
              <w:br/>
              <w:t xml:space="preserve">стадии. Санаторное лечение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е санатории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 47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ронхоэктати-</w:t>
              <w:br/>
              <w:t xml:space="preserve">ческая       </w:t>
              <w:br/>
              <w:t xml:space="preserve">болезнь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ронхоэктатическая болезнь в</w:t>
              <w:br/>
              <w:t>фазе ремиссии,  с ограничен-</w:t>
              <w:br/>
              <w:t>ными инфильтративными  изме-</w:t>
              <w:br/>
              <w:t>нениями,    без    выделения</w:t>
              <w:br/>
              <w:t>обильной  гнойной   мокроты,</w:t>
              <w:br/>
              <w:t>без кровохарканья, при нали-</w:t>
              <w:br/>
              <w:t>чии легочно - сердечной  не-</w:t>
              <w:br/>
              <w:t>достаточности не выше I ста-</w:t>
              <w:br/>
              <w:t xml:space="preserve">дии. Санаторное лечение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.       </w:t>
              <w:br/>
              <w:t>II. Курорты    климатические</w:t>
              <w:br/>
              <w:t xml:space="preserve">см. п. II а, б, в.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ронхоэктатическая болезнь в</w:t>
              <w:br/>
              <w:t>фазе ремиссии, без выделения</w:t>
              <w:br/>
              <w:t>обильной гнойной  мокроты  и</w:t>
              <w:br/>
              <w:t>гнилостного   ее  запаха,  с</w:t>
              <w:br/>
              <w:t>редким незначительным крово-</w:t>
              <w:br/>
              <w:t>харканьем,  при  наличии ле-</w:t>
              <w:br/>
              <w:t>гочно -  сердечной  недоста-</w:t>
              <w:br/>
              <w:t xml:space="preserve">точности не выше II стадии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е санатории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 64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невмокониозы</w:t>
              <w:br/>
              <w:t xml:space="preserve">неуточненные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невмокониозы, вызванные не-</w:t>
              <w:br/>
              <w:t>органической пылью,  при на-</w:t>
              <w:br/>
              <w:t>личии  легочно  -  сердечной</w:t>
              <w:br/>
              <w:t>недостаточности  не  выше  I</w:t>
              <w:br/>
              <w:t xml:space="preserve">стадии. Санаторное лечение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анаторий "Ивантеевка" (Мос-</w:t>
              <w:br/>
              <w:t>ковская   обл.),   Санаторий</w:t>
              <w:br/>
              <w:t>"Пушкино"     (Нижегородская</w:t>
              <w:br/>
              <w:t xml:space="preserve">обл.), Шиванда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 70.9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ираторные</w:t>
              <w:br/>
              <w:t xml:space="preserve">состояния,   </w:t>
              <w:br/>
              <w:t xml:space="preserve">вызванные    </w:t>
              <w:br/>
              <w:t>неуточненными</w:t>
              <w:br/>
              <w:t xml:space="preserve">внешними     </w:t>
              <w:br/>
              <w:t xml:space="preserve">агентами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невмосклерозы после  воспа-</w:t>
              <w:br/>
              <w:t>лительных  заболеваний,  со-</w:t>
              <w:br/>
              <w:t>путствующие хроническим про-</w:t>
              <w:br/>
              <w:t>цессам  в  органах  дыхания,</w:t>
              <w:br/>
              <w:t>вызванные радиационным излу-</w:t>
              <w:br/>
              <w:t>чением,       лекарственными</w:t>
              <w:br/>
              <w:t>средствами,  при  отсутствии</w:t>
              <w:br/>
              <w:t>обострения основного процес-</w:t>
              <w:br/>
              <w:t>са,  при наличии  легочно  -</w:t>
              <w:br/>
              <w:t>сердечной недостаточности не</w:t>
              <w:br/>
              <w:t>выше  I  стадии.  Санаторное</w:t>
              <w:br/>
              <w:t xml:space="preserve">или амбулаторное лечение    </w:t>
              <w:br/>
              <w:t>Метатуберкулезные пневмофиб-</w:t>
              <w:br/>
              <w:t>розы при стойкой  длительной</w:t>
              <w:br/>
              <w:t>ремиссии,  при условии,  что</w:t>
              <w:br/>
              <w:t>больные сняты с учета в про-</w:t>
              <w:br/>
              <w:t>тивотуберкулезном  диспансе-</w:t>
              <w:br/>
              <w:t>ре.  Санаторное или  амбула-</w:t>
              <w:br/>
              <w:t xml:space="preserve">торное лечение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  климатические</w:t>
              <w:br/>
              <w:t xml:space="preserve">см. п. II а, б, в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иффузный пневмосклероз  при</w:t>
              <w:br/>
              <w:t>наличии легочно -  сердечной</w:t>
              <w:br/>
              <w:t>недостаточности  не  выше II</w:t>
              <w:br/>
              <w:t xml:space="preserve">стадии. Санаторное лечение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е санатории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 94.9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евральное  </w:t>
              <w:br/>
              <w:t xml:space="preserve">поражение    </w:t>
              <w:br/>
              <w:t xml:space="preserve">неуточненное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евральные спайки     после</w:t>
              <w:br/>
              <w:t>плевропневмонии,     сухого,</w:t>
              <w:br/>
              <w:t>экссудативного плеврита нес-</w:t>
              <w:br/>
              <w:t>пецифической этиологии, фиб-</w:t>
              <w:br/>
              <w:t>роторакс в фазе стойкой  ре-</w:t>
              <w:br/>
              <w:t>миссии  основного  процесса,</w:t>
              <w:br/>
              <w:t>при наличии легочно  -  сер-</w:t>
              <w:br/>
              <w:t>дечной   недостаточности  не</w:t>
              <w:br/>
              <w:t>выше  I  стадии.  Санаторное</w:t>
              <w:br/>
              <w:t xml:space="preserve">или амбулаторное лечение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  климатические</w:t>
              <w:br/>
              <w:t xml:space="preserve">см. п. II а, б, в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о же при наличии легочно  -</w:t>
              <w:br/>
              <w:t>сердечной недостаточности не</w:t>
              <w:br/>
              <w:t>выше II  стадии.  Санаторное</w:t>
              <w:br/>
              <w:t xml:space="preserve">лечение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е санатории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 95.3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оническая  </w:t>
              <w:br/>
              <w:t xml:space="preserve">легочная не- </w:t>
              <w:br/>
              <w:t>достаточность</w:t>
              <w:br/>
              <w:t xml:space="preserve">вследствие   </w:t>
              <w:br/>
              <w:t xml:space="preserve">операции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стояния после  эффективных</w:t>
              <w:br/>
              <w:t>оперативных  вмешательств по</w:t>
              <w:br/>
              <w:t>поводу нагноительных процес-</w:t>
              <w:br/>
              <w:t>сов  неспецифического харак-</w:t>
              <w:br/>
              <w:t>тера,  врожденной патологии,</w:t>
              <w:br/>
              <w:t>доброкачественных  новообра-</w:t>
              <w:br/>
              <w:t>зований   в   бронхолегочной</w:t>
              <w:br/>
              <w:t>системе при окрепшем  после-</w:t>
              <w:br/>
              <w:t>операционном рубце, неослож-</w:t>
              <w:br/>
              <w:t>ненном течении послеопераци-</w:t>
              <w:br/>
              <w:t>онного периода,  наличии ле-</w:t>
              <w:br/>
              <w:t>гочно  -  сердечной недоста-</w:t>
              <w:br/>
              <w:t>точности не выше  I  стадии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рез 1-4 мес.  после опера-</w:t>
              <w:br/>
              <w:t xml:space="preserve">ции.  Санаторное лечение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е санатории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о же  через 6 месяцев после</w:t>
              <w:br/>
              <w:t>операции.  Санаторное  лече-</w:t>
              <w:br/>
              <w:t xml:space="preserve">ние.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  климатические</w:t>
              <w:br/>
              <w:t xml:space="preserve">см. п. II а, б, в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о же при удовлетворительном</w:t>
              <w:br/>
              <w:t>состоянии  и дыхательной не-</w:t>
              <w:br/>
              <w:t>достаточности  не  выше   II</w:t>
              <w:br/>
              <w:t>степени.  Амбулаторное лече-</w:t>
              <w:br/>
              <w:t xml:space="preserve">ние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 98.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олезни брон-</w:t>
              <w:br/>
              <w:t>хов, не клас-</w:t>
              <w:br/>
              <w:t xml:space="preserve">сифицирован- </w:t>
              <w:br/>
              <w:t xml:space="preserve">ные в других </w:t>
              <w:br/>
              <w:t xml:space="preserve">рубриках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рахеобронхиальная  дискине-</w:t>
              <w:br/>
              <w:t>зия при отсутствии кашлево -</w:t>
              <w:br/>
              <w:t>обморочного синдрома.  Сана-</w:t>
              <w:br/>
              <w:t>торное  или амбулаторное ле-</w:t>
              <w:br/>
              <w:t xml:space="preserve">чение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  климатические</w:t>
              <w:br/>
              <w:t xml:space="preserve">см. п. II а, б, в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я:                                                                      </w:t>
              <w:br/>
              <w:t>1. Больных  со сниженными функциональными резервами нецелесообразно направлять на</w:t>
              <w:br/>
              <w:t xml:space="preserve">курорты с контрастными климатическими условиями.                                    </w:t>
              <w:br/>
              <w:t>2. Больных с респираторной патологией воспалительного генеза в фазе нестойкой ре-</w:t>
              <w:br/>
              <w:t>миссии следует направлять на отдаленные климатические курорты преимущественно в теп-</w:t>
              <w:br/>
              <w:t xml:space="preserve">лый период года.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ПУТСТВУЮЩИЕ ЗАБОЛЕВАНИЯ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 наличии у больного, помимо перечисленных выше болезней органов дыхания  нету-</w:t>
              <w:br/>
              <w:t>беркулезного  характера,  других сопутствующих заболеваний, при которых показано ку-</w:t>
              <w:br/>
              <w:t xml:space="preserve">рортное лечение, рекомендуется направлять больных на следующие курорты: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олезни сердечно  - сосудис-</w:t>
              <w:br/>
              <w:t>той системы.  Санаторное ле-</w:t>
              <w:br/>
              <w:t xml:space="preserve">чение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. Местные  кардиологические</w:t>
              <w:br/>
              <w:t xml:space="preserve">санатории                   </w:t>
              <w:br/>
              <w:t>II. Курорты климатические  и</w:t>
              <w:br/>
              <w:t>бальнеологические с углекис-</w:t>
              <w:br/>
              <w:t>лыми водами:  Аршан, Геленд-</w:t>
              <w:br/>
              <w:t>жик,  Зеленогорск, Калининг-</w:t>
              <w:br/>
              <w:t>радская группа курортов, Ки-</w:t>
              <w:br/>
              <w:t>сегач, Кисловодск, Отрадное,</w:t>
              <w:br/>
              <w:t>Светлогорск,  Шиванда,  Шма-</w:t>
              <w:br/>
              <w:t xml:space="preserve">ковка, Ямаровка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олезни органов пищеварения:</w:t>
              <w:br/>
              <w:t>1. Хронические  гастриты   в</w:t>
              <w:br/>
              <w:t>фазе  обострения и нестойкой</w:t>
              <w:br/>
              <w:t xml:space="preserve">ремиссии.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I. Местные   санатории   для</w:t>
              <w:br/>
              <w:t>больных  с заболеваниями ор-</w:t>
              <w:br/>
              <w:t xml:space="preserve">ганов пищеварения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 Язвенная болезнь  в  фазе</w:t>
              <w:br/>
              <w:t>затухающего обострения.  Са-</w:t>
              <w:br/>
              <w:t xml:space="preserve">наторное лечение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I. Курорты  климатические и</w:t>
              <w:br/>
              <w:t>климатобальнеологические   с</w:t>
              <w:br/>
              <w:t>питьевыми минеральными вода-</w:t>
              <w:br/>
              <w:t>ми:  Аршан, Дарасун, Дорохо-</w:t>
              <w:br/>
              <w:t xml:space="preserve">во, Шиванда, Ямаровка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Функциональные  заболева-</w:t>
              <w:br/>
              <w:t>ния  желудка  при  нарушении</w:t>
              <w:br/>
              <w:t>секреторной и моторной функ-</w:t>
              <w:br/>
              <w:t>ции.  Санаторное или амбула-</w:t>
              <w:br/>
              <w:t xml:space="preserve">торное лечение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  климатические</w:t>
              <w:br/>
              <w:t xml:space="preserve">см. выше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ронические нефриты и нефро-</w:t>
              <w:br/>
              <w:t>тический синдром. Санаторное</w:t>
              <w:br/>
              <w:t xml:space="preserve">лечение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анаторий     "Барнаульский"</w:t>
              <w:br/>
              <w:t xml:space="preserve">(Алтайский край), Тинаки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олезни органов    движения,</w:t>
              <w:br/>
              <w:t>нервной системы, гинекологи-</w:t>
              <w:br/>
              <w:t xml:space="preserve">ческие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орты  климатобальнеологи-</w:t>
              <w:br/>
              <w:t>ческие:   Анапа,  Геленджик,</w:t>
              <w:br/>
              <w:t>Калининградская  группа  ку-</w:t>
              <w:br/>
              <w:t>рортов,   Кисегач,  Нальчик,</w:t>
              <w:br/>
              <w:t xml:space="preserve">Сестрорецк    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ТИВОПОКАЗ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се заболевания дыхательной системы, сопровождающиеся развитием легочно-сердечной недостаточности выше II стадии.</w:t>
      </w:r>
    </w:p>
    <w:p>
      <w:pPr>
        <w:pStyle w:val="ConsPlusNormal"/>
        <w:widowControl/>
        <w:ind w:firstLine="540"/>
        <w:jc w:val="both"/>
        <w:rPr/>
      </w:pPr>
      <w:r>
        <w:rPr/>
        <w:t>2. Бронхоэктатическая болезнь и хронический абсцесс при резком истощении больных, повышении температуры тела, выделении обильной гнойной мокроты.</w:t>
      </w:r>
    </w:p>
    <w:p>
      <w:pPr>
        <w:pStyle w:val="ConsPlusNormal"/>
        <w:widowControl/>
        <w:ind w:firstLine="540"/>
        <w:jc w:val="both"/>
        <w:rPr/>
      </w:pPr>
      <w:r>
        <w:rPr/>
        <w:t>3. Бронхиальная астма с частыми и(или) тяжелыми приступами удушья, гормонозависимая неконтролируемая астма.</w:t>
      </w:r>
    </w:p>
    <w:p>
      <w:pPr>
        <w:pStyle w:val="ConsPlusNormal"/>
        <w:widowControl/>
        <w:ind w:firstLine="540"/>
        <w:jc w:val="both"/>
        <w:rPr/>
      </w:pPr>
      <w:r>
        <w:rPr/>
        <w:t>4. Спонтанный пневмоторакс.</w:t>
      </w:r>
    </w:p>
    <w:p>
      <w:pPr>
        <w:pStyle w:val="ConsPlusNormal"/>
        <w:widowControl/>
        <w:ind w:firstLine="540"/>
        <w:jc w:val="both"/>
        <w:rPr/>
      </w:pPr>
      <w:r>
        <w:rPr/>
        <w:t>5. Состояние после неэффективных оперативных вмешательств, наличие послеоперационных осложнений.</w:t>
      </w:r>
    </w:p>
    <w:p>
      <w:pPr>
        <w:pStyle w:val="ConsPlusNormal"/>
        <w:widowControl/>
        <w:ind w:firstLine="540"/>
        <w:jc w:val="both"/>
        <w:rPr/>
      </w:pPr>
      <w:r>
        <w:rPr/>
        <w:t>6. Кровохарканье.</w:t>
      </w:r>
    </w:p>
    <w:p>
      <w:pPr>
        <w:pStyle w:val="ConsPlusNormal"/>
        <w:widowControl/>
        <w:ind w:firstLine="540"/>
        <w:jc w:val="both"/>
        <w:rPr/>
      </w:pPr>
      <w:r>
        <w:rPr/>
        <w:t>7. Плевральный выпот.</w:t>
      </w:r>
    </w:p>
    <w:p>
      <w:pPr>
        <w:pStyle w:val="ConsPlusNormal"/>
        <w:widowControl/>
        <w:ind w:firstLine="540"/>
        <w:jc w:val="both"/>
        <w:rPr/>
      </w:pPr>
      <w:r>
        <w:rPr/>
        <w:t>8. Заболевания респираторной системы воспалительного генеза в острый период и в фазе обострения хронического процесс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БОЛЕЗНИ УХА, ГОРЛА, НОСА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35"/>
        <w:gridCol w:w="1890"/>
        <w:gridCol w:w="3915"/>
        <w:gridCol w:w="391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N </w:t>
              <w:br/>
              <w:t>п/п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 </w:t>
              <w:br/>
              <w:t>междуна-</w:t>
              <w:br/>
              <w:t xml:space="preserve">родной  </w:t>
              <w:br/>
              <w:t xml:space="preserve">класси- </w:t>
              <w:br/>
              <w:t xml:space="preserve">фикации </w:t>
              <w:br/>
              <w:t>болезне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вание бо- </w:t>
              <w:br/>
              <w:t xml:space="preserve">лезни по МКБ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рма, стадия, фаза, степень</w:t>
              <w:br/>
              <w:t xml:space="preserve">тяжести заболевания, вид   </w:t>
              <w:br/>
              <w:t xml:space="preserve">курортного лечения      </w:t>
              <w:br/>
              <w:t xml:space="preserve">(санаторное, амбулаторное)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орты, санатории, специа- </w:t>
              <w:br/>
              <w:t xml:space="preserve">лизированные отделе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ЗНИ УХА И СОСЦЕВИДНОГО ОТРОСТКА        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65.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гнойный    </w:t>
              <w:br/>
              <w:t xml:space="preserve">средний отит </w:t>
              <w:br/>
              <w:t xml:space="preserve">неуточненный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ронический катар   среднего</w:t>
              <w:br/>
              <w:t>уха и слуховой трубы в  ста-</w:t>
              <w:br/>
              <w:t>дии  ремиссии.  Амбулаторное</w:t>
              <w:br/>
              <w:t xml:space="preserve">лечение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Курорты                  </w:t>
              <w:br/>
              <w:t>а) климатические: Анапа, Бо-</w:t>
              <w:br/>
              <w:t>ровое,  Владивостокская  ку-</w:t>
              <w:br/>
              <w:t>рортная зона,  Геленджикская</w:t>
              <w:br/>
              <w:t>группа курортов,  Курьи, Ле-</w:t>
              <w:br/>
              <w:t>нинградская курортная  зона,</w:t>
              <w:br/>
              <w:t xml:space="preserve">Юматово;                    </w:t>
              <w:br/>
              <w:t>б) бальнеологические:  Голо-</w:t>
              <w:br/>
              <w:t>винка, Кисловодск, Лазаревс-</w:t>
              <w:br/>
              <w:t>кое,   Нальчик, Шуша, Шиван-</w:t>
              <w:br/>
              <w:t xml:space="preserve">да;                         </w:t>
              <w:br/>
              <w:t>в) курорты  грязевые:  Наль-</w:t>
              <w:br/>
              <w:t xml:space="preserve">чик, Пятигорск, Садгород    </w:t>
            </w:r>
          </w:p>
        </w:tc>
      </w:tr>
      <w:tr>
        <w:trPr>
          <w:trHeight w:val="240" w:hRule="atLeast"/>
          <w:cantSplit w:val="true"/>
        </w:trPr>
        <w:tc>
          <w:tcPr>
            <w:tcW w:w="11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е: Лечение преимущественно в теплое время года.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80.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осклероз   </w:t>
              <w:br/>
              <w:t xml:space="preserve">неуточнен-   </w:t>
              <w:br/>
              <w:t xml:space="preserve">ный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осклероз: состояние  после</w:t>
              <w:br/>
              <w:t>перенесенной операции. Амбу-</w:t>
              <w:br/>
              <w:t xml:space="preserve">латорное лечение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орты климатические      и</w:t>
              <w:br/>
              <w:t>бальнеологические см.  п.  I</w:t>
              <w:br/>
              <w:t xml:space="preserve">а, б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1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: Лечение   преимущественно  весной и осенью, исключая  летние месяцы с</w:t>
              <w:br/>
              <w:t xml:space="preserve">повышенной солнечной радиацией.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БОЛЕЗНИ ВЕРХНИХ ДЫХАТЕЛЬНЫХ ПУТЕЙ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 31.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онический  </w:t>
              <w:br/>
              <w:t xml:space="preserve">ринит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ронический ринит  гипертро-</w:t>
              <w:br/>
              <w:t>фический  вазомоторный, суб-</w:t>
              <w:br/>
              <w:t>атрофический,  атрофический.</w:t>
              <w:br/>
              <w:t xml:space="preserve">Амбулаторное лечение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орты те же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1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:  при  сезонных аллергических  заболеваниях   ЛОР органов  (поллинозы)</w:t>
              <w:br/>
              <w:t>направление  на  курортное  лечение  в  период цветения деревьев, кустарников и трав</w:t>
              <w:br/>
              <w:t xml:space="preserve">противопоказано.               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 31.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онический  </w:t>
              <w:br/>
              <w:t xml:space="preserve">фарингит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ронические фарингиты:  суб-</w:t>
              <w:br/>
              <w:t>атрофические,  атрофические,</w:t>
              <w:br/>
              <w:t>гипертрофические. Амбулатор-</w:t>
              <w:br/>
              <w:t xml:space="preserve">ное лечение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орты климатические      и</w:t>
              <w:br/>
              <w:t>бальнеологические см.  п.  I</w:t>
              <w:br/>
              <w:t xml:space="preserve">а, б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 3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онический  </w:t>
              <w:br/>
              <w:t xml:space="preserve">синусит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ронические болезни   прида-</w:t>
              <w:br/>
              <w:t>точных  пазух носа и состоя-</w:t>
              <w:br/>
              <w:t xml:space="preserve">ние после перенесенных опе- </w:t>
              <w:br/>
              <w:t>раций  при отсутствии ослож-</w:t>
              <w:br/>
              <w:t>нений (не  ранее  чем  через</w:t>
              <w:br/>
              <w:t>месяц, а на грязевые курорты</w:t>
              <w:br/>
              <w:t>через 2 месяца).  Амбулатор-</w:t>
              <w:br/>
              <w:t xml:space="preserve">ное лечение.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орты климатические, баль-</w:t>
              <w:br/>
              <w:t>неологические и грязевые см.</w:t>
              <w:br/>
              <w:t xml:space="preserve">п. I а, б, в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 35.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онический  </w:t>
              <w:br/>
              <w:t xml:space="preserve">тонзиллит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ронический    неосложненный</w:t>
              <w:br/>
              <w:t xml:space="preserve">компенсированный тонзиллит, </w:t>
              <w:br/>
              <w:t>часто обостряющийся. Амбула-</w:t>
              <w:br/>
              <w:t xml:space="preserve">торное лечение.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орты   климатические  см.</w:t>
              <w:br/>
              <w:t xml:space="preserve">п. I а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е: Лечение преимущественно в теплое время года.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J 37.0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онический   </w:t>
              <w:br/>
              <w:t xml:space="preserve">ларингит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ронический ларингит  субат-</w:t>
              <w:br/>
              <w:t>рофический,    атрофический.</w:t>
              <w:br/>
              <w:t xml:space="preserve">Амбулаторное лечение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орты климатические      и</w:t>
              <w:br/>
              <w:t>бальнеологические см.  п.  I</w:t>
              <w:br/>
              <w:t xml:space="preserve">а, б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е: Лечение преимущественно в теплое время года.           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ТИВОПОКАЗ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се болезни уха, горла, носа в острой стадии и стадии обострения, осложненные острогнойными процессами.</w:t>
      </w:r>
    </w:p>
    <w:p>
      <w:pPr>
        <w:pStyle w:val="ConsPlusNormal"/>
        <w:widowControl/>
        <w:ind w:firstLine="540"/>
        <w:jc w:val="both"/>
        <w:rPr/>
      </w:pPr>
      <w:r>
        <w:rPr/>
        <w:t>2. Хронические эпи- и эпимезотимпаниты.</w:t>
      </w:r>
    </w:p>
    <w:p>
      <w:pPr>
        <w:pStyle w:val="ConsPlusNormal"/>
        <w:widowControl/>
        <w:ind w:firstLine="540"/>
        <w:jc w:val="both"/>
        <w:rPr/>
      </w:pPr>
      <w:r>
        <w:rPr/>
        <w:t>3. Общие противопоказания, исключающие направление на курорты и в местные санатор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БОЛЕЗНИ ЖЕНСКИХ ПОЛОВЫХ ОРГАНОВ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890"/>
        <w:gridCol w:w="3915"/>
        <w:gridCol w:w="391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 </w:t>
              <w:br/>
              <w:t>междуна-</w:t>
              <w:br/>
              <w:t xml:space="preserve">родной  </w:t>
              <w:br/>
              <w:t xml:space="preserve">класси- </w:t>
              <w:br/>
              <w:t xml:space="preserve">фикации </w:t>
              <w:br/>
              <w:t>болезне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вание бо- </w:t>
              <w:br/>
              <w:t xml:space="preserve">лезни по МКБ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рма, стадия, фаза, степень</w:t>
              <w:br/>
              <w:t xml:space="preserve">тяжести заболевания, вид   </w:t>
              <w:br/>
              <w:t xml:space="preserve">курортного лечения      </w:t>
              <w:br/>
              <w:t xml:space="preserve">(санаторное, амбулаторное)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орты, санатории, специа- </w:t>
              <w:br/>
              <w:t xml:space="preserve">лизированные отделе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ПАЛИТЕЛЬНЫЕ БОЛЕЗНИ ЖЕНСКИХ ТАЗОВЫХ ОРГАНОВ                    </w:t>
            </w:r>
          </w:p>
        </w:tc>
      </w:tr>
      <w:tr>
        <w:trPr>
          <w:trHeight w:val="42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70.1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онический  </w:t>
              <w:br/>
              <w:t xml:space="preserve">сальпингит и </w:t>
              <w:br/>
              <w:t xml:space="preserve">оофорит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ронический сальпингоофорит.</w:t>
              <w:br/>
              <w:t>Хроническая  стадия,  период</w:t>
              <w:br/>
              <w:t xml:space="preserve">ремиссии:                   </w:t>
              <w:br/>
              <w:t>а) при  неизмененной функции</w:t>
              <w:br/>
              <w:t>яичников. Санаторное или ам-</w:t>
              <w:br/>
              <w:t xml:space="preserve">бул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бальнеологичес-</w:t>
              <w:br/>
              <w:t xml:space="preserve">кие с:                      </w:t>
              <w:br/>
              <w:t>а) сероводородными   водами:</w:t>
              <w:br/>
              <w:t>Бакирово,   Горячий    Ключ,</w:t>
              <w:br/>
              <w:t>Ейск,  Ключи, Красноусольск,</w:t>
              <w:br/>
              <w:t>Пятигорск, Сергиевские Мине-</w:t>
              <w:br/>
              <w:t>ральные Воды,  Сочи - Мацес-</w:t>
              <w:br/>
              <w:t>та, Талги, Усть - Качка, Хи-</w:t>
              <w:br/>
              <w:t xml:space="preserve">лово;                       </w:t>
              <w:br/>
              <w:t>б) радоновыми водами:  Бело-</w:t>
              <w:br/>
              <w:t>куриха, Красноусольск, Пяти-</w:t>
              <w:br/>
              <w:t xml:space="preserve">горск, Усть - Кут;          </w:t>
              <w:br/>
              <w:t>в) йодобромными      водами:</w:t>
              <w:br/>
              <w:t>Ейск, Нальчик, Усть - Качка,</w:t>
              <w:br/>
              <w:t xml:space="preserve">Хадыженск;                  </w:t>
              <w:br/>
              <w:t>г) хлоридными натриевыми во-</w:t>
              <w:br/>
              <w:t>дами:  Гай, Кашин, Ейск, Ка-</w:t>
              <w:br/>
              <w:t>лининградская  группа курор-</w:t>
              <w:br/>
              <w:t>тов: Зеленоградск, Отрадное,</w:t>
              <w:br/>
              <w:t>Светлогорск;  Каякент, Наль-</w:t>
              <w:br/>
              <w:t>чик,  Сольвычегодск,  Старая</w:t>
              <w:br/>
              <w:t xml:space="preserve">Русса, Хилово;              </w:t>
              <w:br/>
              <w:t>д) азотно - кремнистыми  во-</w:t>
              <w:br/>
              <w:t>дами:   Горячинск,  Кульдур,</w:t>
              <w:br/>
              <w:t xml:space="preserve">Нальчик                     </w:t>
              <w:br/>
              <w:t xml:space="preserve">III. Курорты грязевые:      </w:t>
              <w:br/>
              <w:t>Бакирово, Гай,  Ейск, Кашин,</w:t>
              <w:br/>
              <w:t>Калининградская  группа  ку-</w:t>
              <w:br/>
              <w:t>рортов: Зеленоградск, Отрад-</w:t>
              <w:br/>
              <w:t>ное,  Светлогорск;  Краинка,</w:t>
              <w:br/>
              <w:t>Красноусольск,    Пятигорск,</w:t>
              <w:br/>
              <w:t>Сольвычегодск, Старая Русса.</w:t>
              <w:br/>
              <w:t xml:space="preserve">Усолье, Усть-Кут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) при  наличии гипоэстроге-</w:t>
              <w:br/>
              <w:t xml:space="preserve">нии.                        </w:t>
              <w:br/>
              <w:t>Санаторное или  амбулаторное</w:t>
              <w:br/>
              <w:t xml:space="preserve">лечение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бальнеологичес-</w:t>
              <w:br/>
              <w:t>кие:  см.  п.  II а, г, д, и</w:t>
              <w:br/>
              <w:t>грязевые - см. п. III разде-</w:t>
              <w:br/>
              <w:t xml:space="preserve">ла 1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) при наличии гиперэстроге-</w:t>
              <w:br/>
              <w:t xml:space="preserve">нии.                        </w:t>
              <w:br/>
              <w:t>Санаторное или  амбулаторное</w:t>
              <w:br/>
              <w:t xml:space="preserve">лечение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бальнеологичес-</w:t>
              <w:br/>
              <w:t>кие с радоновыми и йодобром-</w:t>
              <w:br/>
              <w:t>ными водами  см.  п. II б, в</w:t>
              <w:br/>
              <w:t xml:space="preserve">раздела 1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) при  сочетании  с  миомой</w:t>
              <w:br/>
              <w:t>матки  и  (или)  генитальным</w:t>
              <w:br/>
              <w:t>эндометриозом,    фиброзно -</w:t>
              <w:br/>
              <w:t>кистозной  мастопатией,   не</w:t>
              <w:br/>
              <w:t>требующими оперативного  ле-</w:t>
              <w:br/>
              <w:t>чения или  при  сочетании  с</w:t>
              <w:br/>
              <w:t>проведенным ранее  оператив-</w:t>
              <w:br/>
              <w:t>ным вмешательством по поводу</w:t>
              <w:br/>
              <w:t>данных заболеваний. Санатор-</w:t>
              <w:br/>
              <w:t>ное или амбулаторное лечение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бальнеологичес-</w:t>
              <w:br/>
              <w:t>кие с радоновыми и йодобром-</w:t>
              <w:br/>
              <w:t>ными водами см.  п.  II б, в</w:t>
              <w:br/>
              <w:t xml:space="preserve">раздела 1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е                                                                       </w:t>
              <w:br/>
              <w:t>1. Санаторно - курортное лечение больных хроническим сальпингитом и оофоритом при</w:t>
              <w:br/>
              <w:t>наличии сопутствующей миомы матки возможно при условии, если миома матки не превыша-</w:t>
              <w:br/>
              <w:t>ет размеров 8-9 недель беременности с интерстициальным или субсерозным расположением</w:t>
              <w:br/>
              <w:t>узлов на широком основании, не сопровождается локальными болями,  анемизацией  боль-</w:t>
              <w:br/>
              <w:t xml:space="preserve">ной, нарушениями функций мочевого пузыря и прямой кишки.                            </w:t>
              <w:br/>
              <w:t>2. При решении вопроса о  проведении  грязелечения  следует учитывать  возрастной</w:t>
              <w:br/>
              <w:t xml:space="preserve">аспект: проведение грязелечения не рекомендуется пациенткам старше 35 лет.          </w:t>
              <w:br/>
              <w:t>3. Оптимальные сроки проведения санаторно - курортного лечения  больным, перенес-</w:t>
              <w:br/>
              <w:t>шим оперативные вмешательства на органах женской половой системы - первые 1-1,5  ме-</w:t>
              <w:br/>
              <w:t>сяца после  операции  при   наличии   стабильно   положительной   динамики   течения</w:t>
              <w:br/>
              <w:t xml:space="preserve">послеоперационного периода и клинических показателей.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71.1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оническая  </w:t>
              <w:br/>
              <w:t xml:space="preserve">воспалитель- </w:t>
              <w:br/>
              <w:t xml:space="preserve">ная болезнь  </w:t>
              <w:br/>
              <w:t xml:space="preserve">матки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ронический эндо(мио)метрит,</w:t>
              <w:br/>
              <w:t>хронический  метрит.  Хрони-</w:t>
              <w:br/>
              <w:t>ческая стадия, период ремис-</w:t>
              <w:br/>
              <w:t xml:space="preserve">сии:                        </w:t>
              <w:br/>
              <w:t>а) при  неизмененной функции</w:t>
              <w:br/>
              <w:t>яичников. Санаторное или ам-</w:t>
              <w:br/>
              <w:t xml:space="preserve">бул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 xml:space="preserve">I. Местные санатории        </w:t>
              <w:br/>
              <w:t>II. Курорты  бальнеологичес-</w:t>
              <w:br/>
              <w:t>кие: см. п. II а, б, в, г, д</w:t>
              <w:br/>
              <w:t>и грязевые курорты -  см  п.</w:t>
              <w:br/>
              <w:t xml:space="preserve">III раздела 1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) при наличии  гипоэстроге-</w:t>
              <w:br/>
              <w:t>нии.  Санаторное или амбула-</w:t>
              <w:br/>
              <w:t xml:space="preserve">торное лечение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бальнеологичес-</w:t>
              <w:br/>
              <w:t>кие:  см.  п.  II а,  г, д и</w:t>
              <w:br/>
              <w:t>грязевые - см. п. III разде-</w:t>
              <w:br/>
              <w:t xml:space="preserve">ла 1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) при наличии гиперэстроге-</w:t>
              <w:br/>
              <w:t>нии.  Санаторное или амбула-</w:t>
              <w:br/>
              <w:t xml:space="preserve">торное лечение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бальнеологичес-</w:t>
              <w:br/>
              <w:t>кие с радоновыми и йодобром-</w:t>
              <w:br/>
              <w:t>ными водами  см.  п. II б, в</w:t>
              <w:br/>
              <w:t xml:space="preserve">раздела 1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) при  сочетании  с  миомой</w:t>
              <w:br/>
              <w:t>матки  и  (или)  генитальным</w:t>
              <w:br/>
              <w:t>эндометриозом,    фиброзно -</w:t>
              <w:br/>
              <w:t>кистозной мастопатией,    не</w:t>
              <w:br/>
              <w:t>требующими оперативного  ле-</w:t>
              <w:br/>
              <w:t>чения или  при  сочетании  с</w:t>
              <w:br/>
              <w:t>проведенным ранее  оператив-</w:t>
              <w:br/>
              <w:t>ным вмешательством по поводу</w:t>
              <w:br/>
              <w:t>данных заболеваний. Санатор-</w:t>
              <w:br/>
              <w:t>ное или амбулаторное лечение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бальнеологичес-</w:t>
              <w:br/>
              <w:t>кие с радоновыми и йодобром-</w:t>
              <w:br/>
              <w:t>ными  водами - см.  п. II б,</w:t>
              <w:br/>
              <w:t xml:space="preserve">в раздела 1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: В случаях    сочетания    хронического   эндо(мио)метрита, метрита  с</w:t>
              <w:br/>
              <w:t>гиперполименореей и при исключении органических поражений органов  женской   половой</w:t>
              <w:br/>
              <w:t xml:space="preserve">сферы рекомендуются только курорты с радоновыми и йодобромными водами.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73.1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онический  </w:t>
              <w:br/>
              <w:t xml:space="preserve">параметрит и </w:t>
              <w:br/>
              <w:t xml:space="preserve">тазовый      </w:t>
              <w:br/>
              <w:t xml:space="preserve">целлюлит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ронический параметрит. Хро-</w:t>
              <w:br/>
              <w:t>ническая стадия,  период ре-</w:t>
              <w:br/>
              <w:t xml:space="preserve">миссии:                     </w:t>
              <w:br/>
              <w:t>а) при  неизмененной функции</w:t>
              <w:br/>
              <w:t>яичников. Санаторное или ам-</w:t>
              <w:br/>
              <w:t xml:space="preserve">бул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I. Местные санатории        </w:t>
              <w:br/>
              <w:t>II. Курорты  бальнеологичес-</w:t>
              <w:br/>
              <w:t>кие см.  п. II а, б, в, г, д</w:t>
              <w:br/>
              <w:t>и грязевые курорты - см.  п.</w:t>
              <w:br/>
              <w:t xml:space="preserve">III раздела 1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) при наличии  гипоэстроге-</w:t>
              <w:br/>
              <w:t>нии.  Санаторное или амбула-</w:t>
              <w:br/>
              <w:t xml:space="preserve">торное лечение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бальнеологичес-</w:t>
              <w:br/>
              <w:t>кие:  см.  п.  II а,  г, д и</w:t>
              <w:br/>
              <w:t>грязевые - см. п. III разде-</w:t>
              <w:br/>
              <w:t xml:space="preserve">ла 1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) при наличии гиперэстроге-</w:t>
              <w:br/>
              <w:t>нии.  Санаторное или амбула-</w:t>
              <w:br/>
              <w:t xml:space="preserve">торное лечение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бальнеологичес-</w:t>
              <w:br/>
              <w:t>кие с радоновыми и йодобром-</w:t>
              <w:br/>
              <w:t>ными водами  - см.  п. II б,</w:t>
              <w:br/>
              <w:t xml:space="preserve">в раздела 1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) при  сочетании  с  миомой</w:t>
              <w:br/>
              <w:t>матки  и  (или)  генитальным</w:t>
              <w:br/>
              <w:t>эндометриозом,    фиброзно -</w:t>
              <w:br/>
              <w:t>кистозной   мастопатией,  не</w:t>
              <w:br/>
              <w:t>требующими оперативного  ле-</w:t>
              <w:br/>
              <w:t>чения,  или при сочетании  с</w:t>
              <w:br/>
              <w:t>проведенным ранее  оператив-</w:t>
              <w:br/>
              <w:t>ным вмешательством по поводу</w:t>
              <w:br/>
              <w:t>данных заболеваний. Санатор-</w:t>
              <w:br/>
              <w:t>ное или амбулаторное лечение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бальнеологичес-</w:t>
              <w:br/>
              <w:t>кие с радоновыми и йодобром-</w:t>
              <w:br/>
              <w:t>ными водами  - см.  п. II б,</w:t>
              <w:br/>
              <w:t xml:space="preserve">в раздела 1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73.4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онический  </w:t>
              <w:br/>
              <w:t>тазовый пери-</w:t>
              <w:br/>
              <w:t xml:space="preserve">тонит у      </w:t>
              <w:br/>
              <w:t xml:space="preserve">женщин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ронический   пельвеоперито-</w:t>
              <w:br/>
              <w:t>нит. Хроническая стадия, пе-</w:t>
              <w:br/>
              <w:t xml:space="preserve">риод ремиссии:              </w:t>
              <w:br/>
              <w:t>а) при  неизмененной функции</w:t>
              <w:br/>
              <w:t>яичников. Санаторное или ам-</w:t>
              <w:br/>
              <w:t xml:space="preserve">бул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I. Местные санатории        </w:t>
              <w:br/>
              <w:t>II. Курорты  бальнеологичес-</w:t>
              <w:br/>
              <w:t>кие см.  п. II а, б, в, г, д</w:t>
              <w:br/>
              <w:t>и  грязевые  курорты см.  п.</w:t>
              <w:br/>
              <w:t xml:space="preserve">III раздела 1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) при  наличии гипоэстроге-</w:t>
              <w:br/>
              <w:t>нии.  Санаторное или амбула-</w:t>
              <w:br/>
              <w:t xml:space="preserve">торное лечение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бальнеологичес-</w:t>
              <w:br/>
              <w:t>кие:  см.  п.  II а,  г, д и</w:t>
              <w:br/>
              <w:t>грязевые - см. п. III разде-</w:t>
              <w:br/>
              <w:t xml:space="preserve">ла 1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) при наличии гиперэстроге-</w:t>
              <w:br/>
              <w:t>нии.  Санаторное или амбула-</w:t>
              <w:br/>
              <w:t xml:space="preserve">торное лечение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бальнеологичес-</w:t>
              <w:br/>
              <w:t>кие с радоновыми и йодобром-</w:t>
              <w:br/>
              <w:t>ными  водами - см.  п. II б,</w:t>
              <w:br/>
              <w:t xml:space="preserve">в раздела 1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) при  сочетании  с  миомой</w:t>
              <w:br/>
              <w:t>матки  и  (или)  генитальным</w:t>
              <w:br/>
              <w:t>эндометриозом,    фиброзно -</w:t>
              <w:br/>
              <w:t>кистозной   мастопатией,  не</w:t>
              <w:br/>
              <w:t>требующими  оперативного ле-</w:t>
              <w:br/>
              <w:t>чения,  или при сочетании  с</w:t>
              <w:br/>
              <w:t>проведенным  ранее оператив-</w:t>
              <w:br/>
              <w:t>ным вмешательством по поводу</w:t>
              <w:br/>
              <w:t>данных заболеваний. Санатор-</w:t>
              <w:br/>
              <w:t>ное или амбулаторное лечение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бальнеологичес-</w:t>
              <w:br/>
              <w:t>кие с радоновыми и йодобром-</w:t>
              <w:br/>
              <w:t>ными  водами - см.  п. II б,</w:t>
              <w:br/>
              <w:t xml:space="preserve">в раздела 1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73.6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зовые пери-</w:t>
              <w:br/>
              <w:t xml:space="preserve">тонеальные   </w:t>
              <w:br/>
              <w:t xml:space="preserve">спайки у     </w:t>
              <w:br/>
              <w:t xml:space="preserve">женщин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паечный процесс в малом та-</w:t>
              <w:br/>
              <w:t>зу как результат хроническо-</w:t>
              <w:br/>
              <w:t>го  сальпингоофорита и (или)</w:t>
              <w:br/>
              <w:t>оперативного   вмешательства</w:t>
              <w:br/>
              <w:t>на  органах  женской половой</w:t>
              <w:br/>
              <w:t>системы. Хроническая стадия,</w:t>
              <w:br/>
              <w:t xml:space="preserve">период ремиссии:            </w:t>
              <w:br/>
              <w:t>а) при неизмененной  функции</w:t>
              <w:br/>
              <w:t>яичников. Санаторное или ам-</w:t>
              <w:br/>
              <w:t xml:space="preserve">бул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t xml:space="preserve">I. Местные санатории        </w:t>
              <w:br/>
              <w:t>II. Курорты  бальнеологичес-</w:t>
              <w:br/>
              <w:t>кие см.  п. II а, б, в, г, д</w:t>
              <w:br/>
              <w:t>и грязевые курорты - см.  п.</w:t>
              <w:br/>
              <w:t xml:space="preserve">III раздела 1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) при  наличии гипоэстроге-</w:t>
              <w:br/>
              <w:t>нии.  Санаторное или амбула-</w:t>
              <w:br/>
              <w:t xml:space="preserve">торное лечение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.       </w:t>
              <w:br/>
              <w:t>II. Курорты  бальнеологичес-</w:t>
              <w:br/>
              <w:t>кие см. п. II а, г, д и гря-</w:t>
              <w:br/>
              <w:t>зевые - см. п. III раздела 1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) при наличии гиперэстроге-</w:t>
              <w:br/>
              <w:t>нии.  Санаторное или амбула-</w:t>
              <w:br/>
              <w:t xml:space="preserve">торное лечение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бальнеологичес-</w:t>
              <w:br/>
              <w:t>кие с радоновыми и йодобром-</w:t>
              <w:br/>
              <w:t>ными водами - см. п. II б, в</w:t>
              <w:br/>
              <w:t xml:space="preserve">раздела 1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) при  сочетании  с  миомой</w:t>
              <w:br/>
              <w:t>матки  и  (или)  генитальным</w:t>
              <w:br/>
              <w:t>эндометриозом,   фиброзно  -</w:t>
              <w:br/>
              <w:t>кистозной  мастопатией,   не</w:t>
              <w:br/>
              <w:t>требующими  оперативного ле-</w:t>
              <w:br/>
              <w:t>чения,  или при сочетании  с</w:t>
              <w:br/>
              <w:t>проведенным  ранее оператив-</w:t>
              <w:br/>
              <w:t>ным вмешательством по поводу</w:t>
              <w:br/>
              <w:t>данных заболеваний. Санатор-</w:t>
              <w:br/>
              <w:t>ное или амбулаторное лечение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бальнеологичес-</w:t>
              <w:br/>
              <w:t>кие с радоновыми и йодобром-</w:t>
              <w:br/>
              <w:t>ными водами - см. п. II б, в</w:t>
              <w:br/>
              <w:t xml:space="preserve">раздела 1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ВОСПАЛИТЕЛЬНЫЕ БОЛЕЗНИ ЖЕНСКИХ ПОЛОВЫХ ОРГАНОВ           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85.4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правильное </w:t>
              <w:br/>
              <w:t xml:space="preserve">положение    </w:t>
              <w:br/>
              <w:t xml:space="preserve">матки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ксированное или  субфикси-</w:t>
              <w:br/>
              <w:t>рованное неправильное  поло-</w:t>
              <w:br/>
              <w:t>жение   матки   (антеверсия,</w:t>
              <w:br/>
              <w:t>ретрофлексия,   ретроверзия)</w:t>
              <w:br/>
              <w:t xml:space="preserve">как результат:              </w:t>
              <w:br/>
              <w:t>- перенесенного воспалитель-</w:t>
              <w:br/>
              <w:t>ного  процесса женских поло-</w:t>
              <w:br/>
              <w:t xml:space="preserve">вых органов;                </w:t>
              <w:br/>
              <w:t>- проведенного  ранее опера-</w:t>
              <w:br/>
              <w:t>тивного вмешательства на ор-</w:t>
              <w:br/>
              <w:t>ганах женской половой сферы;</w:t>
              <w:br/>
              <w:t>- перенесенного ранее  пель-</w:t>
              <w:br/>
              <w:t xml:space="preserve">веоперитонита:              </w:t>
              <w:br/>
              <w:t>а) при неизмененной  функции</w:t>
              <w:br/>
              <w:t>яичников. Санаторное или ам-</w:t>
              <w:br/>
              <w:t xml:space="preserve">бул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I. Местные санатории        </w:t>
              <w:br/>
              <w:t>II. Курорты  бальнеологичес-</w:t>
              <w:br/>
              <w:t>кие см.  п. II а, б, в, г, д</w:t>
              <w:br/>
              <w:t>и грязевые -см.  п. III раз-</w:t>
              <w:br/>
              <w:t xml:space="preserve">дела 1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) при  наличии гипоэстроге-</w:t>
              <w:br/>
              <w:t>нии.  Санаторное или амбула-</w:t>
              <w:br/>
              <w:t xml:space="preserve">торное  лечение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бальнеологичес-</w:t>
              <w:br/>
              <w:t>кие:  см.  п.  II а,  г, д и</w:t>
              <w:br/>
              <w:t>грязевые - см. п. III разде-</w:t>
              <w:br/>
              <w:t xml:space="preserve">ла 1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) при наличии гиперэстроге-</w:t>
              <w:br/>
              <w:t>нии.  Санаторное или амбула-</w:t>
              <w:br/>
              <w:t xml:space="preserve">торное  лечение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бальнеологичес-</w:t>
              <w:br/>
              <w:t>кие с радоновыми и йодобром-</w:t>
              <w:br/>
              <w:t>ными водами - см. п. II б, в</w:t>
              <w:br/>
              <w:t xml:space="preserve">раздела 1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) при  сочетании  с  миомой</w:t>
              <w:br/>
              <w:t>матки  и  (или)  генитальным</w:t>
              <w:br/>
              <w:t>эндометриозом,   фиброзно  -</w:t>
              <w:br/>
              <w:t>кистозной  мастопатией,   не</w:t>
              <w:br/>
              <w:t>требующими  оперативного ле-</w:t>
              <w:br/>
              <w:t>чения, или при  сочетании  с</w:t>
              <w:br/>
              <w:t>проведенным  ранее оператив-</w:t>
              <w:br/>
              <w:t>ным вмешательством по поводу</w:t>
              <w:br/>
              <w:t>данных заболеваний. Санатор-</w:t>
              <w:br/>
              <w:t>ное или амбулаторное лечение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бальнеологичес-</w:t>
              <w:br/>
              <w:t>кие с радоновыми и йодобром-</w:t>
              <w:br/>
              <w:t>ными водами - см. п. II б, в</w:t>
              <w:br/>
              <w:t xml:space="preserve">раздела 1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: После обострения хронических воспалительных заболеваний,  перечислен-</w:t>
              <w:br/>
              <w:t>ных в п. 1, сроки начала возможного санаторно - курортного лечения - не ранее  1 ме-</w:t>
              <w:br/>
              <w:t>сяца после перенесенного обострения, при условии стабилизации процесса,  положитель-</w:t>
              <w:br/>
              <w:t>ной динамики гинекологического статуса, отсутствии аксиллярной гипертермии и улучше-</w:t>
              <w:br/>
              <w:t>нии гематологических   показателей   (снижение СОЭ,  уменьшение  числа  лейкоцитов и</w:t>
              <w:br/>
              <w:t xml:space="preserve">нормализация лейкоцитарной формулы).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МЕНСТРУАЦИЙ, СКУДНЫЕ И РЕДКИЕ МЕНСТРУАЦИИ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91.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вичная    </w:t>
              <w:br/>
              <w:t xml:space="preserve">аменорея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вичная аменорея. Обуслов-</w:t>
              <w:br/>
              <w:t>ленная функциональными нару-</w:t>
              <w:br/>
              <w:t>шениями гипоталамо - гипофи-</w:t>
              <w:br/>
              <w:t>зарных структур.  Санаторное</w:t>
              <w:br/>
              <w:t xml:space="preserve">и амбулаторное лечение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бальнеологичес-</w:t>
              <w:br/>
              <w:t>кие с радоновыми и йодобром-</w:t>
              <w:br/>
              <w:t>ными водами - см. п. II б, в</w:t>
              <w:br/>
              <w:t xml:space="preserve">раздела 1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91.1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торичная    </w:t>
              <w:br/>
              <w:t xml:space="preserve">аменорея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торичная аменорея.         </w:t>
              <w:br/>
              <w:t>1. Обусловленная    функцио-</w:t>
              <w:br/>
              <w:t>нальными нарушениями гипота-</w:t>
              <w:br/>
              <w:t>ламо  -  гипофизарных струк-</w:t>
              <w:br/>
              <w:t xml:space="preserve">тур.                        </w:t>
              <w:br/>
              <w:t>2. Обусловленная    воспали-</w:t>
              <w:br/>
              <w:t>тельными изменениями в  мат-</w:t>
              <w:br/>
              <w:t>ке, в том числе внутриматоч-</w:t>
              <w:br/>
              <w:t xml:space="preserve">ными синехиями:             </w:t>
              <w:br/>
              <w:t>а) при  неизмененной функции</w:t>
              <w:br/>
              <w:t>яичников. Санаторное или ам-</w:t>
              <w:br/>
              <w:t xml:space="preserve">бул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бальнеологичес-</w:t>
              <w:br/>
              <w:t>кие с радоновыми и йодобром-</w:t>
              <w:br/>
              <w:t>ными водами - см. п. II б, в</w:t>
              <w:br/>
              <w:t xml:space="preserve">раздела 1                   </w:t>
              <w:br/>
              <w:br/>
              <w:br/>
              <w:br/>
              <w:br/>
              <w:t xml:space="preserve">I. Местные санатории        </w:t>
              <w:br/>
              <w:t>II. Курорты  бальнеологичес-</w:t>
              <w:br/>
              <w:t>кие см.  п. II а, б, в, г, д</w:t>
              <w:br/>
              <w:t>и грязевые - см. п. III раз-</w:t>
              <w:br/>
              <w:t xml:space="preserve">дела 1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) при  наличии гипоэстроге-</w:t>
              <w:br/>
              <w:t>нии.  Санаторное или амбула-</w:t>
              <w:br/>
              <w:t xml:space="preserve">торное лечение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бальнеологичес-</w:t>
              <w:br/>
              <w:t>кие:  см.  п.  II а,  г, д и</w:t>
              <w:br/>
              <w:t>грязевые - см. п. III разде-</w:t>
              <w:br/>
              <w:t xml:space="preserve">ла 1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) при наличии гиперэстроге-</w:t>
              <w:br/>
              <w:t>нии.  Санаторное или амбула-</w:t>
              <w:br/>
              <w:t xml:space="preserve">торное лечение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.       </w:t>
              <w:br/>
              <w:t>II. Курорты  бальнеологичес-</w:t>
              <w:br/>
              <w:t>кие с радоновыми и йодобром-</w:t>
              <w:br/>
              <w:t>ными водами - см. п. II б, в</w:t>
              <w:br/>
              <w:t xml:space="preserve">раздела 1.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) при  сочетании  с  миомой</w:t>
              <w:br/>
              <w:t>матки  и  (или)  генитальным</w:t>
              <w:br/>
              <w:t>эндометриозом,    фиброзно -</w:t>
              <w:br/>
              <w:t>кистозной  мастопатией,   не</w:t>
              <w:br/>
              <w:t>требующими  оперативного ле-</w:t>
              <w:br/>
              <w:t>чения,  или при сочетании  с</w:t>
              <w:br/>
              <w:t>проведенным ранее  оператив-</w:t>
              <w:br/>
              <w:t>ным вмешательством по поводу</w:t>
              <w:br/>
              <w:t>данных заболеваний. Санатор-</w:t>
              <w:br/>
              <w:t>ное или амбулаторное лечение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бальнеологичес-</w:t>
              <w:br/>
              <w:t>кие с радоновыми и йодобром-</w:t>
              <w:br/>
              <w:t>ными водами - см. п. II б, в</w:t>
              <w:br/>
              <w:t xml:space="preserve">раздела 1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При   синдроме  истощения</w:t>
              <w:br/>
              <w:t xml:space="preserve">яичников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бальнеологичес-</w:t>
              <w:br/>
              <w:t>кие с радоновыми и йодобром-</w:t>
              <w:br/>
              <w:t>ными водами - см. п. II б, в</w:t>
              <w:br/>
              <w:t xml:space="preserve">раздела 1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91.4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торичная    </w:t>
              <w:br/>
              <w:t xml:space="preserve">олигоменорея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лигоменорея:               </w:t>
              <w:br/>
              <w:t>1. Обусловленная    функцио-</w:t>
              <w:br/>
              <w:t>нальными нарушениями гипота-</w:t>
              <w:br/>
              <w:t>ламо  -  гипофизарных струк-</w:t>
              <w:br/>
              <w:t>тур. Санаторное и амбулатор-</w:t>
              <w:br/>
              <w:t xml:space="preserve">ное лечение.                </w:t>
              <w:br/>
              <w:t>2. Вследствие  изменений   в</w:t>
              <w:br/>
              <w:t>яичниках и в матке после пе-</w:t>
              <w:br/>
              <w:t>ренесенного  воспалительного</w:t>
              <w:br/>
              <w:t xml:space="preserve">процесса: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бальнеологичес-</w:t>
              <w:br/>
              <w:t>кие с радоновыми и йодобром-</w:t>
              <w:br/>
              <w:t>ными водами - см. п. II б, в</w:t>
              <w:br/>
              <w:t xml:space="preserve">раздела 1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) при неизмененной  функции</w:t>
              <w:br/>
              <w:t>яичников. Санаторное или ам-</w:t>
              <w:br/>
              <w:t xml:space="preserve">бул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бальнеологичес-</w:t>
              <w:br/>
              <w:t>кие - см.  п. II а, б, в, г,</w:t>
              <w:br/>
              <w:t>д и грязевые -  см.  п.  III</w:t>
              <w:br/>
              <w:t xml:space="preserve">раздела 1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) при  наличии гипоэстроге-</w:t>
              <w:br/>
              <w:t>нии.  Санаторное или амбула-</w:t>
              <w:br/>
              <w:t xml:space="preserve">торное лечение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бальнеологичес-</w:t>
              <w:br/>
              <w:t>кие с радоновыми и йодобром-</w:t>
              <w:br/>
              <w:t>ными водами - см. п. II б, в</w:t>
              <w:br/>
              <w:t xml:space="preserve">раздела 1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) при наличии гиперэстроге-</w:t>
              <w:br/>
              <w:t>нии.  Санаторное или амбула-</w:t>
              <w:br/>
              <w:t xml:space="preserve">торное лечение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бальнеологичес-</w:t>
              <w:br/>
              <w:t>кие с радоновыми и йодобром-</w:t>
              <w:br/>
              <w:t>ными водами - см. п. II б, в</w:t>
              <w:br/>
              <w:t xml:space="preserve">раздела 1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) при  сочетании  с  миомой</w:t>
              <w:br/>
              <w:t>матки  и  (или)  генитальным</w:t>
              <w:br/>
              <w:t>эндометриозом,   фиброзно  -</w:t>
              <w:br/>
              <w:t>кистозной  мастопатией,   не</w:t>
              <w:br/>
              <w:t>требующими  оперативного ле-</w:t>
              <w:br/>
              <w:t>чения,  или при сочетании  с</w:t>
              <w:br/>
              <w:t>проведенным  ранее оператив-</w:t>
              <w:br/>
              <w:t>ным вмешательством по поводу</w:t>
              <w:br/>
              <w:t>данных заболеваний. Санатор-</w:t>
              <w:br/>
              <w:t>ное или амбулаторное лечение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бальнеологичес-</w:t>
              <w:br/>
              <w:t>кие с радоновыми и йодобром-</w:t>
              <w:br/>
              <w:t>ными водами см.  п.  II б, в</w:t>
              <w:br/>
              <w:t xml:space="preserve">раздела 1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: Вопрос о направлении больных первичной, вторичной аменореей,  вторич-</w:t>
              <w:br/>
              <w:t>ной олигоменореей,  обусловленных дисфункцией гипоталамо - гипофизарных структур, на</w:t>
              <w:br/>
              <w:t>санаторно - курортное лечение решается только после тщательного обследования с целью</w:t>
              <w:br/>
              <w:t>исключения  органических  поражений  репродуктивной,  нервной  и эндокринной систем;</w:t>
              <w:br/>
              <w:t>проведение санаторно - курортного лечения данной категории  больных рекомендуется  в</w:t>
              <w:br/>
              <w:t>том числе с целью ликвидации комплекса психоэмоциональных и вегетативно - сосудистых</w:t>
              <w:br/>
              <w:t>расстройств, редукции избыточной массы тела. При выборе курорта необходимо исключить</w:t>
              <w:br/>
              <w:t xml:space="preserve">резкие изменения климатических условий.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ИЛЬНЫЕ, ЧАСТЫЕ И НЕРЕГУЛЯРНЫЕ МЕНСТРУАЦИИ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92.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ильные и   </w:t>
              <w:br/>
              <w:t>частые менст-</w:t>
              <w:br/>
              <w:t xml:space="preserve">руации при   </w:t>
              <w:br/>
              <w:t xml:space="preserve">регулярном   </w:t>
              <w:br/>
              <w:t xml:space="preserve">цикле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именорея,  гиперполимено-</w:t>
              <w:br/>
              <w:t>рея. Как следствие изменений</w:t>
              <w:br/>
              <w:t>в  яичниках  и  (или)  матке</w:t>
              <w:br/>
              <w:t>после перенесенного воспали-</w:t>
              <w:br/>
              <w:t>тельного процесса.  Санатор-</w:t>
              <w:br/>
              <w:t>ное или амбулаторное лечение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бальнеологичес-</w:t>
              <w:br/>
              <w:t>кие с радоновыми и йодобром-</w:t>
              <w:br/>
              <w:t>ными водами - см. п. II б, в</w:t>
              <w:br/>
              <w:t xml:space="preserve">раздела 1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92.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ильные и   </w:t>
              <w:br/>
              <w:t>частые менст-</w:t>
              <w:br/>
              <w:t xml:space="preserve">руации при   </w:t>
              <w:br/>
              <w:t xml:space="preserve">нерегулярном </w:t>
              <w:br/>
              <w:t xml:space="preserve">цикле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йоменорея вследствие  из-</w:t>
              <w:br/>
              <w:t>менений в яичниках  и  (или)</w:t>
              <w:br/>
              <w:t>матке   после  перенесенного</w:t>
              <w:br/>
              <w:t xml:space="preserve">воспалительного   процесса. </w:t>
              <w:br/>
              <w:t>Санаторное   и  амбулаторное</w:t>
              <w:br/>
              <w:t xml:space="preserve">лечение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бальнеологичес-</w:t>
              <w:br/>
              <w:t>кие с радоновыми и йодобром-</w:t>
              <w:br/>
              <w:t>ными водами - см. п. II б, в</w:t>
              <w:br/>
              <w:t xml:space="preserve">раздела 1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: Вопрос о   направлении  больной с обильными, частыми  и нерегулярными</w:t>
              <w:br/>
              <w:t>менструациями на санаторно - курортное  лечение  решается  только  после тщательного</w:t>
              <w:br/>
              <w:t>обследования больной с  целью  исключения  органических  поражений  органов  женской</w:t>
              <w:br/>
              <w:t xml:space="preserve">половой сферы, противопоказанных для санаторно - курортного лечения.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РУШЕНИЯ МЕНОПАУЗЫ И ДРУГИЕ НАРУШЕНИЯ                                 </w:t>
              <w:br/>
              <w:t xml:space="preserve">В ОКОЛОМЕНОПАУЗНОМ ПЕРИОДЕ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95.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нопауза и  </w:t>
              <w:br/>
              <w:t xml:space="preserve">климактери-  </w:t>
              <w:br/>
              <w:t xml:space="preserve">ческое сос-  </w:t>
              <w:br/>
              <w:t xml:space="preserve">тояние у     </w:t>
              <w:br/>
              <w:t xml:space="preserve">женщин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имактерический синдром.   </w:t>
              <w:br/>
              <w:t>Санаторное или  амбулаторное</w:t>
              <w:br/>
              <w:t xml:space="preserve">лечение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бальнеологичес-</w:t>
              <w:br/>
              <w:t>кие с радоновыми и йодобром-</w:t>
              <w:br/>
              <w:t>ными водами - см. п. II б, в</w:t>
              <w:br/>
              <w:t xml:space="preserve">раздела 1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95.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ояния,   </w:t>
              <w:br/>
              <w:t xml:space="preserve">связанные с  </w:t>
              <w:br/>
              <w:t>искусственной</w:t>
              <w:br/>
              <w:t xml:space="preserve">менопаузой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кастрационный    синдром</w:t>
              <w:br/>
              <w:t>как  следствие  оперативного</w:t>
              <w:br/>
              <w:t>лечения    доброкачественных</w:t>
              <w:br/>
              <w:t>новообразований женской  по-</w:t>
              <w:br/>
              <w:t>ловой сферы.  Санаторное или</w:t>
              <w:br/>
              <w:t xml:space="preserve">амбулаторное лечение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бальнеологичес-</w:t>
              <w:br/>
              <w:t>кие с радоновыми и йодобром-</w:t>
              <w:br/>
              <w:t>ными водами - см. п. II б, в</w:t>
              <w:br/>
              <w:t xml:space="preserve">раздела 1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ЕНСКОЕ БЕСПЛОДИЕ          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97.1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енское      </w:t>
              <w:br/>
              <w:t xml:space="preserve">бесплодие    </w:t>
              <w:br/>
              <w:t xml:space="preserve">трубного     </w:t>
              <w:br/>
              <w:t xml:space="preserve">происхож-    </w:t>
              <w:br/>
              <w:t xml:space="preserve">дения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Женское бесплодие  тубопери-</w:t>
              <w:br/>
              <w:t xml:space="preserve">тонеального генеза:         </w:t>
              <w:br/>
              <w:t>1. Непроходимость   маточных</w:t>
              <w:br/>
              <w:t>труб вследствие хронического</w:t>
              <w:br/>
              <w:t xml:space="preserve">сальпингоофорита:           </w:t>
              <w:br/>
              <w:t>а) при неизмененной  функции</w:t>
              <w:br/>
              <w:t>яичников. Санаторное или ам-</w:t>
              <w:br/>
              <w:t xml:space="preserve">бул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t xml:space="preserve">I. Местные санатории        </w:t>
              <w:br/>
              <w:t>II. Курорты  бальнеологичес-</w:t>
              <w:br/>
              <w:t>кие - см.  п. II а, б, в, г,</w:t>
              <w:br/>
              <w:t>д  и грязевые - см.  п.  III</w:t>
              <w:br/>
              <w:t xml:space="preserve">раздела 1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) при  наличии гипоэстроге-</w:t>
              <w:br/>
              <w:t xml:space="preserve">нии.                        </w:t>
              <w:br/>
              <w:t>Санаторное или  амбулаторное</w:t>
              <w:br/>
              <w:t xml:space="preserve">лечение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бальнеологичес-</w:t>
              <w:br/>
              <w:t>кие - см.  п.  II а,  г, д и</w:t>
              <w:br/>
              <w:t>грязевые - см. п. III разде-</w:t>
              <w:br/>
              <w:t xml:space="preserve">ла 1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) при наличии гиперэстроге-</w:t>
              <w:br/>
              <w:t xml:space="preserve">нии.                        </w:t>
              <w:br/>
              <w:t>Санаторное или  амбулаторное</w:t>
              <w:br/>
              <w:t xml:space="preserve">лечение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бальнеологичес-</w:t>
              <w:br/>
              <w:t>кие с радоновыми и йодобром-</w:t>
              <w:br/>
              <w:t>ными  водами - см.  п. II б,</w:t>
              <w:br/>
              <w:t xml:space="preserve">в раздела 1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) при  сочетании  с  миомой</w:t>
              <w:br/>
              <w:t>матки  и  (или)  генитальным</w:t>
              <w:br/>
              <w:t>эндометриозом,    фиброзно -</w:t>
              <w:br/>
              <w:t>кистозной  мастопатией,   не</w:t>
              <w:br/>
              <w:t>требующими  оперативного ле-</w:t>
              <w:br/>
              <w:t>чения,  или при сочетании  с</w:t>
              <w:br/>
              <w:t>проведенным  ранее оператив-</w:t>
              <w:br/>
              <w:t>ным вмешательством по поводу</w:t>
              <w:br/>
              <w:t>данных заболеваний. Санатор-</w:t>
              <w:br/>
              <w:t>ное или амбулаторное лечение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бальнеологичес-</w:t>
              <w:br/>
              <w:t>кие с радоновыми и йодобром-</w:t>
              <w:br/>
              <w:t>ными водами - см. п. II б, в</w:t>
              <w:br/>
              <w:t xml:space="preserve">раздела 1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 Функциональное    трубное</w:t>
              <w:br/>
              <w:t xml:space="preserve">бесплодие при:              </w:t>
              <w:br/>
              <w:t>а) отсутствии  или  снижении</w:t>
              <w:br/>
              <w:t>сократительной    активности</w:t>
              <w:br/>
              <w:t xml:space="preserve">маточных труб;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I. Местные санатории        </w:t>
              <w:br/>
              <w:t>II. Курорты  бальнеологичес-</w:t>
              <w:br/>
              <w:t>кие - см.  п.  II а,  г, д и</w:t>
              <w:br/>
              <w:t>грязевые - см. п. III разде-</w:t>
              <w:br/>
              <w:t xml:space="preserve">ла 1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) повышенной сократительной</w:t>
              <w:br/>
              <w:t>активности маточных труб или</w:t>
              <w:br/>
              <w:t>дискоординации      маточных</w:t>
              <w:br/>
              <w:t>труб. Санаторное или амбула-</w:t>
              <w:br/>
              <w:t xml:space="preserve">торное лечение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бальнеологичес-</w:t>
              <w:br/>
              <w:t>кие с радоновыми и йодобром-</w:t>
              <w:br/>
              <w:t>ными  водами - см.  п. II б,</w:t>
              <w:br/>
              <w:t xml:space="preserve">в раздела 1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СФУНКЦИЯ ЯИЧНИКОВ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 28.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быток      </w:t>
              <w:br/>
              <w:t xml:space="preserve">эстрогенов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перэстрогения. Как следст-</w:t>
              <w:br/>
              <w:t>вие  перенесенного  воспали-</w:t>
              <w:br/>
              <w:t>тельного  процесса   органов</w:t>
              <w:br/>
              <w:t>женской половой сферы. Сана-</w:t>
              <w:br/>
              <w:t>торное или амбулаторное  ле-</w:t>
              <w:br/>
              <w:t xml:space="preserve">чение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бальнеологичес-</w:t>
              <w:br/>
              <w:t>кие с радоновыми и йодобром-</w:t>
              <w:br/>
              <w:t>ными  водами - см.  п. II б,</w:t>
              <w:br/>
              <w:t xml:space="preserve">в раздела 1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 28.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вичная    </w:t>
              <w:br/>
              <w:t xml:space="preserve">яичниковая   </w:t>
              <w:br/>
              <w:t xml:space="preserve">недостаточ-  </w:t>
              <w:br/>
              <w:t xml:space="preserve">ность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поэстрогения. Как  следст-</w:t>
              <w:br/>
              <w:t>вие  перенесенного  воспали-</w:t>
              <w:br/>
              <w:t>тельного   процесса  органов</w:t>
              <w:br/>
              <w:t xml:space="preserve">женской половой сферы.      </w:t>
              <w:br/>
              <w:t>Санаторное или  амбулаторное</w:t>
              <w:br/>
              <w:t xml:space="preserve">лечение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бальнеологичес-</w:t>
              <w:br/>
              <w:t>кие:  см.  п.  II а,  г, д и</w:t>
              <w:br/>
              <w:t>грязевые - см. п. III разде-</w:t>
              <w:br/>
              <w:t xml:space="preserve">ла 1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Q 51.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поплазия   </w:t>
              <w:br/>
              <w:t xml:space="preserve">тела и шейки </w:t>
              <w:br/>
              <w:t xml:space="preserve">матки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поплазия тела и шейки мат-</w:t>
              <w:br/>
              <w:t>ки. Как проявление гениталь-</w:t>
              <w:br/>
              <w:t>ного инфантилизма.  Санатор-</w:t>
              <w:br/>
              <w:t>ное или амбулаторное лечение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бальнеологичес-</w:t>
              <w:br/>
              <w:t>кие - см.  п.  II а,  г, д и</w:t>
              <w:br/>
              <w:t xml:space="preserve">грязевые - см. п. III       </w:t>
            </w:r>
          </w:p>
        </w:tc>
      </w:tr>
      <w:tr>
        <w:trPr>
          <w:trHeight w:val="48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: выбор вида лечения: санаторное или амбулаторное  при гинекологических</w:t>
              <w:br/>
              <w:t>заболеваниях обусловлен  общим  состоянием  больной  и  характером экстрагенитальной</w:t>
              <w:br/>
              <w:t xml:space="preserve">патологии.                                                            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ТИВОПОКАЗАНИЯ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Злокачественные новообразования и подозрения на их наличие.</w:t>
      </w:r>
    </w:p>
    <w:p>
      <w:pPr>
        <w:pStyle w:val="ConsPlusNormal"/>
        <w:widowControl/>
        <w:ind w:firstLine="540"/>
        <w:jc w:val="both"/>
        <w:rPr/>
      </w:pPr>
      <w:r>
        <w:rPr/>
        <w:t>2. Послеабортный период (до первой менструации).</w:t>
      </w:r>
    </w:p>
    <w:p>
      <w:pPr>
        <w:pStyle w:val="ConsPlusNormal"/>
        <w:widowControl/>
        <w:ind w:firstLine="540"/>
        <w:jc w:val="both"/>
        <w:rPr/>
      </w:pPr>
      <w:r>
        <w:rPr/>
        <w:t>3. Эрозия и эрозированный эктропион шейки матки при отсутствии условий для тщательного специального обследования с целью исключения онкопатологии.</w:t>
      </w:r>
    </w:p>
    <w:p>
      <w:pPr>
        <w:pStyle w:val="ConsPlusNormal"/>
        <w:widowControl/>
        <w:ind w:firstLine="540"/>
        <w:jc w:val="both"/>
        <w:rPr/>
      </w:pPr>
      <w:r>
        <w:rPr/>
        <w:t>4. Полип шейки и тела матки.</w:t>
      </w:r>
    </w:p>
    <w:p>
      <w:pPr>
        <w:pStyle w:val="ConsPlusNormal"/>
        <w:widowControl/>
        <w:ind w:firstLine="540"/>
        <w:jc w:val="both"/>
        <w:rPr/>
      </w:pPr>
      <w:r>
        <w:rPr/>
        <w:t>5. Дисфункциональные маточные кровотечения.</w:t>
      </w:r>
    </w:p>
    <w:p>
      <w:pPr>
        <w:pStyle w:val="ConsPlusNormal"/>
        <w:widowControl/>
        <w:ind w:firstLine="540"/>
        <w:jc w:val="both"/>
        <w:rPr/>
      </w:pPr>
      <w:r>
        <w:rPr/>
        <w:t>6. Кисты и кистомы яичников.</w:t>
      </w:r>
    </w:p>
    <w:p>
      <w:pPr>
        <w:pStyle w:val="ConsPlusNormal"/>
        <w:widowControl/>
        <w:ind w:firstLine="540"/>
        <w:jc w:val="both"/>
        <w:rPr/>
      </w:pPr>
      <w:r>
        <w:rPr/>
        <w:t>7. Миома матки, эндометриоз, фиброзно-кистозная мастопатия, требующие оперативного лечения.</w:t>
      </w:r>
    </w:p>
    <w:p>
      <w:pPr>
        <w:pStyle w:val="ConsPlusNormal"/>
        <w:widowControl/>
        <w:ind w:firstLine="540"/>
        <w:jc w:val="both"/>
        <w:rPr/>
      </w:pPr>
      <w:r>
        <w:rPr/>
        <w:t>8. Пузырно-влагалищные и влагалищно-толсто/тонкокишечные свищи.</w:t>
      </w:r>
    </w:p>
    <w:p>
      <w:pPr>
        <w:pStyle w:val="ConsPlusNormal"/>
        <w:widowControl/>
        <w:ind w:firstLine="540"/>
        <w:jc w:val="both"/>
        <w:rPr/>
      </w:pPr>
      <w:r>
        <w:rPr/>
        <w:t>9. Предраковые заболевания женских половых органов.</w:t>
      </w:r>
    </w:p>
    <w:p>
      <w:pPr>
        <w:pStyle w:val="ConsPlusNormal"/>
        <w:widowControl/>
        <w:ind w:firstLine="540"/>
        <w:jc w:val="both"/>
        <w:rPr/>
      </w:pPr>
      <w:r>
        <w:rPr/>
        <w:t>10. Состояние после операций по поводу злокачественных новообразований женских половых органов.</w:t>
      </w:r>
    </w:p>
    <w:p>
      <w:pPr>
        <w:pStyle w:val="ConsPlusNormal"/>
        <w:widowControl/>
        <w:ind w:firstLine="540"/>
        <w:jc w:val="both"/>
        <w:rPr/>
      </w:pPr>
      <w:r>
        <w:rPr/>
        <w:t>11. Общие противопоказания, исключающие направление больных на курорты и в местные санатор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: вопрос о возможности направления больных, перенесших операции по поводу злокачественных новообразований женских половых органов, в местные санатории и на климатические курорты средней полосы России для климатотерапии при условии стабильности основных показателей онкопроцесса решается консультативно с онколога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БОЛЕЗНИ ЭНДОКРИННОЙ СИСТЕМЫ, РАССТРОЙСТВА ПИТАНИЯ</w:t>
      </w:r>
    </w:p>
    <w:p>
      <w:pPr>
        <w:pStyle w:val="ConsPlusNormal"/>
        <w:widowControl/>
        <w:ind w:hanging="0"/>
        <w:jc w:val="center"/>
        <w:rPr/>
      </w:pPr>
      <w:r>
        <w:rPr/>
        <w:t>И НАРУШЕНИЯ ОБМЕНА ВЕЩЕСТВ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890"/>
        <w:gridCol w:w="3915"/>
        <w:gridCol w:w="391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 </w:t>
              <w:br/>
              <w:t>междуна-</w:t>
              <w:br/>
              <w:t xml:space="preserve">родной  </w:t>
              <w:br/>
              <w:t xml:space="preserve">класси- </w:t>
              <w:br/>
              <w:t xml:space="preserve">фикации </w:t>
              <w:br/>
              <w:t>болезне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вание бо- </w:t>
              <w:br/>
              <w:t xml:space="preserve">лезни по МКБ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рма, стадия, фаза, степень</w:t>
              <w:br/>
              <w:t xml:space="preserve">тяжести заболевания, вид   </w:t>
              <w:br/>
              <w:t xml:space="preserve">курортного лечения      </w:t>
              <w:br/>
              <w:t xml:space="preserve">(санаторное, амбулаторное)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орты, санатории, специа- </w:t>
              <w:br/>
              <w:t xml:space="preserve">лизированные отделе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 01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олезни щито-</w:t>
              <w:br/>
              <w:t xml:space="preserve">видной желе- </w:t>
              <w:br/>
              <w:t xml:space="preserve">зы, связан-  </w:t>
              <w:br/>
              <w:t xml:space="preserve">ные с йодной </w:t>
              <w:br/>
              <w:t xml:space="preserve">недостаточ-  </w:t>
              <w:br/>
              <w:t xml:space="preserve">ностью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иффузный     (эндемический)</w:t>
              <w:br/>
              <w:t>зоб,  связанный с йодной не-</w:t>
              <w:br/>
              <w:t>достаточностью. Санаторное и</w:t>
              <w:br/>
              <w:t xml:space="preserve">амбулаторное лечение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орты бальнеологические  с</w:t>
              <w:br/>
              <w:t>йодобромными водами: Кудепс-</w:t>
              <w:br/>
              <w:t>та,  Нальчик,  Сочи,  Усть -</w:t>
              <w:br/>
              <w:t xml:space="preserve">Качка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 0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клиничес- </w:t>
              <w:br/>
              <w:t>кий гипотире-</w:t>
              <w:br/>
              <w:t>оз вследствие</w:t>
              <w:br/>
              <w:t>йодной недос-</w:t>
              <w:br/>
              <w:t xml:space="preserve">таточности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иффузный эндемический зоб с</w:t>
              <w:br/>
              <w:t>гипотиреозом легкой степени.</w:t>
              <w:br/>
              <w:t>Санаторное   и  амбулаторное</w:t>
              <w:br/>
              <w:t xml:space="preserve">лечение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орты бальнеологические  с</w:t>
              <w:br/>
              <w:t>йодобромными водами: Кудепс-</w:t>
              <w:br/>
              <w:t>та,  Нальчик,  Сочи,  Усть -</w:t>
              <w:br/>
              <w:t xml:space="preserve">Качка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 04.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токсический</w:t>
              <w:br/>
              <w:t>диффузный зоб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иффузный эутиреоидный   зоб</w:t>
              <w:br/>
              <w:t>при  увеличении железы I-III</w:t>
              <w:br/>
              <w:t xml:space="preserve">степени.                    </w:t>
              <w:br/>
              <w:t>Санаторное и    амбулаторное</w:t>
              <w:br/>
              <w:t xml:space="preserve">лечение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 xml:space="preserve">II. Курорты климатические:  </w:t>
              <w:br/>
              <w:t>а) приморские преимуществен-</w:t>
              <w:br/>
              <w:t>но  на побережье Балтийского</w:t>
              <w:br/>
              <w:t xml:space="preserve">моря;                       </w:t>
              <w:br/>
              <w:t xml:space="preserve">б) лесные равнинные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 05.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иреотоксикоз</w:t>
              <w:br/>
              <w:t xml:space="preserve">с диффузным  </w:t>
              <w:br/>
              <w:t xml:space="preserve">зобом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иффузный токсический    зоб</w:t>
              <w:br/>
              <w:t>легкой, средней степени, при</w:t>
              <w:br/>
              <w:t>увеличении железы I-III сте-</w:t>
              <w:br/>
              <w:t>пени.  Санаторное  и амбула-</w:t>
              <w:br/>
              <w:t xml:space="preserve">торное лечение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  климатические</w:t>
              <w:br/>
              <w:t xml:space="preserve">см. п. II а, б раздела 3    </w:t>
              <w:br/>
              <w:t>III. Курорты бальнеологичес-</w:t>
              <w:br/>
              <w:t>кие  с  йодобромными водами:</w:t>
              <w:br/>
              <w:t>Кудепста,  Нальчик (в нежар-</w:t>
              <w:br/>
              <w:t>кое время года),  Сочи, Усть</w:t>
              <w:br/>
              <w:t xml:space="preserve">- Качка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: на санаторное лечение можно направлять больных тиреотоксикозом  сред-</w:t>
              <w:br/>
              <w:t>ней степени без выраженных  осложнений  со стороны сердечно - сосудистой системы при</w:t>
              <w:br/>
              <w:t xml:space="preserve">условии достаточной коррекции гормональных нарушений (в нежаркое время года).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 06.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утоиммунный </w:t>
              <w:br/>
              <w:t xml:space="preserve">тиреоидит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ронический аутоиммунный ти-</w:t>
              <w:br/>
              <w:t>реоидит,  при увеличении же-</w:t>
              <w:br/>
              <w:t>лезы I-III степени,  с эути-</w:t>
              <w:br/>
              <w:t>реозом,  гипотиреозом. Сана-</w:t>
              <w:br/>
              <w:t>торное  и амбулаторное лече-</w:t>
              <w:br/>
              <w:t xml:space="preserve">ние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  климатические</w:t>
              <w:br/>
              <w:t>приморские:    Зеленоградск,</w:t>
              <w:br/>
              <w:t>Ленинградская  курортная зо-</w:t>
              <w:br/>
              <w:t xml:space="preserve">на, Светлогорск и др.       </w:t>
              <w:br/>
              <w:t>III. Курорты бальнеологичес-</w:t>
              <w:br/>
              <w:t>кие с йодобромными,  радоно-</w:t>
              <w:br/>
              <w:t>выми   водами:   Белокуриха,</w:t>
              <w:br/>
              <w:t xml:space="preserve">Усть - Качка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 06.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реоидит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ронический тиреоидит    при</w:t>
              <w:br/>
              <w:t>увеличении железы I-III сте-</w:t>
              <w:br/>
              <w:t>пени  с эутиреозом и гипоти-</w:t>
              <w:br/>
              <w:t>реозом. Санаторное и амбула-</w:t>
              <w:br/>
              <w:t xml:space="preserve">торное лечение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 климатические:</w:t>
              <w:br/>
              <w:t>Ленинградская  курортная зо-</w:t>
              <w:br/>
              <w:t xml:space="preserve">на, Светлогорск             </w:t>
              <w:br/>
              <w:t>III. Курорты бальнеологичес-</w:t>
              <w:br/>
              <w:t>кие с йодобромными и радоно-</w:t>
              <w:br/>
              <w:t>выми   водами:   Белокуриха,</w:t>
              <w:br/>
              <w:t xml:space="preserve">Усть - Качка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: на  санаторное  лечение  можно  направлять  больных  гипотиреозом без</w:t>
              <w:br/>
              <w:t xml:space="preserve">выраженных осложнений в условиях достаточной коррекции гормональных нарушений.     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 1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улинза-   </w:t>
              <w:br/>
              <w:t xml:space="preserve">висимый      </w:t>
              <w:br/>
              <w:t xml:space="preserve">сахарный     </w:t>
              <w:br/>
              <w:t xml:space="preserve">диабет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ахарный диабет инсулинзави-</w:t>
              <w:br/>
              <w:t>симый средней и тяжелой фор-</w:t>
              <w:br/>
              <w:t>мы при  стабильном  течении,</w:t>
              <w:br/>
              <w:t>без  наклонности  к  кетозу.</w:t>
              <w:br/>
              <w:t xml:space="preserve">Санаторное лечение          </w:t>
              <w:br/>
              <w:t>То же, но только средней тя-</w:t>
              <w:br/>
              <w:t xml:space="preserve">жести. Санаторное лечение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ные   специализированные</w:t>
              <w:br/>
              <w:t xml:space="preserve">санатории                   </w:t>
              <w:br/>
              <w:br/>
              <w:br/>
              <w:br/>
              <w:t>I. Местные  специализирован-</w:t>
              <w:br/>
              <w:t xml:space="preserve">ные санатории               </w:t>
              <w:br/>
              <w:t>II. Курорты  бальнеологичес-</w:t>
              <w:br/>
              <w:t xml:space="preserve">кие с:                      </w:t>
              <w:br/>
              <w:t>а) питьевыми    минеральными</w:t>
              <w:br/>
              <w:t>водами:  Ессентуки, Краинка,</w:t>
              <w:br/>
              <w:t xml:space="preserve">Пятигорск и др.;            </w:t>
              <w:br/>
              <w:t>б) с углекислыми, хлоридными</w:t>
              <w:br/>
              <w:t>натриевыми, радоновыми вода-</w:t>
              <w:br/>
              <w:t xml:space="preserve">ми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 11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улиннеза- </w:t>
              <w:br/>
              <w:t xml:space="preserve">висимый      </w:t>
              <w:br/>
              <w:t xml:space="preserve">сахарный     </w:t>
              <w:br/>
              <w:t xml:space="preserve">диабет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ахарный диабет инсулиннеза-</w:t>
              <w:br/>
              <w:t>висимый,   легкой,  средней,</w:t>
              <w:br/>
              <w:t>тяжелой формы при стабильном</w:t>
              <w:br/>
              <w:t>течении,  без  наклонности к</w:t>
              <w:br/>
              <w:t xml:space="preserve">кетозу. Санаторное лечение  </w:t>
              <w:br/>
              <w:br/>
              <w:t>То же,  но только  легкой  и</w:t>
              <w:br/>
              <w:t>средней   формы.  Санаторное</w:t>
              <w:br/>
              <w:t xml:space="preserve">лечение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ные   специализированные</w:t>
              <w:br/>
              <w:t xml:space="preserve">санатории                   </w:t>
              <w:br/>
              <w:br/>
              <w:br/>
              <w:br/>
              <w:br/>
              <w:t>I. Местные  специализирован-</w:t>
              <w:br/>
              <w:t xml:space="preserve">ные санатории               </w:t>
              <w:br/>
              <w:t>II. Курорты  бальнеологичес-</w:t>
              <w:br/>
              <w:t>кие - см. п. II а, б раздела</w:t>
              <w:br/>
              <w:t xml:space="preserve">7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: на  санаторное  лечение   можно  направлять  больных  с диабетической</w:t>
              <w:br/>
              <w:t>peтинопатией I-II   стадии,   нефропатией   I-II  стадии   без  азотемии, нарушением</w:t>
              <w:br/>
              <w:t xml:space="preserve">периферического кровообращения в нижних конечностях без трофических язв и гангрены.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 66.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жирение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жирение первичное, экзоген-</w:t>
              <w:br/>
              <w:t>но   -    конституциональное</w:t>
              <w:br/>
              <w:t>I-III степени, без декомпен-</w:t>
              <w:br/>
              <w:t>сации кровообращения.  Сана-</w:t>
              <w:br/>
              <w:t>торное  и амбулаторное лече-</w:t>
              <w:br/>
              <w:t xml:space="preserve">ние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с питьевыми  ми-</w:t>
              <w:br/>
              <w:t>неральными водами:  Ессенту-</w:t>
              <w:br/>
              <w:t>ки,   Железноводск,   Кисло-</w:t>
              <w:br/>
              <w:t>водск, Краинка, Нальчик, Пя-</w:t>
              <w:br/>
              <w:t xml:space="preserve">тигорск и др.               </w:t>
              <w:br/>
              <w:t>III. Курорты бальнеологичес-</w:t>
              <w:br/>
              <w:t>кие с сероводородными,  хло-</w:t>
              <w:br/>
              <w:t>ридными  натриевыми,   йодо-</w:t>
              <w:br/>
              <w:t>бромными, радоновыми,  угле-</w:t>
              <w:br/>
              <w:t xml:space="preserve">кислыми водами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: на  санаторное   лечение  можно  направлять   больных   с  вторичными</w:t>
              <w:br/>
              <w:t>эндокринными формами ожирения при удовлетворительном общем состоянии. При IV степени</w:t>
              <w:br/>
              <w:t>ожирения при отсутствии  декомпенсации   со  стороны  сердечно - сосудистой  системы</w:t>
              <w:br/>
              <w:t xml:space="preserve">лечение в местных санаториях.                     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 78.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рушение    </w:t>
              <w:br/>
              <w:t xml:space="preserve">обмена       </w:t>
              <w:br/>
              <w:t>липопротеидов</w:t>
              <w:br/>
              <w:t xml:space="preserve">и другие     </w:t>
              <w:br/>
              <w:t xml:space="preserve">липидемии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ислипидемия. Санаторное   и</w:t>
              <w:br/>
              <w:t xml:space="preserve">амбулаторное лечение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с питьевыми  ми-</w:t>
              <w:br/>
              <w:t>неральными водами:  Ессенту-</w:t>
              <w:br/>
              <w:t>ки,   Железноводск,   Кисло-</w:t>
              <w:br/>
              <w:t>водск,  Нальчик, Пятигорск и</w:t>
              <w:br/>
              <w:t xml:space="preserve">др.                         </w:t>
              <w:br/>
              <w:t>III. Курорты бальнеологичес-</w:t>
              <w:br/>
              <w:t>кие,  преимущественно с  йо-</w:t>
              <w:br/>
              <w:t>добромными,  радоновыми, се-</w:t>
              <w:br/>
              <w:t xml:space="preserve">роводородными водами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 74.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салурия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салурия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орты бальнеологические  с</w:t>
              <w:br/>
              <w:t>питьевыми минеральными вода-</w:t>
              <w:br/>
              <w:t>ми: Аршан, Дарасун, Кавказс-</w:t>
              <w:br/>
              <w:t>кие Минеральные Воды, Краин-</w:t>
              <w:br/>
              <w:t xml:space="preserve">ка, Ундоры и др.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 79.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перурикемия</w:t>
              <w:br/>
              <w:t>без признаков</w:t>
              <w:br/>
              <w:t xml:space="preserve">воспалитель- </w:t>
              <w:br/>
              <w:t xml:space="preserve">ного артрита </w:t>
              <w:br/>
              <w:t>и подагричес-</w:t>
              <w:br/>
              <w:t xml:space="preserve">ких узлов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ессимптомная    гиперурике-</w:t>
              <w:br/>
              <w:t xml:space="preserve">мия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орты те же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 83.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нару- </w:t>
              <w:br/>
              <w:t xml:space="preserve">шения мине-  </w:t>
              <w:br/>
              <w:t xml:space="preserve">рального     </w:t>
              <w:br/>
              <w:t xml:space="preserve">обмена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сфатурия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орты те же 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ТИВОПОКАЗ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иреотоксикоз тяжелой степени, а также с выраженными осложнениями (тиреотоксическое сердце и др.).</w:t>
      </w:r>
    </w:p>
    <w:p>
      <w:pPr>
        <w:pStyle w:val="ConsPlusNormal"/>
        <w:widowControl/>
        <w:ind w:firstLine="540"/>
        <w:jc w:val="both"/>
        <w:rPr/>
      </w:pPr>
      <w:r>
        <w:rPr/>
        <w:t>2. Сахарный диабет в стадии декомпенсации, с кетоацидозом, с симптомами прекоматозного состояния, а также при лабильном течении (частые гипогликемические состояния).</w:t>
      </w:r>
    </w:p>
    <w:p>
      <w:pPr>
        <w:pStyle w:val="ConsPlusNormal"/>
        <w:widowControl/>
        <w:ind w:firstLine="540"/>
        <w:jc w:val="both"/>
        <w:rPr/>
      </w:pPr>
      <w:r>
        <w:rPr/>
        <w:t>3. Эндокринное ожирение органического генеза (опухоли эндокринных желез) и любые формы ожирения IV степени при недостаточности кровообращения выше II А ст.</w:t>
      </w:r>
    </w:p>
    <w:p>
      <w:pPr>
        <w:pStyle w:val="ConsPlusNormal"/>
        <w:widowControl/>
        <w:ind w:firstLine="540"/>
        <w:jc w:val="both"/>
        <w:rPr/>
      </w:pPr>
      <w:r>
        <w:rPr/>
        <w:t>4. Общие противопоказания, исключающие направление больных на курорты и в местные санатории.</w:t>
      </w:r>
    </w:p>
    <w:p>
      <w:pPr>
        <w:pStyle w:val="ConsPlusNormal"/>
        <w:widowControl/>
        <w:ind w:firstLine="540"/>
        <w:jc w:val="both"/>
        <w:rPr/>
      </w:pPr>
      <w:r>
        <w:rPr/>
        <w:t>5. Узловой зоб (для бальнеологических курортов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БОЛЕЗНИ КОЖИ И ПОДКОЖНОЙ КЛЕТЧАТКИ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890"/>
        <w:gridCol w:w="3915"/>
        <w:gridCol w:w="391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 </w:t>
              <w:br/>
              <w:t>междуна-</w:t>
              <w:br/>
              <w:t xml:space="preserve">родной  </w:t>
              <w:br/>
              <w:t xml:space="preserve">класси- </w:t>
              <w:br/>
              <w:t xml:space="preserve">фикации </w:t>
              <w:br/>
              <w:t>болезне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вание бо- </w:t>
              <w:br/>
              <w:t xml:space="preserve">лезни по МКБ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рма, стадия, фаза, степень</w:t>
              <w:br/>
              <w:t xml:space="preserve">тяжести заболевания, вид   </w:t>
              <w:br/>
              <w:t xml:space="preserve">курортного лечения      </w:t>
              <w:br/>
              <w:t xml:space="preserve">(санаторное, амбулаторное)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орты, санатории, специа- </w:t>
              <w:br/>
              <w:t xml:space="preserve">лизированные отделе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 2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опический  </w:t>
              <w:br/>
              <w:t xml:space="preserve">дерматит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йродермит ограниченный   и</w:t>
              <w:br/>
              <w:t>диффузный,  хроническая ста-</w:t>
              <w:br/>
              <w:t>дия.  Санаторное или амбула-</w:t>
              <w:br/>
              <w:t xml:space="preserve">торное лечение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орты бальнеологические:  </w:t>
              <w:br/>
              <w:t>а) с сероводородными водами:</w:t>
              <w:br/>
              <w:t>Горячий Ключ, Ключи, Красно-</w:t>
              <w:br/>
              <w:t>усольск,  Сергиевские  Мине-</w:t>
              <w:br/>
              <w:t xml:space="preserve">ральные Воды, Хилово;       </w:t>
              <w:br/>
              <w:t>б) с   азотными  кремнистыми</w:t>
              <w:br/>
              <w:t>термальными водами: Кульдур,</w:t>
              <w:br/>
              <w:t>Нальчик,  Талая, Талги, Уш -</w:t>
              <w:br/>
              <w:t xml:space="preserve">Белдир;                     </w:t>
              <w:br/>
              <w:t>в) с радоновыми водами:  Бе-</w:t>
              <w:br/>
              <w:t xml:space="preserve">локуриха, Пятигорск;        </w:t>
              <w:br/>
              <w:t>г) с   йодобромными  водами:</w:t>
              <w:br/>
              <w:t xml:space="preserve">Кудепста, Усть - Качка;     </w:t>
              <w:br/>
              <w:t>д) курорты климатические,  в</w:t>
              <w:br/>
              <w:t>основном приморские: Геленд-</w:t>
              <w:br/>
              <w:t>жикская группа курортов, Со-</w:t>
              <w:br/>
              <w:t xml:space="preserve">чи и др.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 20.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зема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кзема истинная и себорейная</w:t>
              <w:br/>
              <w:t xml:space="preserve">в хронической стадии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орты те же - см.  п. I а,</w:t>
              <w:br/>
              <w:t xml:space="preserve">б, в, г, д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 28.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есуха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чесуха. Санаторное или ам-</w:t>
              <w:br/>
              <w:t xml:space="preserve">бул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орты те же - см.  п. I а,</w:t>
              <w:br/>
              <w:t xml:space="preserve">б, в, г, д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 5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пивница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пивница хроническая.  Са-</w:t>
              <w:br/>
              <w:t>наторное   или  амбулаторное</w:t>
              <w:br/>
              <w:t xml:space="preserve">лечение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орты те же - см.  п. I а,</w:t>
              <w:br/>
              <w:t xml:space="preserve">б, в, г, д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 4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сориаз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сориаз  обыкновенный   рас-</w:t>
              <w:br/>
              <w:t>пространенный и ограниченный</w:t>
              <w:br/>
              <w:t>осенне - зимние и весенне  -</w:t>
              <w:br/>
              <w:t>летние формы, в стационарной</w:t>
              <w:br/>
              <w:t>и регрессивной стадии,  арт-</w:t>
              <w:br/>
              <w:t>ропатическая  форма в стадии</w:t>
              <w:br/>
              <w:t>артралгии и начального  арт-</w:t>
              <w:br/>
              <w:t>роза  при сохранении функции</w:t>
              <w:br/>
              <w:t>суставов. Санаторное или ам-</w:t>
              <w:br/>
              <w:t xml:space="preserve">бул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орты те же - см.  п. I а,</w:t>
              <w:br/>
              <w:t xml:space="preserve">б, в, г, д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 43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шай красный</w:t>
              <w:br/>
              <w:t xml:space="preserve">плоский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граниченные и   распростра-</w:t>
              <w:br/>
              <w:t>ненные  формы,   хроническая</w:t>
              <w:br/>
              <w:t xml:space="preserve">стадия. Санаторное лечение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орты те же - см.  п. I а,</w:t>
              <w:br/>
              <w:t xml:space="preserve">б, в, г, д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 63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нездная     </w:t>
              <w:br/>
              <w:t xml:space="preserve">алопеция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лопеция тотальная,  универ-</w:t>
              <w:br/>
              <w:t>сальная, гнездная плешивость</w:t>
              <w:br/>
              <w:t>в   хронической  стадии  без</w:t>
              <w:br/>
              <w:t>признаков активности процес-</w:t>
              <w:br/>
              <w:t>са.  Санаторное  или амбула-</w:t>
              <w:br/>
              <w:t xml:space="preserve">торное лечение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орты те же - см.  п. I а,</w:t>
              <w:br/>
              <w:t xml:space="preserve">б, в, г, д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 64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дрогенная  </w:t>
              <w:br/>
              <w:t xml:space="preserve">алопеция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анаторное или  амбулаторное</w:t>
              <w:br/>
              <w:t xml:space="preserve">лечение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орты те же - см.  п. I а,</w:t>
              <w:br/>
              <w:t xml:space="preserve">б, в, г, д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 7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гри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гри обыкновенные:   ограни-</w:t>
              <w:br/>
              <w:t>ченные  и  распространенные,</w:t>
              <w:br/>
              <w:t>угри в  хронической  стадии.</w:t>
              <w:br/>
              <w:t xml:space="preserve">Амбулаторное лечение.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орты те же - см.  п. I а,</w:t>
              <w:br/>
              <w:t xml:space="preserve">б, в, г, д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 85.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обретенный</w:t>
              <w:br/>
              <w:t xml:space="preserve">ихтиоз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хтиоз и кератоз приобретен-</w:t>
              <w:br/>
              <w:t>ные ограниченные и распрост-</w:t>
              <w:br/>
              <w:t>раненные в хронической  ста-</w:t>
              <w:br/>
              <w:t>дии.  Санаторное или амбула-</w:t>
              <w:br/>
              <w:t xml:space="preserve">торное лечение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орты климатические  южные</w:t>
              <w:br/>
              <w:t>приморские и бальнеологичес-</w:t>
              <w:br/>
              <w:t xml:space="preserve">кие - см. п. I а, в, д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 85.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обретенные</w:t>
              <w:br/>
              <w:t xml:space="preserve">кератозы,    </w:t>
              <w:br/>
              <w:t>кератодермия,</w:t>
              <w:br/>
              <w:t xml:space="preserve">волосяной    </w:t>
              <w:br/>
              <w:t xml:space="preserve">лишай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анаторное или  амбулаторное</w:t>
              <w:br/>
              <w:t xml:space="preserve">лечение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орты климатические  южные</w:t>
              <w:br/>
              <w:t>приморские и бальнеологичес-</w:t>
              <w:br/>
              <w:t xml:space="preserve">кие - см. п. I а, в, д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 94.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леродермия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окализованная склеродермия:</w:t>
              <w:br/>
              <w:t>а) бляшечная  ограниченная и</w:t>
              <w:br/>
              <w:t>распространенная, неактивной</w:t>
              <w:br/>
              <w:t xml:space="preserve">стадии;                     </w:t>
              <w:br/>
              <w:t>б) системная  с   поражением</w:t>
              <w:br/>
              <w:t>опорно - двигательного аппа-</w:t>
              <w:br/>
              <w:t>рата неактивной стадии в пе-</w:t>
              <w:br/>
              <w:t>риод  между  курсами медика-</w:t>
              <w:br/>
              <w:t>ментозной терапии.  Санатор-</w:t>
              <w:br/>
              <w:t xml:space="preserve">ное лечение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орты бальнеологические  с</w:t>
              <w:br/>
              <w:t>сероводородными углекислыми,</w:t>
              <w:br/>
              <w:t>сероводородными,  радоновыми</w:t>
              <w:br/>
              <w:t xml:space="preserve">водами - см. п. I а, в      </w:t>
            </w:r>
          </w:p>
        </w:tc>
      </w:tr>
      <w:tr>
        <w:trPr>
          <w:trHeight w:val="96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примечания:                                                                </w:t>
              <w:br/>
              <w:t>1. При болезнях кожи, обостряющихся в весенне - летний  период,  больных  следует</w:t>
              <w:br/>
              <w:t>направлять на санаторно - курортное лечение в осенне - зимние месяцы, при обострени-</w:t>
              <w:br/>
              <w:t xml:space="preserve">ях в осенне - зимний сезон - в весенне - летний период.                             </w:t>
              <w:br/>
              <w:t>2. Больные с  заболеваниями  различных  органов   и   систем  при  наличии кожных</w:t>
              <w:br/>
              <w:t>заболеваний могут направляться в санатории соответствующего  профиля  при отсутствии</w:t>
              <w:br/>
              <w:t xml:space="preserve">распространенных высыпаний, особенно на открытых участках кожи.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ПУТСТВУЮЩИЕ ЗАБОЛЕВАНИЯ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 наличии у больных, помимо перечисленных  выше  болезней  кожи,  сопутствующих</w:t>
              <w:br/>
              <w:t>заболеваний, при которых показано курортное лечение,  рекомендуется  направление  на</w:t>
              <w:br/>
              <w:t xml:space="preserve">следующие курорты: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олезни органов кровообраще-</w:t>
              <w:br/>
              <w:t xml:space="preserve">ния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ячий Ключ, Кисловодск,   </w:t>
              <w:br/>
              <w:t xml:space="preserve">Ключи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олезни органов  движения  и</w:t>
              <w:br/>
              <w:t>периферической  нервной сис-</w:t>
              <w:br/>
              <w:t xml:space="preserve">темы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ячий Ключ, Ключи,        </w:t>
              <w:br/>
              <w:t xml:space="preserve">Красноусольск, Озеро Учум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зни органов пищеварения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усольск, Озеро Учум,  </w:t>
              <w:br/>
              <w:t xml:space="preserve">Пятигорск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некологические заболевания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ячий Ключ, Озеро Учум,   </w:t>
              <w:br/>
              <w:t xml:space="preserve">Пятигорск     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ТИВОПОКАЗ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се болезни кожи в острой и подострой стадиях.</w:t>
      </w:r>
    </w:p>
    <w:p>
      <w:pPr>
        <w:pStyle w:val="ConsPlusNormal"/>
        <w:widowControl/>
        <w:ind w:firstLine="540"/>
        <w:jc w:val="both"/>
        <w:rPr/>
      </w:pPr>
      <w:r>
        <w:rPr/>
        <w:t>2. Пузырные дерматозы.</w:t>
      </w:r>
    </w:p>
    <w:p>
      <w:pPr>
        <w:pStyle w:val="ConsPlusNormal"/>
        <w:widowControl/>
        <w:ind w:firstLine="540"/>
        <w:jc w:val="both"/>
        <w:rPr/>
      </w:pPr>
      <w:r>
        <w:rPr/>
        <w:t>3. Грибковые заболевания волосистой части головы, гладкой кожи, ногтей &lt;*&gt;.</w:t>
      </w:r>
    </w:p>
    <w:p>
      <w:pPr>
        <w:pStyle w:val="ConsPlusNormal"/>
        <w:widowControl/>
        <w:ind w:firstLine="540"/>
        <w:jc w:val="both"/>
        <w:rPr/>
      </w:pPr>
      <w:r>
        <w:rPr/>
        <w:t>4. Паразитарные заболевания кожи, чесотка и др.</w:t>
      </w:r>
    </w:p>
    <w:p>
      <w:pPr>
        <w:pStyle w:val="ConsPlusNormal"/>
        <w:widowControl/>
        <w:ind w:firstLine="540"/>
        <w:jc w:val="both"/>
        <w:rPr/>
      </w:pPr>
      <w:r>
        <w:rPr/>
        <w:t>5. Гнойничковые заболевания кожи.</w:t>
      </w:r>
    </w:p>
    <w:p>
      <w:pPr>
        <w:pStyle w:val="ConsPlusNormal"/>
        <w:widowControl/>
        <w:ind w:firstLine="540"/>
        <w:jc w:val="both"/>
        <w:rPr/>
      </w:pPr>
      <w:r>
        <w:rPr/>
        <w:t>6. Ретикулезы кожи (гемодермии).</w:t>
      </w:r>
    </w:p>
    <w:p>
      <w:pPr>
        <w:pStyle w:val="ConsPlusNormal"/>
        <w:widowControl/>
        <w:ind w:firstLine="540"/>
        <w:jc w:val="both"/>
        <w:rPr/>
      </w:pPr>
      <w:r>
        <w:rPr/>
        <w:t>7. Красная волчанка, фотодерматозы, поздняя кожная порфирия, пигментная ксеродерма.</w:t>
      </w:r>
    </w:p>
    <w:p>
      <w:pPr>
        <w:pStyle w:val="ConsPlusNormal"/>
        <w:widowControl/>
        <w:ind w:firstLine="540"/>
        <w:jc w:val="both"/>
        <w:rPr/>
      </w:pPr>
      <w:r>
        <w:rPr/>
        <w:t>8. Общие противопоказания, исключающие направление больных на курорты и в местные санатор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 поражении ногтевых пластинок допускается направление в соматические санатории больных, если они получают соответствующий курс лечения и грибки микроскопически не обнаруживаютс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БОЛЕЗНИ МОЧЕПОЛОВОЙ СИСТЕМЫ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890"/>
        <w:gridCol w:w="3915"/>
        <w:gridCol w:w="391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 </w:t>
              <w:br/>
              <w:t>междуна-</w:t>
              <w:br/>
              <w:t xml:space="preserve">родной  </w:t>
              <w:br/>
              <w:t xml:space="preserve">класси- </w:t>
              <w:br/>
              <w:t xml:space="preserve">фикации </w:t>
              <w:br/>
              <w:t>болезне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вание бо- </w:t>
              <w:br/>
              <w:t xml:space="preserve">лезни по МКБ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рма, стадия, фаза, степень</w:t>
              <w:br/>
              <w:t xml:space="preserve">тяжести заболевания, вид   </w:t>
              <w:br/>
              <w:t xml:space="preserve">курортного лечения      </w:t>
              <w:br/>
              <w:t xml:space="preserve">(санаторное, амбулаторное)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орты, санатории, специа- </w:t>
              <w:br/>
              <w:t xml:space="preserve">лизированные отделе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03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онический  </w:t>
              <w:br/>
              <w:t>нефритический</w:t>
              <w:br/>
              <w:t xml:space="preserve">синдром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ронический  гломерулонефрит</w:t>
              <w:br/>
              <w:t>без выраженных  явлений  не-</w:t>
              <w:br/>
              <w:t>достаточности   азотовыдели-</w:t>
              <w:br/>
              <w:t>тельной функции почек,  мак-</w:t>
              <w:br/>
              <w:t>рогематурии, высокой артери-</w:t>
              <w:br/>
              <w:t>альной гипертензии  (до  180</w:t>
              <w:br/>
              <w:t>мм  рт.  ст.) и значительных</w:t>
              <w:br/>
              <w:t>изменений  сетчатки   глаза.</w:t>
              <w:br/>
              <w:t>Санаторное  лечение в теплое</w:t>
              <w:br/>
              <w:t xml:space="preserve">время года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. Курорты     климатические</w:t>
              <w:br/>
              <w:t>приморские:  Тинаки  (Астра-</w:t>
              <w:br/>
              <w:t>ханская   обл.),   побережье</w:t>
              <w:br/>
              <w:t>Каспийского моря,  курортная</w:t>
              <w:br/>
              <w:t xml:space="preserve">зона Махачкала, Дербент     </w:t>
              <w:br/>
              <w:t>II. Курорты  климатобальнео-</w:t>
              <w:br/>
              <w:t>логические с особыми  факто-</w:t>
              <w:br/>
              <w:t>рами:   Янгантау,  санаторий</w:t>
              <w:br/>
              <w:t>"Барнаульский"    (Алтайский</w:t>
              <w:br/>
              <w:t xml:space="preserve">край)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04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фротический</w:t>
              <w:br/>
              <w:t xml:space="preserve">синдром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фротический синдром (кроме</w:t>
              <w:br/>
              <w:t>возникшего на почве туберку-</w:t>
              <w:br/>
              <w:t>леза, диабета) в фазе ремис-</w:t>
              <w:br/>
              <w:t>сии  при  удовлетворительном</w:t>
              <w:br/>
              <w:t>функциональном состоянии по-</w:t>
              <w:br/>
              <w:t>чек с сохраненной азотовыде-</w:t>
              <w:br/>
              <w:t>лительной функцией, без ане-</w:t>
              <w:br/>
              <w:t>мии,  выраженных отеков, вы-</w:t>
              <w:br/>
              <w:t>сокой протеинурии и гипопро-</w:t>
              <w:br/>
              <w:t>теиноурии.  Санаторное лече-</w:t>
              <w:br/>
              <w:t xml:space="preserve">ние в теплое время года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орты климатические   при-</w:t>
              <w:br/>
              <w:t>морские и  климатобальнеоло-</w:t>
              <w:br/>
              <w:t>гические с особыми факторами</w:t>
              <w:br/>
              <w:t xml:space="preserve">- см. пп. I и II раздела 1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1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рый тубу- </w:t>
              <w:br/>
              <w:t xml:space="preserve">лоинтерсти-  </w:t>
              <w:br/>
              <w:t xml:space="preserve">циальный     </w:t>
              <w:br/>
              <w:t xml:space="preserve">нефрит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таточные явления     после</w:t>
              <w:br/>
              <w:t>острого пиелита, пиелонефри-</w:t>
              <w:br/>
              <w:t>та  (не  ранее 3 мес.  после</w:t>
              <w:br/>
              <w:t>купирования острого  процес-</w:t>
              <w:br/>
              <w:t>са).  Санаторное или амбула-</w:t>
              <w:br/>
              <w:t xml:space="preserve">торное лечение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орты бальнеологические  с</w:t>
              <w:br/>
              <w:t>питьевыми минеральными вода-</w:t>
              <w:br/>
              <w:t>ми:   Аршан,   Железноводск,</w:t>
              <w:br/>
              <w:t>Ижевские  Минеральные  Воды,</w:t>
              <w:br/>
              <w:t xml:space="preserve">Краинка, Пятигорск, Ундоры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11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онический  </w:t>
              <w:br/>
              <w:t xml:space="preserve">тубулоинтер- </w:t>
              <w:br/>
              <w:t xml:space="preserve">стициальный  </w:t>
              <w:br/>
              <w:t xml:space="preserve">нефрит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ронический пиелит,   пиело-</w:t>
              <w:br/>
              <w:t>нефрит в фазе ремиссии и ла-</w:t>
              <w:br/>
              <w:t>тентного     воспалительного</w:t>
              <w:br/>
              <w:t>процесса;  вторичные  пиело-</w:t>
              <w:br/>
              <w:t>нефриты с сохраненной азото-</w:t>
              <w:br/>
              <w:t>выделительной функцией почек</w:t>
              <w:br/>
              <w:t>и  без выраженной артериаль-</w:t>
              <w:br/>
              <w:t>ной гипертензии.  Санаторное</w:t>
              <w:br/>
              <w:t xml:space="preserve">или амбулаторное лечение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орты бальнеологические  с</w:t>
              <w:br/>
              <w:t>питьевыми минеральными вода-</w:t>
              <w:br/>
              <w:t xml:space="preserve">ми - см. п. I раздела 3     </w:t>
            </w:r>
          </w:p>
        </w:tc>
      </w:tr>
      <w:tr>
        <w:trPr>
          <w:trHeight w:val="84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е:                                                                      </w:t>
              <w:br/>
              <w:t>1. В   Железноводск   можно  направлять  больных  хроническим   пиелонефритом без</w:t>
              <w:br/>
              <w:t>выраженной артериальной гипертензии в компенсированной  стадии  хронической почечной</w:t>
              <w:br/>
              <w:t xml:space="preserve">недостаточности, а также с пиелонефритом единственной почки.                        </w:t>
              <w:br/>
              <w:t>2. Страдающим хроническим пиелонефритом, осложненным симптоматической  артериаль-</w:t>
              <w:br/>
              <w:t xml:space="preserve">ной гипертензией, показано лечение в местных санаториях.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2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чекаменная </w:t>
              <w:br/>
              <w:t xml:space="preserve">болезнь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чекаменная болезнь с нали-</w:t>
              <w:br/>
              <w:t>чием в почках и мочеточниках</w:t>
              <w:br/>
              <w:t>камней, способных к спонтан-</w:t>
              <w:br/>
              <w:t>ному отхождению, а также ос-</w:t>
              <w:br/>
              <w:t>ложненная хроническим пиело-</w:t>
              <w:br/>
              <w:t>нефритом  в  фазе ремиссии и</w:t>
              <w:br/>
              <w:t>латентного   воспалительного</w:t>
              <w:br/>
              <w:t>процесса. Санаторное или ам-</w:t>
              <w:br/>
              <w:t xml:space="preserve">бул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орты бальнеологические  с</w:t>
              <w:br/>
              <w:t>питьевыми минеральными вода-</w:t>
              <w:br/>
              <w:t xml:space="preserve">ми - см. п. I раздела 3     </w:t>
            </w:r>
          </w:p>
        </w:tc>
      </w:tr>
      <w:tr>
        <w:trPr>
          <w:trHeight w:val="84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: на бальнеологические курорты следует направлять только тех больных, у</w:t>
              <w:br/>
              <w:t>которых размеры и формы камней и состояние мочевых путей не препятствуют нормальному</w:t>
              <w:br/>
              <w:t>пассажу мочи, а также больных спустя 1,5-2 месяца после удаления  камней оперативным</w:t>
              <w:br/>
              <w:t>или консервативным путем. Не следует также направлять на курортное лечение  больных,</w:t>
              <w:br/>
              <w:t>у которых мочевые  камни  могут  быть удалены только хирургическими методами лечения</w:t>
              <w:br/>
              <w:t xml:space="preserve">(оперативное лечение, дистанционная ударно - волновая литотрипсия и др.).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3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стит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ронический цистит, тригонит</w:t>
              <w:br/>
              <w:t>(воспаление зоны  мочепузыр-</w:t>
              <w:br/>
              <w:t>ного треугольника),  уретро-</w:t>
              <w:br/>
              <w:t>тригонит    нетуберкулезного</w:t>
              <w:br/>
              <w:t>характера  в  фазе  ремисии.</w:t>
              <w:br/>
              <w:t>Обязательно  наличие  данных</w:t>
              <w:br/>
              <w:t>цистоскопии,  ультрасоногра-</w:t>
              <w:br/>
              <w:t>фии,  а также для  женщин  -</w:t>
              <w:br/>
              <w:t>консультация гинеколога. Са-</w:t>
              <w:br/>
              <w:t>наторное  или   амбулаторное</w:t>
              <w:br/>
              <w:t xml:space="preserve">лечение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. Курорты бальнеологические</w:t>
              <w:br/>
              <w:t>с питьевыми минеральными во-</w:t>
              <w:br/>
              <w:t xml:space="preserve">дами - см. п. I раздела 3   </w:t>
              <w:br/>
              <w:t>II. Курорты бальнеогрязевые:</w:t>
              <w:br/>
              <w:t>Озеро  Молтаево  (Самоцвет),</w:t>
              <w:br/>
              <w:t>Озеро  Учум,  Старая  Русса,</w:t>
              <w:br/>
              <w:t xml:space="preserve">Хилово, Чедыр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ЗНИ МУЖСКИХ ПОЛОВЫХ ОРГАНОВ                      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41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палитель- </w:t>
              <w:br/>
              <w:t xml:space="preserve">ные болезни  </w:t>
              <w:br/>
              <w:t xml:space="preserve">предстатель- </w:t>
              <w:br/>
              <w:t xml:space="preserve">ной железы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ронический простатит в фазе</w:t>
              <w:br/>
              <w:t>ремиссии при наличии ограни-</w:t>
              <w:br/>
              <w:t>ченного воспалительного  ин-</w:t>
              <w:br/>
              <w:t>фильтрата,   без   стриктуры</w:t>
              <w:br/>
              <w:t>уретры  и  остаточной  мочи.</w:t>
              <w:br/>
              <w:t>Обязательно  наличие  данных</w:t>
              <w:br/>
              <w:t>ультрасонографии. Санаторное</w:t>
              <w:br/>
              <w:t xml:space="preserve">или амбулаторное лечение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. Курорты   бальнеологичес-</w:t>
              <w:br/>
              <w:t>кие:  Горячий Ключ, Железно-</w:t>
              <w:br/>
              <w:t>водск, Ключи, Краинка, Крас-</w:t>
              <w:br/>
              <w:t>ноусольск, Сочи, Талги, Усть</w:t>
              <w:br/>
              <w:t>- Качка,  Хадыженск, Хилово,</w:t>
              <w:br/>
              <w:t xml:space="preserve">Янгантау                    </w:t>
              <w:br/>
              <w:t>II. Курорты бальнеогрязевые:</w:t>
              <w:br/>
              <w:t>Ейск,  Озеро  Карачи,  Озеро</w:t>
              <w:br/>
              <w:t>Молтаево  (Самоцвет),  Пяти-</w:t>
              <w:br/>
              <w:t>горск,  Садгород,  санаторий</w:t>
              <w:br/>
              <w:t>им.  В.И. Чапаева (Саратовс-</w:t>
              <w:br/>
              <w:t>кая обл.), Сергиевские Мине-</w:t>
              <w:br/>
              <w:t>ральные Воды,  Старая Русса,</w:t>
              <w:br/>
              <w:t>Тинаки,  Усолье, Усть - Кут,</w:t>
              <w:br/>
              <w:t xml:space="preserve">Эльтон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49.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палитель- </w:t>
              <w:br/>
              <w:t xml:space="preserve">ные болезни  </w:t>
              <w:br/>
              <w:t xml:space="preserve">семенного    </w:t>
              <w:br/>
              <w:t xml:space="preserve">пузырька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ронический везикулит (нету-</w:t>
              <w:br/>
              <w:t>беркулезный),  в фазе ремис-</w:t>
              <w:br/>
              <w:t>сии при наличии ограниченно-</w:t>
              <w:br/>
              <w:t>го  воспалительного  инфиль-</w:t>
              <w:br/>
              <w:t>трата,  без стриктуры уретры</w:t>
              <w:br/>
              <w:t>и  остаточной  мочи.  Обяза-</w:t>
              <w:br/>
              <w:t>тельно  наличие  данных уль-</w:t>
              <w:br/>
              <w:t>трасонографии.    Санаторное</w:t>
              <w:br/>
              <w:t xml:space="preserve">или амбулаторное лечение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орты те же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ПУТСТВУЮЩИЕ ЗАБОЛЕВАНИЯ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 наличии у больных, кроме перечисленных выше  заболеваний  органов мочеполовой</w:t>
              <w:br/>
              <w:t>системы, других сопутствующих заболеваний, при которых  показано  курортное лечение,</w:t>
              <w:br/>
              <w:t xml:space="preserve">рекомендуется направлять на следующие курорты: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 сочетании    заболеваний</w:t>
              <w:br/>
              <w:t>почек,  указанных в пп. 1  и</w:t>
              <w:br/>
              <w:t>2,  с болезнями органов кро-</w:t>
              <w:br/>
              <w:t>вообращения  с   недостаточ-</w:t>
              <w:br/>
              <w:t>ностью кровообращения не вы-</w:t>
              <w:br/>
              <w:t>ше I стадии или с  заболева-</w:t>
              <w:br/>
              <w:t>ниями  органов дыхания нету-</w:t>
              <w:br/>
              <w:t xml:space="preserve">беркулезного характера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напа, Зеленый Городок, Кис-</w:t>
              <w:br/>
              <w:t>ловодск,  Нальчик,  Янгантау</w:t>
              <w:br/>
              <w:t xml:space="preserve">в теплое время года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 сочетании болезней, ука-</w:t>
              <w:br/>
              <w:t>занных в пп. 3 и 5, с болез-</w:t>
              <w:br/>
              <w:t xml:space="preserve">нями органов кровообращения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ршан, Кисловодск,     Пяти-</w:t>
              <w:br/>
              <w:t>горск,  санаторий "Барнауль-</w:t>
              <w:br/>
              <w:t xml:space="preserve">ский" (Алтайский край)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 сочетании болезней, ука-</w:t>
              <w:br/>
              <w:t>занных в  п. 6,  с болезнями</w:t>
              <w:br/>
              <w:t xml:space="preserve">органов кровообращения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ятигорск, Сергиевские Мине-</w:t>
              <w:br/>
              <w:t>ральные Воды,  Сочи, Усолье,</w:t>
              <w:br/>
              <w:t xml:space="preserve">Усть - Качка, Хадыженск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 сочетании болезней, ука-</w:t>
              <w:br/>
              <w:t>занных в  п. 4,  с болезнями</w:t>
              <w:br/>
              <w:t xml:space="preserve">органов кровообращения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ссентуки, Ключи, Пятигорск,</w:t>
              <w:br/>
              <w:t>Сергиевские Минеральные Воды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 сочетании болезней, ука-</w:t>
              <w:br/>
              <w:t>занных в пп. 3, 4 и 5, с бо-</w:t>
              <w:br/>
              <w:t>лезнями органов  пищеварения</w:t>
              <w:br/>
              <w:t xml:space="preserve">и обмена веществ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ршан, Ессентуки,   Железно-</w:t>
              <w:br/>
              <w:t>водск,  Ижевские Минеральные</w:t>
              <w:br/>
              <w:t>Воды,  Краинка,  Озеро Шира,</w:t>
              <w:br/>
              <w:t xml:space="preserve">Пятигорск     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ТИВОПОКАЗ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Хронические заболевания почек (хронический гломерулонефрит, хронический пиелонефрит) с выраженными признаками хронической почечной недостаточности (компенсаторная, интермиттирующая, терминальная стадии), высокой артериальной гипертензией (превышающей 180 мм рт. ст.).</w:t>
      </w:r>
    </w:p>
    <w:p>
      <w:pPr>
        <w:pStyle w:val="ConsPlusNormal"/>
        <w:widowControl/>
        <w:ind w:firstLine="540"/>
        <w:jc w:val="both"/>
        <w:rPr/>
      </w:pPr>
      <w:r>
        <w:rPr/>
        <w:t>2. Нефросклероз с выраженными симптомами хронической почечной недостаточности.</w:t>
      </w:r>
    </w:p>
    <w:p>
      <w:pPr>
        <w:pStyle w:val="ConsPlusNormal"/>
        <w:widowControl/>
        <w:ind w:firstLine="540"/>
        <w:jc w:val="both"/>
        <w:rPr/>
      </w:pPr>
      <w:r>
        <w:rPr/>
        <w:t>3. Гидронефроз; киста почки (множественная, солитарная), осложненная хронической почечной недостаточностью.</w:t>
      </w:r>
    </w:p>
    <w:p>
      <w:pPr>
        <w:pStyle w:val="ConsPlusNormal"/>
        <w:widowControl/>
        <w:ind w:firstLine="540"/>
        <w:jc w:val="both"/>
        <w:rPr/>
      </w:pPr>
      <w:r>
        <w:rPr/>
        <w:t>4. Нефротический синдром при амилоидозе с выраженными отеками и симптомами хронической почечной недостаточности.</w:t>
      </w:r>
    </w:p>
    <w:p>
      <w:pPr>
        <w:pStyle w:val="ConsPlusNormal"/>
        <w:widowControl/>
        <w:ind w:firstLine="540"/>
        <w:jc w:val="both"/>
        <w:rPr/>
      </w:pPr>
      <w:r>
        <w:rPr/>
        <w:t>5. Макроскопическая гематурия любого происхождения.</w:t>
      </w:r>
    </w:p>
    <w:p>
      <w:pPr>
        <w:pStyle w:val="ConsPlusNormal"/>
        <w:widowControl/>
        <w:ind w:firstLine="540"/>
        <w:jc w:val="both"/>
        <w:rPr/>
      </w:pPr>
      <w:r>
        <w:rPr/>
        <w:t>6. Болезни органов мочеполовой системы при остром течении и хронических заболеваниях в фазе активного воспалительного процесса.</w:t>
      </w:r>
    </w:p>
    <w:p>
      <w:pPr>
        <w:pStyle w:val="ConsPlusNormal"/>
        <w:widowControl/>
        <w:ind w:firstLine="540"/>
        <w:jc w:val="both"/>
        <w:rPr/>
      </w:pPr>
      <w:r>
        <w:rPr/>
        <w:t>7. Мочекаменная болезнь при наличии камней, требующих применения хирургических методов лечения.</w:t>
      </w:r>
    </w:p>
    <w:p>
      <w:pPr>
        <w:pStyle w:val="ConsPlusNormal"/>
        <w:widowControl/>
        <w:ind w:firstLine="540"/>
        <w:jc w:val="both"/>
        <w:rPr/>
      </w:pPr>
      <w:r>
        <w:rPr/>
        <w:t>8. Стриктура уретры.</w:t>
      </w:r>
    </w:p>
    <w:p>
      <w:pPr>
        <w:pStyle w:val="ConsPlusNormal"/>
        <w:widowControl/>
        <w:ind w:firstLine="540"/>
        <w:jc w:val="both"/>
        <w:rPr/>
      </w:pPr>
      <w:r>
        <w:rPr/>
        <w:t>9. Доброкачественная гиперплазия предстательной железы II и III стадии.</w:t>
      </w:r>
    </w:p>
    <w:p>
      <w:pPr>
        <w:pStyle w:val="ConsPlusNormal"/>
        <w:widowControl/>
        <w:ind w:firstLine="540"/>
        <w:jc w:val="both"/>
        <w:rPr/>
      </w:pPr>
      <w:r>
        <w:rPr/>
        <w:t>10. Сморщенный мочевой пузырь любой этиологии.</w:t>
      </w:r>
    </w:p>
    <w:p>
      <w:pPr>
        <w:pStyle w:val="ConsPlusNormal"/>
        <w:widowControl/>
        <w:ind w:firstLine="540"/>
        <w:jc w:val="both"/>
        <w:rPr/>
      </w:pPr>
      <w:r>
        <w:rPr/>
        <w:t>11. Мочевые свищи любой этиологии.</w:t>
      </w:r>
    </w:p>
    <w:p>
      <w:pPr>
        <w:pStyle w:val="ConsPlusNormal"/>
        <w:widowControl/>
        <w:ind w:firstLine="540"/>
        <w:jc w:val="both"/>
        <w:rPr/>
      </w:pPr>
      <w:r>
        <w:rPr/>
        <w:t>12. Общие противопоказания, исключающие направление больных на курорты и в местные санатор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:</w:t>
      </w:r>
    </w:p>
    <w:p>
      <w:pPr>
        <w:pStyle w:val="ConsPlusNormal"/>
        <w:widowControl/>
        <w:ind w:firstLine="540"/>
        <w:jc w:val="both"/>
        <w:rPr/>
      </w:pPr>
      <w:r>
        <w:rPr/>
        <w:t>1. На курорты с сероводородными водами противопоказано направление больных заболеваниями почек.</w:t>
      </w:r>
    </w:p>
    <w:p>
      <w:pPr>
        <w:pStyle w:val="ConsPlusNormal"/>
        <w:widowControl/>
        <w:ind w:firstLine="540"/>
        <w:jc w:val="both"/>
        <w:rPr/>
      </w:pPr>
      <w:r>
        <w:rPr/>
        <w:t>2. В местные санатории допускается направление больных, страдающих хроническим гломерулонефритом или амилоидозом почек без явлений кахексии и выраженных отеков, при общем удовлетворительном состоянии, если основное заболевание соответствует показаниям к назначению лечения в данном стационар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БОЛЕЗНИ КРОВИ, КРОВЕТВОРНЫХ ОРГАНОВ</w:t>
      </w:r>
    </w:p>
    <w:p>
      <w:pPr>
        <w:pStyle w:val="ConsPlusNormal"/>
        <w:widowControl/>
        <w:ind w:hanging="0"/>
        <w:jc w:val="center"/>
        <w:rPr/>
      </w:pPr>
      <w:r>
        <w:rPr/>
        <w:t>И ХРОНИЧЕСКИЕ ИНТОКСИКАЦИИ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890"/>
        <w:gridCol w:w="3915"/>
        <w:gridCol w:w="391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 </w:t>
              <w:br/>
              <w:t>междуна-</w:t>
              <w:br/>
              <w:t xml:space="preserve">родной  </w:t>
              <w:br/>
              <w:t xml:space="preserve">класси- </w:t>
              <w:br/>
              <w:t xml:space="preserve">фикации </w:t>
              <w:br/>
              <w:t>болезне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вание бо- </w:t>
              <w:br/>
              <w:t xml:space="preserve">лезни по МКБ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рма, стадия, фаза, степень</w:t>
              <w:br/>
              <w:t xml:space="preserve">тяжести заболевания, вид   </w:t>
              <w:br/>
              <w:t xml:space="preserve">курортного лечения      </w:t>
              <w:br/>
              <w:t xml:space="preserve">(санаторное, амбулаторное)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орты, санатории, специа- </w:t>
              <w:br/>
              <w:t xml:space="preserve">лизированные отделе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81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знь      </w:t>
              <w:br/>
              <w:t xml:space="preserve">Ходжкина     </w:t>
              <w:br/>
              <w:t xml:space="preserve">(лимфограну- </w:t>
              <w:br/>
              <w:t xml:space="preserve">ломатоз)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мфогрануломатоз,   преиму-</w:t>
              <w:br/>
              <w:t>щественно  начальная  стадия</w:t>
              <w:br/>
              <w:t>заболевания,  а также регио-</w:t>
              <w:br/>
              <w:t>нарная  форма  при  медленно</w:t>
              <w:br/>
              <w:t>прогрессирующем течении, от-</w:t>
              <w:br/>
              <w:t>сутствии  наклонности  к ос-</w:t>
              <w:br/>
              <w:t>ложнениям.  Санаторное лече-</w:t>
              <w:br/>
              <w:t xml:space="preserve">ние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е санатории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91.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онический  </w:t>
              <w:br/>
              <w:t>лимфоцитарный</w:t>
              <w:br/>
              <w:t xml:space="preserve">лейкоз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ронический    лимфоцитарный</w:t>
              <w:br/>
              <w:t>лейкоз  в  начальной стадии,</w:t>
              <w:br/>
              <w:t>при медленно прогрессирующем</w:t>
              <w:br/>
              <w:t>течении,  стабильной  клини-</w:t>
              <w:br/>
              <w:t>ческой (соматической) и  ге-</w:t>
              <w:br/>
              <w:t>матологической  компенсации.</w:t>
              <w:br/>
              <w:t xml:space="preserve">Сан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  Черноморского</w:t>
              <w:br/>
              <w:t>побережья  Кавказа:   Анапа,</w:t>
              <w:br/>
              <w:t>Геленджик,  Сочи (в нежаркое</w:t>
              <w:br/>
              <w:t xml:space="preserve">время года)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92.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онический  </w:t>
              <w:br/>
              <w:t xml:space="preserve">миелоидный   </w:t>
              <w:br/>
              <w:t xml:space="preserve">лейкоз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ронический миелоидный  лей-</w:t>
              <w:br/>
              <w:t>коз, сублейкемический миелоз</w:t>
              <w:br/>
              <w:t>(миелофиброз,  остеомиелоск-</w:t>
              <w:br/>
              <w:t>лероз)  в  начальной  стадии</w:t>
              <w:br/>
              <w:t>при медленно прогрессирующем</w:t>
              <w:br/>
              <w:t>течении,  стабильной  клини-</w:t>
              <w:br/>
              <w:t>ческой  (соматической) и ге-</w:t>
              <w:br/>
              <w:t>матологической  компенсации.</w:t>
              <w:br/>
              <w:t xml:space="preserve">Сан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 xml:space="preserve">II. Курорты те же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94.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ритремия    </w:t>
              <w:br/>
              <w:t xml:space="preserve">(истинная).  </w:t>
              <w:br/>
              <w:t xml:space="preserve">Полицитемия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роническая эритремия  в на-</w:t>
              <w:br/>
              <w:t>чальной стадии, при медленно</w:t>
              <w:br/>
              <w:t>прогрессирующем     течении,</w:t>
              <w:br/>
              <w:t>стабильной клинической  (со-</w:t>
              <w:br/>
              <w:t>матической) и гематологичес-</w:t>
              <w:br/>
              <w:t>кой компенсации.  Санаторное</w:t>
              <w:br/>
              <w:t xml:space="preserve">лечение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 xml:space="preserve">II. Курорты те же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е: на курорты больных можно направлять ранней весной и осенью.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 5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елезодефи-  </w:t>
              <w:br/>
              <w:t>цитная анемия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локровие вследствие недос-</w:t>
              <w:br/>
              <w:t>таточности железа, развивше-</w:t>
              <w:br/>
              <w:t>еся в результате тяжелых за-</w:t>
              <w:br/>
              <w:t>болеваний  (кроме злокачест-</w:t>
              <w:br/>
              <w:t>венных     новообразований),</w:t>
              <w:br/>
              <w:t>операций,  хроническое пост-</w:t>
              <w:br/>
              <w:t>геморрагическое  малокровие,</w:t>
              <w:br/>
              <w:t>хлороз, не требующие стацио-</w:t>
              <w:br/>
              <w:t>нарного лечения.  Санаторное</w:t>
              <w:br/>
              <w:t xml:space="preserve">лечение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 xml:space="preserve">II. Курорты:                </w:t>
              <w:br/>
              <w:t>а) бальнеологические с пить-</w:t>
              <w:br/>
              <w:t>евыми  минеральными  водами:</w:t>
              <w:br/>
              <w:t>Дарасун,  Кисловодск, Марци-</w:t>
              <w:br/>
              <w:t>альные   Воды,   Полюстрово,</w:t>
              <w:br/>
              <w:t xml:space="preserve">Шмаковка;                   </w:t>
              <w:br/>
              <w:t>б) климатические приморские:</w:t>
              <w:br/>
              <w:t>Владивостокская, Геленджикс-</w:t>
              <w:br/>
              <w:t>кая,  Калининградская и  Ле-</w:t>
              <w:br/>
              <w:t>нинградская группы курортов;</w:t>
              <w:br/>
              <w:t xml:space="preserve">в) горные: Шуша;            </w:t>
              <w:br/>
              <w:t>г) лесные (равнинные): Боро-</w:t>
              <w:br/>
              <w:t xml:space="preserve">вое, Звенигород, Кисегач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 51.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тамин-В12 -</w:t>
              <w:br/>
              <w:t xml:space="preserve">дефицитная   </w:t>
              <w:br/>
              <w:t>анемия вслед-</w:t>
              <w:br/>
              <w:t>ствие дефици-</w:t>
              <w:br/>
              <w:t>та внутренне-</w:t>
              <w:br/>
              <w:t xml:space="preserve">го фактора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немия пернициозная (Адиссо-</w:t>
              <w:br/>
              <w:t>на - Бирмера) в стадии  кли-</w:t>
              <w:br/>
              <w:t>нической  (гематологической)</w:t>
              <w:br/>
              <w:t>ремиссии при компенсации не-</w:t>
              <w:br/>
              <w:t>достаточности  витамина В12.</w:t>
              <w:br/>
              <w:t xml:space="preserve">Сан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атории и курорты те же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 51.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вита- </w:t>
              <w:br/>
              <w:t xml:space="preserve">мин - В12 -  </w:t>
              <w:br/>
              <w:t xml:space="preserve">дефицитные   </w:t>
              <w:br/>
              <w:t xml:space="preserve">анемии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тамин - В12  -  дефицитные</w:t>
              <w:br/>
              <w:t>анемии  в стадии клинической</w:t>
              <w:br/>
              <w:t>(гематологической) ремиссии.</w:t>
              <w:br/>
              <w:t xml:space="preserve">Сан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атории и курорты те же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 52.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лиеводефи- </w:t>
              <w:br/>
              <w:t>цитная анемия</w:t>
              <w:br/>
              <w:t xml:space="preserve">неуточненная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лиеводефицитная анемия   в</w:t>
              <w:br/>
              <w:t>стадии  клинической (гемато-</w:t>
              <w:br/>
              <w:t>логической)  ремиссии,   при</w:t>
              <w:br/>
              <w:t>компенсации  недостаточности</w:t>
              <w:br/>
              <w:t>фолиевой кислоты. Санаторное</w:t>
              <w:br/>
              <w:t xml:space="preserve">лечение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атории и курорты те же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 55 - </w:t>
              <w:br/>
              <w:t xml:space="preserve">D 59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молитичес- </w:t>
              <w:br/>
              <w:t xml:space="preserve">кие анемии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немии гемолитические в ста-</w:t>
              <w:br/>
              <w:t>дии   клинической   ремиссии</w:t>
              <w:br/>
              <w:t>(внекризовом периоде),  ком-</w:t>
              <w:br/>
              <w:t>пенсации гемолиза при  общем</w:t>
              <w:br/>
              <w:t>удовлетворительном   состоя-</w:t>
              <w:br/>
              <w:t xml:space="preserve">нии. Санаторное лечение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е санатории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 60 - </w:t>
              <w:br/>
              <w:t xml:space="preserve">D 64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пластические</w:t>
              <w:br/>
              <w:t xml:space="preserve">и другие     </w:t>
              <w:br/>
              <w:t xml:space="preserve">анемии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немии апластические при от-</w:t>
              <w:br/>
              <w:t>сутствии    прогрессирования</w:t>
              <w:br/>
              <w:t>апластического  синдрома   в</w:t>
              <w:br/>
              <w:t>стадии клинической ремиссии.</w:t>
              <w:br/>
              <w:t xml:space="preserve">Сан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е санатории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 69.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вичные    </w:t>
              <w:br/>
              <w:t xml:space="preserve">тромбоцито-  </w:t>
              <w:br/>
              <w:t xml:space="preserve">пении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ромбоцитопеническая пурпура</w:t>
              <w:br/>
              <w:t>(анемия)  легкой  и  средней</w:t>
              <w:br/>
              <w:t>тяжести  в  стадии   стойкой</w:t>
              <w:br/>
              <w:t>клинической ремиссии.  Сана-</w:t>
              <w:br/>
              <w:t xml:space="preserve">торное лечение.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е санатории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 69.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еморрагичес-</w:t>
              <w:br/>
              <w:t>кое состояние</w:t>
              <w:br/>
              <w:t xml:space="preserve">неуточненное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еморрагический диатез  лег-</w:t>
              <w:br/>
              <w:t>кой и средней тяжести,  про-</w:t>
              <w:br/>
              <w:t>текающий без обострения кро-</w:t>
              <w:br/>
              <w:t>вотечения.  При   остаточных</w:t>
              <w:br/>
              <w:t>явлениях гемартрозов и общем</w:t>
              <w:br/>
              <w:t>удовлетворительном   состоя-</w:t>
              <w:br/>
              <w:t xml:space="preserve">нии. Санаторное лечение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  климатические</w:t>
              <w:br/>
              <w:t>приморские  -  см.  п.  II б</w:t>
              <w:br/>
              <w:t>раздела 5,  кроме Черноморс-</w:t>
              <w:br/>
              <w:t xml:space="preserve">кого побережья Кавказа      </w:t>
            </w:r>
          </w:p>
        </w:tc>
      </w:tr>
      <w:tr>
        <w:trPr>
          <w:trHeight w:val="36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: на южные курорты следует направлять больных  геморрагическим диатезом</w:t>
              <w:br/>
              <w:t xml:space="preserve">ранней весной (март - апрель) и поздней осенью (октябрь - ноябрь).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ее примечание: больных со всеми формами анемий можно направлять на санаторно -</w:t>
              <w:br/>
              <w:t xml:space="preserve">курортное лечение только в стадии стойкой клинической  (гематологической)  ремиссии </w:t>
              <w:br/>
              <w:t xml:space="preserve">или компенсации (стабилизации картины крови).              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 56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ксическое  </w:t>
              <w:br/>
              <w:t xml:space="preserve">действие     </w:t>
              <w:br/>
              <w:t xml:space="preserve">металлов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ронические отравления тяже-</w:t>
              <w:br/>
              <w:t>лыми    металлами   (свинец,</w:t>
              <w:br/>
              <w:t>ртуть и др.) легкой и  сред-</w:t>
              <w:br/>
              <w:t>ней  степени,  а также оста-</w:t>
              <w:br/>
              <w:t>точные явления синдрома ост-</w:t>
              <w:br/>
              <w:t>рого  отравления  при  общем</w:t>
              <w:br/>
              <w:t>удовлетворительном   состоя-</w:t>
              <w:br/>
              <w:t>нии. Санаторное и амбулатор-</w:t>
              <w:br/>
              <w:t xml:space="preserve">ное лечение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>II. Курорты  бальнеологичес-</w:t>
              <w:br/>
              <w:t xml:space="preserve">кие с                       </w:t>
              <w:br/>
              <w:t>а) сероводородными   водами:</w:t>
              <w:br/>
              <w:t>Горячий Ключ, Ейск, Красноу-</w:t>
              <w:br/>
              <w:t>сольск, Пятигорск, Сергиевс-</w:t>
              <w:br/>
              <w:t>кие Минеральные Воды,  Сочи,</w:t>
              <w:br/>
              <w:t xml:space="preserve">Талги;                      </w:t>
              <w:br/>
              <w:t>б) азотно - кремнистыми  во-</w:t>
              <w:br/>
              <w:t xml:space="preserve">дами: Горячинск, Кульдур;   </w:t>
              <w:br/>
              <w:t>в) питьевыми водами:  Ессен-</w:t>
              <w:br/>
              <w:t xml:space="preserve">туки, Железноводск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Z 58.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ействие  </w:t>
              <w:br/>
              <w:t xml:space="preserve">радиоизо-    </w:t>
              <w:br/>
              <w:t xml:space="preserve">топного      </w:t>
              <w:br/>
              <w:t xml:space="preserve">загрязнения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роническая лучевая  болезнь</w:t>
              <w:br/>
              <w:t>I-II  степени в периоде фор-</w:t>
              <w:br/>
              <w:t>мирования,    восстановления</w:t>
              <w:br/>
              <w:t>(стабилизации)   при   общем</w:t>
              <w:br/>
              <w:t>удовлетворительном   состоя-</w:t>
              <w:br/>
              <w:t xml:space="preserve">нии. Санаторное лечение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.       </w:t>
              <w:br/>
              <w:t>II. Курорты    климатические</w:t>
              <w:br/>
              <w:t>приморские: Анапа, Владивос-</w:t>
              <w:br/>
              <w:t>токская,  Геленджикская, Ка-</w:t>
              <w:br/>
              <w:t>лининградская и  Ленинградс-</w:t>
              <w:br/>
              <w:t xml:space="preserve">кая курортные зоны          </w:t>
              <w:br/>
              <w:t>III. Курорты бальнеологичес-</w:t>
              <w:br/>
              <w:t xml:space="preserve">кие с:                      </w:t>
              <w:br/>
              <w:t>а) сероводородными   водами:</w:t>
              <w:br/>
              <w:t>Горячий Ключ, Ейск, Красноу-</w:t>
              <w:br/>
              <w:t>сольск, Пятигорск, Сергиевс-</w:t>
              <w:br/>
              <w:t>кие Минеральные Воды,  Сочи,</w:t>
              <w:br/>
              <w:t xml:space="preserve">Талги;                      </w:t>
              <w:br/>
              <w:t>б) йодобромными водами: Усть</w:t>
              <w:br/>
              <w:t xml:space="preserve">- Качка;                    </w:t>
              <w:br/>
              <w:t>в) питьевыми водами:  Ессен-</w:t>
              <w:br/>
              <w:t xml:space="preserve">туки, Кисловодск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: при II степени  лучевой  болезни  с  явлениями  астенизации  на южные</w:t>
              <w:br/>
              <w:t xml:space="preserve">курорты направлять  ранней  весной  (март - апрель)  и  поздней  осенью  (октябрь - </w:t>
              <w:br/>
              <w:t xml:space="preserve">ноябрь).    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ее примечание: направление  на  курорты  больных  заболеваниями  системы крови</w:t>
              <w:br/>
              <w:t xml:space="preserve">должно решаться в каждом случае индивидуально специалистами - гематологами.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ТИВОПОКАЗ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се болезни системы крови в острой стадии и стадии обострения.</w:t>
      </w:r>
    </w:p>
    <w:p>
      <w:pPr>
        <w:pStyle w:val="ConsPlusNormal"/>
        <w:widowControl/>
        <w:ind w:firstLine="540"/>
        <w:jc w:val="both"/>
        <w:rPr/>
      </w:pPr>
      <w:r>
        <w:rPr/>
        <w:t>2. Лучевая болезнь III степени, а также с выраженными проявлениями вегетативной дистонии, диэнцефального синдрома (частые и тяжелые кризы).</w:t>
      </w:r>
    </w:p>
    <w:p>
      <w:pPr>
        <w:pStyle w:val="ConsPlusNormal"/>
        <w:widowControl/>
        <w:ind w:firstLine="540"/>
        <w:jc w:val="both"/>
        <w:rPr/>
      </w:pPr>
      <w:r>
        <w:rPr/>
        <w:t>3. Хронические интоксикации тяжелой степени, особенно при наличии выраженных анемий и поражений нервной системы (энцефалопатии, параличи). Затяжное течение восстановительного периода после острого отравления с рецидивами.</w:t>
      </w:r>
    </w:p>
    <w:p>
      <w:pPr>
        <w:pStyle w:val="ConsPlusNormal"/>
        <w:widowControl/>
        <w:ind w:firstLine="540"/>
        <w:jc w:val="both"/>
        <w:rPr/>
      </w:pPr>
      <w:r>
        <w:rPr/>
        <w:t>4. Общие противопоказания, исключающие направление больных на курорты и в местные санатор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БОЛЕЗНИ ГЛАЗА И ЕГО ПРИДАТОЧНОГО АППАРАТА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890"/>
        <w:gridCol w:w="3915"/>
        <w:gridCol w:w="391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 </w:t>
              <w:br/>
              <w:t>междуна-</w:t>
              <w:br/>
              <w:t xml:space="preserve">родной  </w:t>
              <w:br/>
              <w:t xml:space="preserve">класси- </w:t>
              <w:br/>
              <w:t xml:space="preserve">фикации </w:t>
              <w:br/>
              <w:t>болезне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вание бо- </w:t>
              <w:br/>
              <w:t xml:space="preserve">лезни по МКБ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рма, стадия, фаза, степень</w:t>
              <w:br/>
              <w:t xml:space="preserve">тяжести заболевания, вид   </w:t>
              <w:br/>
              <w:t xml:space="preserve">курортного лечения      </w:t>
              <w:br/>
              <w:t xml:space="preserve">(санаторное, амбулаторное)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орты, санатории, специа- </w:t>
              <w:br/>
              <w:t xml:space="preserve">лизированные отделе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4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укома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аукома первичная в началь-</w:t>
              <w:br/>
              <w:t>ной  и  развитой  стадии,  с</w:t>
              <w:br/>
              <w:t>нормализованным  и  умеренно</w:t>
              <w:br/>
              <w:t>повышенным  уровнем  внутри-</w:t>
              <w:br/>
              <w:t>глазного давления.  Санатор-</w:t>
              <w:br/>
              <w:t xml:space="preserve">ное лечение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азные отделения санаториев</w:t>
              <w:br/>
              <w:t>на курортах: Кисловодск (са-</w:t>
              <w:br/>
              <w:t>наторий "Пикет"),  Озеро Ши-</w:t>
              <w:br/>
              <w:t>ра,  Сочи   (санаторий   им.</w:t>
              <w:br/>
              <w:t>С.М.Кирова),  Усть  - Качка,</w:t>
              <w:br/>
              <w:t>Шмаковка (санаторий  "Жемчу-</w:t>
              <w:br/>
              <w:t xml:space="preserve">жина")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01.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ефарит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ронический блефарит     вне</w:t>
              <w:br/>
              <w:t>обострения. Амбулаторное ле-</w:t>
              <w:br/>
              <w:t xml:space="preserve">чение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лиматические курорты в теп-</w:t>
              <w:br/>
              <w:t>лые месяцы:  Карачарово, Ки-</w:t>
              <w:br/>
              <w:t xml:space="preserve">сегач, Курьи и др.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04.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криоцит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ронический дакриоцит    вне</w:t>
              <w:br/>
              <w:t>обострения. Амбулаторное ле-</w:t>
              <w:br/>
              <w:t xml:space="preserve">чение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орты те же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10.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ъюнктивит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ронический конъюнктивит вне</w:t>
              <w:br/>
              <w:t>обострения. Амбулаторное ле-</w:t>
              <w:br/>
              <w:t xml:space="preserve">чение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орты те же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15.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лерит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ронический склерит      вне</w:t>
              <w:br/>
              <w:t>обострения. Амбулаторное ле-</w:t>
              <w:br/>
              <w:t xml:space="preserve">чение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орты южные    приморские:</w:t>
              <w:br/>
              <w:t>Геленджикская  и Туапсинская</w:t>
              <w:br/>
              <w:t>группы курортов,  кроме жар-</w:t>
              <w:br/>
              <w:t xml:space="preserve">ких месяцев (июнь - август)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22.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ридоциклит  </w:t>
              <w:br/>
              <w:t>при болезнях,</w:t>
              <w:br/>
              <w:t>классифициро-</w:t>
              <w:br/>
              <w:t>ванных в дру-</w:t>
              <w:br/>
              <w:t xml:space="preserve">гих рубриках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дние увеиты при  наруше-</w:t>
              <w:br/>
              <w:t>ниях обмена веществ,  ревма-</w:t>
              <w:br/>
              <w:t>тоидном артрите, анкилозиру-</w:t>
              <w:br/>
              <w:t>ющем   спондилоартрите  (бо-</w:t>
              <w:br/>
              <w:t>лезнь Бехтерева -  Штрюмпеля</w:t>
              <w:br/>
              <w:t>- Мари) не ранее чем 6 меся-</w:t>
              <w:br/>
              <w:t>цев после прекращения воспа-</w:t>
              <w:br/>
              <w:t>лительных  явлений  в глазу.</w:t>
              <w:br/>
              <w:t xml:space="preserve">Санаторное лечение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орты   бальнеологические,</w:t>
              <w:br/>
              <w:t>показанные  для  лечения ос-</w:t>
              <w:br/>
              <w:t>новного заболевания (см. со-</w:t>
              <w:br/>
              <w:t>ответствующие  разделы мето-</w:t>
              <w:br/>
              <w:t xml:space="preserve">дических указаний)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примечания:                                                                </w:t>
              <w:br/>
              <w:t>1. Больных хроническими рецидивирующими воспалительными  заболеваниями  переднего</w:t>
              <w:br/>
              <w:t>отрезка глаза (склерит, эписклерит, кератит, ирит,   иридоциклит,   увеит)  в   фазе</w:t>
              <w:br/>
              <w:t xml:space="preserve">ремиссии не следует направлять на южные курорты, курорты Кавказских Минеральных Вод </w:t>
              <w:br/>
              <w:t xml:space="preserve">в весенний, осенне - зимний периоды.                                                </w:t>
              <w:br/>
              <w:t>2. Больных со значительными колебаниями артериального и внутриглазного  давления,</w:t>
              <w:br/>
              <w:t xml:space="preserve">явлениями  ангиоспазма не следует направлять в Кисловодск.                          </w:t>
              <w:br/>
              <w:t>3. На санаторно - курортное лечение можно направлять больных только по заключению</w:t>
              <w:br/>
              <w:t xml:space="preserve">окулиста.                                                             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ТИВОПОКАЗ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стрые инфекционные заболевания придатков глаза, представляющие опасность заражения окружающих.</w:t>
      </w:r>
    </w:p>
    <w:p>
      <w:pPr>
        <w:pStyle w:val="ConsPlusNormal"/>
        <w:widowControl/>
        <w:ind w:firstLine="540"/>
        <w:jc w:val="both"/>
        <w:rPr/>
      </w:pPr>
      <w:r>
        <w:rPr/>
        <w:t>2. Все заболевания глаз в острой стадии, стадии обострения или латентного течения.</w:t>
      </w:r>
    </w:p>
    <w:p>
      <w:pPr>
        <w:pStyle w:val="ConsPlusNormal"/>
        <w:widowControl/>
        <w:ind w:firstLine="540"/>
        <w:jc w:val="both"/>
        <w:rPr/>
      </w:pPr>
      <w:r>
        <w:rPr/>
        <w:t>3. Последствия тяжелых контузий и проникающих ранений глаза (в течение года после травмы).</w:t>
      </w:r>
    </w:p>
    <w:p>
      <w:pPr>
        <w:pStyle w:val="ConsPlusNormal"/>
        <w:widowControl/>
        <w:ind w:firstLine="540"/>
        <w:jc w:val="both"/>
        <w:rPr/>
      </w:pPr>
      <w:r>
        <w:rPr/>
        <w:t>4. Состояния после полостных операций на глазном яблоке (в течение трех месяцев после оперативного лечения при отсутствии послеоперационных осложнений).</w:t>
      </w:r>
    </w:p>
    <w:p>
      <w:pPr>
        <w:pStyle w:val="ConsPlusNormal"/>
        <w:widowControl/>
        <w:ind w:firstLine="540"/>
        <w:jc w:val="both"/>
        <w:rPr/>
      </w:pPr>
      <w:r>
        <w:rPr/>
        <w:t>5. Острые расстройства кровообращения в сетчатке и зрительном нерве (тромбозы и эмболии центральной артерии сетчатки, центральной вены сетчатки и ее ветвей).</w:t>
      </w:r>
    </w:p>
    <w:p>
      <w:pPr>
        <w:pStyle w:val="ConsPlusNormal"/>
        <w:widowControl/>
        <w:ind w:firstLine="540"/>
        <w:jc w:val="both"/>
        <w:rPr/>
      </w:pPr>
      <w:r>
        <w:rPr/>
        <w:t>6. Тяжелые поражения сетчатки (ретинопатии), зрительного нерва и питающих их сосудов на фоне системных заболеваний (артериальная гипертония, атеросклероз и др.).</w:t>
      </w:r>
    </w:p>
    <w:p>
      <w:pPr>
        <w:pStyle w:val="ConsPlusNormal"/>
        <w:widowControl/>
        <w:ind w:firstLine="540"/>
        <w:jc w:val="both"/>
        <w:rPr/>
      </w:pPr>
      <w:r>
        <w:rPr/>
        <w:t>7. Дегенеративные процессы в сетчатке и сосудистой оболочке глаза, сопровождающиеся кровоизлияниями.</w:t>
      </w:r>
    </w:p>
    <w:p>
      <w:pPr>
        <w:pStyle w:val="ConsPlusNormal"/>
        <w:widowControl/>
        <w:ind w:firstLine="540"/>
        <w:jc w:val="both"/>
        <w:rPr/>
      </w:pPr>
      <w:r>
        <w:rPr/>
        <w:t>8. Осложненная близорукость с изменениями на глазном дне.</w:t>
      </w:r>
    </w:p>
    <w:p>
      <w:pPr>
        <w:pStyle w:val="ConsPlusNormal"/>
        <w:widowControl/>
        <w:ind w:firstLine="540"/>
        <w:jc w:val="both"/>
        <w:rPr/>
      </w:pPr>
      <w:r>
        <w:rPr/>
        <w:t>9. Отслойка сетчатки, свежая, неоперированная или успешно оперированная на протяжении года после операции.</w:t>
      </w:r>
    </w:p>
    <w:p>
      <w:pPr>
        <w:pStyle w:val="ConsPlusNormal"/>
        <w:widowControl/>
        <w:ind w:firstLine="540"/>
        <w:jc w:val="both"/>
        <w:rPr/>
      </w:pPr>
      <w:r>
        <w:rPr/>
        <w:t>10. Новообразования глаза и его придатков.</w:t>
      </w:r>
    </w:p>
    <w:p>
      <w:pPr>
        <w:pStyle w:val="ConsPlusNormal"/>
        <w:widowControl/>
        <w:ind w:firstLine="540"/>
        <w:jc w:val="both"/>
        <w:rPr/>
      </w:pPr>
      <w:r>
        <w:rPr/>
        <w:t>11. Глаукома в острой стадии (приступы), некомпенсированная глаукома в любой стадии развития болезни, абсолютная глаукома, при вторичной некомпенсированной глаукоме и при обострении процесса.</w:t>
      </w:r>
    </w:p>
    <w:p>
      <w:pPr>
        <w:pStyle w:val="ConsPlusNormal"/>
        <w:widowControl/>
        <w:ind w:firstLine="540"/>
        <w:jc w:val="both"/>
        <w:rPr/>
      </w:pPr>
      <w:r>
        <w:rPr/>
        <w:t>12. Общие противопоказания, исключающие направление больных на курорты и в местные санатор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ОТЕНЦИАЛЬНАЯ ОПАСНОСТЬ ДЛЯ ЗДОРОВЬЯ, СВЯЗАННАЯ</w:t>
      </w:r>
    </w:p>
    <w:p>
      <w:pPr>
        <w:pStyle w:val="ConsPlusNormal"/>
        <w:widowControl/>
        <w:ind w:hanging="0"/>
        <w:jc w:val="center"/>
        <w:rPr/>
      </w:pPr>
      <w:r>
        <w:rPr/>
        <w:t>С СОЦИАЛЬНО-ЭКОНОМИЧЕСКИМИ И ПСИХОСОЦИАЛЬНЫМИ</w:t>
      </w:r>
    </w:p>
    <w:p>
      <w:pPr>
        <w:pStyle w:val="ConsPlusNormal"/>
        <w:widowControl/>
        <w:ind w:hanging="0"/>
        <w:jc w:val="center"/>
        <w:rPr/>
      </w:pPr>
      <w:r>
        <w:rPr/>
        <w:t>ОБСТОЯТЕЛЬСТВАМИ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890"/>
        <w:gridCol w:w="3915"/>
        <w:gridCol w:w="391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 </w:t>
              <w:br/>
              <w:t>междуна-</w:t>
              <w:br/>
              <w:t xml:space="preserve">родной  </w:t>
              <w:br/>
              <w:t xml:space="preserve">класси- </w:t>
              <w:br/>
              <w:t xml:space="preserve">фикации </w:t>
              <w:br/>
              <w:t>болезне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вание бо- </w:t>
              <w:br/>
              <w:t xml:space="preserve">лезни по МКБ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рма, стадия, фаза, степень</w:t>
              <w:br/>
              <w:t xml:space="preserve">тяжести заболевания, вид   </w:t>
              <w:br/>
              <w:t xml:space="preserve">курортного лечения      </w:t>
              <w:br/>
              <w:t xml:space="preserve">(санаторное, амбулаторное)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орты, санатории, специа- </w:t>
              <w:br/>
              <w:t xml:space="preserve">лизированные отделе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   </w:t>
            </w:r>
          </w:p>
        </w:tc>
      </w:tr>
      <w:tr>
        <w:trPr>
          <w:trHeight w:val="3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Z 73.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утомление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утомление.              </w:t>
              <w:br/>
              <w:t>Санаторное и    амбулаторное</w:t>
              <w:br/>
              <w:t xml:space="preserve">лечение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стные санатории        </w:t>
              <w:br/>
              <w:t xml:space="preserve">II. Курорты климатические:  </w:t>
              <w:br/>
              <w:t>а) приморские: Владивостокс-</w:t>
              <w:br/>
              <w:t>кая,  Геленджикская,   Кали-</w:t>
              <w:br/>
              <w:t>нинградская,  Лазаревская  и</w:t>
              <w:br/>
              <w:t>Ленинградская курортные  зо-</w:t>
              <w:br/>
              <w:t xml:space="preserve">ны;                         </w:t>
              <w:br/>
              <w:t>б) лесные равнинные: Василь-</w:t>
              <w:br/>
              <w:t>евский, Зеленый Городок, Ки-</w:t>
              <w:br/>
              <w:t>сегач,  Курьи, Михайловское,</w:t>
              <w:br/>
              <w:t>Оболсуново,     Прокопьевск,</w:t>
              <w:br/>
              <w:t>Славяногорск,  Тишково, Юма-</w:t>
              <w:br/>
              <w:t xml:space="preserve">тово;                       </w:t>
              <w:br/>
              <w:t>в) горные:  Аршан, Ахты, Гу-</w:t>
              <w:br/>
              <w:t>наб,   Дарасун,  Кисловодск,</w:t>
              <w:br/>
              <w:t xml:space="preserve">Кармадон                    </w:t>
              <w:br/>
              <w:t>III. Курорты бальнеологичес-</w:t>
              <w:br/>
              <w:t xml:space="preserve">кие:                        </w:t>
              <w:br/>
              <w:t>а) с   углекислыми   водами:</w:t>
              <w:br/>
              <w:t xml:space="preserve">Кисловодск, Шмаковка;       </w:t>
              <w:br/>
              <w:t>б) с радоновыми водами:  Бе-</w:t>
              <w:br/>
              <w:t>локуриха,  Пятигорск, Увиль-</w:t>
              <w:br/>
              <w:t xml:space="preserve">ды;                         </w:t>
              <w:br/>
              <w:t>в) с  йодобромными   водами:</w:t>
              <w:br/>
              <w:t>Кудепста,  Тобольск,  Усть -</w:t>
              <w:br/>
              <w:t xml:space="preserve">Качка;                      </w:t>
              <w:br/>
              <w:t>г) с  хлоридными  натриевыми</w:t>
              <w:br/>
              <w:t>водами:  Ангара,  Б.  Тарас-</w:t>
              <w:br/>
              <w:t xml:space="preserve">куль, Новое Усолье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0:31:00Z</dcterms:created>
  <dc:creator>ConsultantPlus</dc:creator>
  <dc:description/>
  <cp:keywords/>
  <dc:language>en-US</dc:language>
  <cp:lastModifiedBy>Надежда</cp:lastModifiedBy>
  <dcterms:modified xsi:type="dcterms:W3CDTF">2009-11-16T20:31:00Z</dcterms:modified>
  <cp:revision>2</cp:revision>
  <dc:subject/>
  <dc:title>МЕДИЦИНСКИЕ ПОКАЗАНИЯ И ПРОТИВОПОКАЗАНИЯ</dc:title>
</cp:coreProperties>
</file>